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18.07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46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по вопросу: «Отклонение от предельных параметров допустимого размещения объекта капитального стро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заявления гр. Григорьева Г.В. п</w:t>
      </w:r>
      <w:r>
        <w:rPr>
          <w:sz w:val="28"/>
          <w:szCs w:val="28"/>
        </w:rPr>
        <w:t xml:space="preserve">о вопросу: «Предоставления разрешения на отклонение от предельных параметров  допустимого размещения объекта капитального строения»,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ст. 31 Градостроительного кодекса Российской Федерации, руководствуясь ст.13 Устава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: «Предоставления разрешения на отклонение от предельных параметров  допустимого размещения объекта капитального строения, при реконструкции жилого дома на участке застройки с кадастровым номером 61:28:0070101:1873, расположенного по адресу: 346492, Ростовская область, Октябрьский район, сл. Красюковская, ул. Луговая, д.18 с 3,0 м до 2,0 м от красной линии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муниципального образования «Красюковское сельское поселение» провести публичные слушания 16.08.2019г. в 10.00 ч. по адресу: 346492, Ростовская область, Октябрьский район, сл. Красюковская, ул. Советская, 55, Администрация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 Участникам публичных слушаний до дня проведения публичных слушаний направить в адрес Администрации Красюковского сельского поселения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14.08.2019г. по месту нахождения Администрации Красюковского сельского поселения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Красюковского сельского поселения в сети «Интернет» и разместить в печатном издании «Сельский вестник»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вопросам земельных и имущественных отношений, бытовому обслуживанию и торговле Башняк Т.В.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                                                    И.П.Гладкая</w:t>
      </w:r>
      <w:r>
        <w:rPr>
          <w:color w:val="000000"/>
          <w:sz w:val="24"/>
          <w:szCs w:val="24"/>
        </w:rPr>
        <w:t xml:space="preserve">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0:00Z</dcterms:created>
  <dc:creator>Владимир</dc:creator>
  <dc:description/>
  <dc:language>en-US</dc:language>
  <cp:lastModifiedBy>PC777</cp:lastModifiedBy>
  <cp:lastPrinted>2019-07-18T11:18:00Z</cp:lastPrinted>
  <dcterms:modified xsi:type="dcterms:W3CDTF">2019-07-18T08:20:00Z</dcterms:modified>
  <cp:revision>3</cp:revision>
  <dc:subject/>
  <dc:title/>
</cp:coreProperties>
</file>