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9.07.2018   </w:t>
        <w:tab/>
        <w:t xml:space="preserve">                            №  102                                 сл. Красюко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2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специальных  мест      на    территории         избирательных участков  Красюковского  сельского поселения        для          размещения печатных агитационных  материалов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выборным законодательством, руководствуясь Уставом муниципального образования « Красюковское сельское  поселение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пециальные  места на территории  избирательных участков Красюковского сельского поселения для размещения печатных агитационных материалов кандидатов и  избирательных объединений, принимающих участие в выборах депутатов Законодательного Собрания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ый стенд возле здания Администрации по адресу: ул. Советская №55, сл. Красюков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й стенд возле отделения Сбербанка по адресу: ул. Советская № 4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нформационный стенд возле Врачебной амбулатории по адресу: ул. Садовая № 47, сл. Красюковск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ый стенд возле здания ООО «Заря Дона» по адресу: ул. Советская № 31, сл. Красюковск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онный стенд возле магазина «Центральный»  по адресу: ул. М.Горького 98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ый стенд возле магазина «ИП Белобородов» по адресу: ул. Центральная № 15, п. Новоперсиановк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озле магазина «Губкина» по адресу:  ул. Советская № 22,п. Новоперси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 возле магазина «Продукты и промтовары» по ул. Кооперативная № 61, х. Яново-Грушевский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ый стенд  возле бывшего магазина «Продукты» по адресу: ул. Думанова № 2, х. Миллеров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Красюковского сельского поселения в сети Интернет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     В.И. Буг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0:00Z</dcterms:created>
  <dc:creator>1</dc:creator>
  <dc:description/>
  <dc:language>en-US</dc:language>
  <cp:lastModifiedBy>OLEGOVNA</cp:lastModifiedBy>
  <cp:lastPrinted>2018-07-10T14:05:00Z</cp:lastPrinted>
  <dcterms:modified xsi:type="dcterms:W3CDTF">2018-07-10T11:20:00Z</dcterms:modified>
  <cp:revision>2</cp:revision>
  <dc:subject/>
  <dc:title/>
</cp:coreProperties>
</file>