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Красюковское сельское поселение»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расюковского сель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6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947"/>
        <w:gridCol w:w="3827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ind w:left="-108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18.03.2020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 xml:space="preserve">51 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сл. Красюковская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121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рядке создания и использования муниципального резерва материальных ресурсов для ликвидации чрезвычайных ситуаций муниципального характера </w:t>
            </w:r>
          </w:p>
        </w:tc>
      </w:tr>
    </w:tbl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1.12.1994 № 68-ФЗ 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Област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.12.2004 №256-ЗС «О защите населения и территорий от чрезвычайных ситуаций межмуниципального и регионального характера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товской области от 29.03.2012 № 239 «О территориальной (областной) подсистеме единой государственной системы предупреждения и ликвидации чрезвычайных ситуаций»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товской области от 02.07.2012 № 554 «О Порядке создания и использования областного (территориального) резерва материальных ресурсов для ликвидации чрезвычайных ситуаций межмуниципального и регионального характера», 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ст. 33 и п.9 ст.46 Устава муниципального образования «Красюковское сельское поселение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ar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здания и использования муниципального резерва материальных ресурсов для ликвидации чрезвычайных ситуаций муниципального характера согласно приложению № 1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ar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менклатур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бъемы муниципального резерва материальных ресурсов для ликвидации чрезвычайных ситуаций муниципального характера согласно приложению № 2.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форму договора, заключаемого с поставщиками на поставку и хранение резерва материальных ресурсов, согласно приложению № 3.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ирование расходов за счет средств местного бюджета на создание, хранение, использование и восполнение резерва материальных ресурсов для ликвидации чрезвычайных ситуаций муниципального характера производить в пределах утвержденных бюджетных ассигнований на очередной финансовый год в соответствии с порядком исполнения местного бюджета.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руководителям предприятий, учреждений и организаций всех форм собственности, расположенных на территории Красюковского сельского  принять соответствующие правовые акты по вопросам создания и использования резервов материальных ресурсов для ликвидации чрезвычайных ситуаций.</w:t>
      </w:r>
    </w:p>
    <w:p>
      <w:pPr>
        <w:pStyle w:val="ConsPlusNormal"/>
        <w:tabs>
          <w:tab w:val="clear" w:pos="708"/>
          <w:tab w:val="left" w:pos="0" w:leader="none"/>
        </w:tabs>
        <w:ind w:hanging="7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. Заместителю главы  Администрации Красюковского сельского поселения Шишко А.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и месяца после утверждения номенклатуры обеспечить заключение договоров на экстренную поставку (продажу) материальных ресурсов для ликвидации чрезвычайных ситуаций муниципального характера либо договоров с отложенным сроком исполнения с организациями, имеющими эти ресурсы в постоянном наличии, в соответствии с действующим законодательством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Настоящее постановление вступает в силу </w:t>
      </w:r>
      <w:r>
        <w:rPr>
          <w:rFonts w:cs="Times New Roman" w:ascii="Times New Roman" w:hAnsi="Times New Roman"/>
          <w:kern w:val="2"/>
          <w:sz w:val="28"/>
          <w:szCs w:val="28"/>
        </w:rPr>
        <w:t>с момента его подписания и подлежит размещению на официальном сайте Администрации Красюковского сельского поселения в сети Интернет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юковского сельского поселения                                     И.П.Гладкая</w:t>
      </w:r>
      <w:r>
        <w:br w:type="page"/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415" w:type="dxa"/>
        <w:jc w:val="left"/>
        <w:tblInd w:w="6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</w:tblGrid>
      <w:tr>
        <w:trPr/>
        <w:tc>
          <w:tcPr>
            <w:tcW w:w="341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расюк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3.2020 № 5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здания и использования муниципального резерва материальных ресурсов для ликвидации чрезвычайных ситуаций муниципального характер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1.12.1994 № 68-ФЗ «О защите населения и территорий от чрезвычайных ситуаций природного и техногенного характера»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Област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.12.2004 №256-ЗС «О защите населения и территорий от чрезвычайных ситуаций межмуниципального и регионального характера»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товской области от 29.03.2012 № 239 «О территориальной (областной) подсистеме единой государственной системы предупреждения и ликвидации чрезвычайных ситуаций»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товской области от 02.07.2012 № 554 «О Порядке создания и использования областного (территориального) резерва материальных ресурсов для ликвидации чрезвычайных ситуаций межмуниципального и регионального характера», </w:t>
      </w:r>
      <w:r>
        <w:rPr>
          <w:rFonts w:cs="Times New Roman" w:ascii="Times New Roman" w:hAnsi="Times New Roman"/>
          <w:sz w:val="28"/>
          <w:szCs w:val="28"/>
        </w:rPr>
        <w:t>определяет основные принципы создания, хранения, использования и восполнения муниципального резерва материальных ресурсов для ликвидации чрезвычайных ситуаций 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 (далее - резер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 может использоваться на иные цели, не связанные с ликвидацией чрезвычайных ситуаций, только на основании нормативного правового акта Администрации Красюк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зерв включает продовольствие, вещевое имущество, предметы первой необходимости, строительные материалы, медикаменты и медицинское имущество, нефтепродукты, другие материальные ресурсы в соответствии с номенклатурой и объемами муниципального резерва материальных ресурсов для ликвидации чрезвычайных ситуаций муниципального харак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56"/>
      <w:bookmarkEnd w:id="0"/>
      <w:r>
        <w:rPr>
          <w:rFonts w:cs="Times New Roman" w:ascii="Times New Roman" w:hAnsi="Times New Roman"/>
          <w:sz w:val="28"/>
          <w:szCs w:val="28"/>
        </w:rPr>
        <w:t>Вместо приобретения и хранения материальных ресурсов допускается заключение договоров на экстренную их поставку (продажу) либо договор с отложенным сроком исполнения с организациями, имеющими эти ресурсы в постоянном наличии, в соответствии с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здание, хранение и восполнение резерва осуществляются за счет средств бюджета Красюковского сельского поселения, а также за счет внебюджетных источ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ъем финансовых средств, необходимых для приобретения недостающих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Бюджетная заявка для включения материальных ресурсов в резерв на планируемый год представляется главным специалистом по вопросам пожарной безопасности, ГО и ЧС в службу экономики и финансов Администрации поселения в течении месяца после утверждения номенклатуры и далее ежегодно в сроки формирования проекта бюджета на очередной финансовый год и плановый период для рассмотрения 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Функции по созданию, размещению, хранению и восполнению резерва возлагаются на Администрацию Красюк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Администрация Красюковского сельского поселения является Заказчиком материальных ресурсов резерва на поставк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ольствия, товаров первой необходимости, нефтепродуктов, топливных ресурсов и средств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ов для восстановления доро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ов и оборудования для жилищно-коммунального хозяйства, строительных материа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го имущества, медицинской техники, лекарствен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щее руководство созданием, хранением, использованием резерва осуществляет заместитель главы Администрации по ЖКХ, строительству и благоустройст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етодическое обеспечение создания резерва осуществляет старший инспектор по вопросам МОБ,ПБ и ЧС Администрации Красюковского сельского поселения в пределах своих полномочий и в порядке, установленном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Материальные ресурсы, входящие в состав резерва, кроме материальных ресурсов, указанных в </w:t>
      </w:r>
      <w:hyperlink w:anchor="Par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зависимо от места их размещения являются муниципальной собственностью Красюк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 независимо от формы собственности,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ещение затрат организациям, осуществляющим на договорной основе ответственное хранение резерва, производится за счет средств бюджета Красюк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ыпуск материальных ресурсов из резерва осуществляется по распоряжению главы Администрации Красюковского сельского поселения или лица, его замещающего. Проекты распоряжений готовятся комиссией по предупреждению и ликвидации чрезвычайных ситуаций и обеспечению пожарной безопасности Красюковского сельского поселения на основании обращений организаций и главного специалиста по вопросам МОБ, ПБ и Ч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спользование резерва осуществляется на безвозмездной или возмездной осно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озникновения на территории Красюковского сельского поселения чрезвычайной ситуации техногенного характера расходы на использование материальных ресурсов резерва возмещаются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еревозка материальных ресурсов, входящих в состав резерва, в целях ликвидации чрезвычайных ситуаций осуществляется транспортными организациями в соответствии с заключенными договор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целевом использовании выделенных из резерва материальных ресурсов готовят организации и предприятия, которым они выделены. Документы, подтверждающие целевое использование материальных ресурсов, представляются в Администрацию Красюковского сельского поселения в течение одного месяца со дня рассмотрения обращения о выделении из резерва материальных ресур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осполнение материальных ресурсов резерва, использованных при ликвидации чрезвычайных ситуаций, осуществляется за счет средств, указанных в распоряжении главы Администрации Красюковского сельского поселения о выделении материальных ресурсов из резер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делопроизводству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рхивной работе                                                                  Л.О.Тарасов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415" w:type="dxa"/>
        <w:jc w:val="left"/>
        <w:tblInd w:w="6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</w:tblGrid>
      <w:tr>
        <w:trPr/>
        <w:tc>
          <w:tcPr>
            <w:tcW w:w="341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2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3.2020 № 5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ОМЕНКЛАТУР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объемы муниципального резерва материальных ресурсов для ликвидации чрезвычайных ситуаций муниципального характер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5556"/>
        <w:gridCol w:w="1815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атериальных ресурс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8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I. ГОРЮЧЕ-СМАЗОЧНЫЕ МАТЕР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ный бензин АИ-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зельное топлив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а и смаз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8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II. СТРОИТЕЛЬНЫЕ МАТЕРИАЛЫ ВОССТАНОВЛЕНИЯ ДОРОГ, МОСТОВ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8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аздел 2.1. Матер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бен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мен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тум (гудрон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8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аздел 2.2. Конструк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иты железобетонные дорожны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ки пролетные строительные – 15 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аи-оболоч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9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III. СТРОИТЕЛЬНЫЕ МАТЕРИАЛЫ ДЛЯ ОКАЗАНИЯ ПОМОЩИ НАСЕЛЕ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 кругл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 пиле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мен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фе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ерои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кл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 арматур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 кровель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9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бы разного диамет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0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возди разны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возди шиферны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лока крепеж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вижки чугунны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осы разны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8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IV. ПРОДОВОЛЬСТВИЕ (БАКАЛЕЯ, КОНСЕРВ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ха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сные консерв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онные издел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ервы молочны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6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8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вольствие (хлеб, мук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7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еб ржаной 1 сорта (сухар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8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а пшеничная 2 сор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9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а раз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8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V. ПОСУ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ор посу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8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VI. МЯГКИЙ ИНВЕНТ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рац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уш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ея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ы постельного бель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тенц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8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VII. МОЮЩИЕ СРЕД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л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ральный порош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8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VIII. АВАРИЙНО-СПАСАТЕЛЬНЫЕ ИНСТРУМЕНТЫ И ТЕХ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поры плотницк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пата штыков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сварочный аппа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нзопи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6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арь осветитель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7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зо-пассажирский автомоби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8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IX. СРЕДСТВА ЗАЩИ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газ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иратор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течки медицинск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левые повяз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ущий специалист по делопроизводству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архивной работе                                                                  Л.О.Тарасов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№ 3 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асюковского сельского поселения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8.03.2020 № 51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_________                                                                    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регистрационный номер)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А ДОГОВОРА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 выполнение заказа по поставкам продукции (работ, услуг)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случае возникновения чрезвычайной ситуации природного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ли техногенного характера, на территории  Красюковского сельского поселен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. Красюковская</w:t>
        <w:tab/>
        <w:tab/>
        <w:tab/>
        <w:tab/>
        <w:t xml:space="preserve"> </w:t>
        <w:tab/>
        <w:t>"_____" __________ 20_____г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менование заказчика, принятое для официальных документ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менуемый в дальнейшем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Заказчик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в лице 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_______________________________________________________ </w:t>
      </w:r>
      <w:r>
        <w:rPr>
          <w:rFonts w:eastAsia="Times New Roman" w:cs="Times New Roman" w:ascii="Times New Roman" w:hAnsi="Times New Roman"/>
          <w:i/>
          <w:color w:val="FFFFFF"/>
          <w:sz w:val="26"/>
          <w:szCs w:val="26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должность, 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u w:val="single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одной стороны, и 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</w:t>
      </w:r>
      <w:r>
        <w:rPr>
          <w:rFonts w:eastAsia="Times New Roman" w:cs="Times New Roman" w:ascii="Times New Roman" w:hAnsi="Times New Roman"/>
          <w:i/>
          <w:color w:val="FFFFFF"/>
          <w:sz w:val="26"/>
          <w:szCs w:val="26"/>
          <w:lang w:eastAsia="ru-RU"/>
        </w:rPr>
        <w:t>»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FFFFFF"/>
          <w:sz w:val="26"/>
          <w:szCs w:val="26"/>
          <w:u w:val="single"/>
          <w:lang w:eastAsia="ru-RU"/>
        </w:rPr>
        <w:t>»((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ное наименование организации-поставщика)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менуемый в дальнейшем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Поставщик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в лице 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</w:t>
      </w:r>
      <w:r>
        <w:rPr>
          <w:rFonts w:eastAsia="Times New Roman" w:cs="Times New Roman" w:ascii="Times New Roman" w:hAnsi="Times New Roman"/>
          <w:i/>
          <w:color w:val="FFFFFF"/>
          <w:sz w:val="26"/>
          <w:szCs w:val="26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должность, 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другой стороны, в соответствии с  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</w:t>
      </w:r>
      <w:r>
        <w:rPr>
          <w:rFonts w:eastAsia="Times New Roman" w:cs="Times New Roman" w:ascii="Times New Roman" w:hAnsi="Times New Roman"/>
          <w:i/>
          <w:color w:val="FFFFFF"/>
          <w:sz w:val="26"/>
          <w:szCs w:val="26"/>
          <w:u w:val="single"/>
          <w:lang w:eastAsia="ru-RU"/>
        </w:rPr>
        <w:t>№</w:t>
      </w: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указать документ осн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Предмет Догов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Поставщик принимает на себя обязательство: </w:t>
      </w:r>
    </w:p>
    <w:p>
      <w:pPr>
        <w:pStyle w:val="Normal"/>
        <w:spacing w:lineRule="auto" w:line="240" w:before="0" w:after="0"/>
        <w:ind w:left="283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нять функции головной организации по поставке _______________________________ в соответствии с Постановлением Администрации муниципального образования «Красюковское сельское поселение» от _____________года № ________.</w:t>
      </w:r>
    </w:p>
    <w:p>
      <w:pPr>
        <w:pStyle w:val="Normal"/>
        <w:spacing w:lineRule="auto" w:line="240" w:before="0" w:after="0"/>
        <w:ind w:left="283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лучае возникновения чрезвычайной ситуации природного или техногенного характера, выполнить основные мероприятия установленные Заказом. </w:t>
      </w:r>
    </w:p>
    <w:p>
      <w:pPr>
        <w:pStyle w:val="Normal"/>
        <w:spacing w:lineRule="auto" w:line="240" w:before="0" w:after="0"/>
        <w:ind w:left="283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Заказчик принимает на себя обязательство:</w:t>
      </w:r>
    </w:p>
    <w:p>
      <w:pPr>
        <w:pStyle w:val="Normal"/>
        <w:spacing w:lineRule="auto" w:line="240" w:before="0" w:after="0"/>
        <w:ind w:left="283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десятидневный срок оплатить расходы, понесенные  Поставщиком в связи с выполнением Заказа, в соответствии с Протоколом о договорной цене, в том числе:</w:t>
      </w:r>
    </w:p>
    <w:p>
      <w:pPr>
        <w:pStyle w:val="Normal"/>
        <w:spacing w:lineRule="auto" w:line="240" w:before="0" w:after="0"/>
        <w:ind w:left="283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тоимость _________________________________ (поставляемой продукции);</w:t>
      </w:r>
    </w:p>
    <w:p>
      <w:pPr>
        <w:pStyle w:val="Normal"/>
        <w:spacing w:lineRule="auto" w:line="240" w:before="0" w:after="0"/>
        <w:ind w:left="283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тоимость предоставленных услуг по отгрузке и доставке;</w:t>
      </w:r>
    </w:p>
    <w:p>
      <w:pPr>
        <w:pStyle w:val="Normal"/>
        <w:spacing w:lineRule="auto" w:line="240" w:before="0" w:after="0"/>
        <w:ind w:left="283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чие расходы, связанные с выполнением Заказа.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Дополнительные условия выполнения Договора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При необходимости Заказчик принимает на себя обязательство в оказании содействия по увеличению поставок ________________________ (поставляемой продукции), необходимой для выполнения условий Договора. </w:t>
      </w:r>
    </w:p>
    <w:p>
      <w:pPr>
        <w:pStyle w:val="Normal"/>
        <w:spacing w:lineRule="auto" w:line="240" w:before="0" w:after="0"/>
        <w:ind w:left="283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ри введении на территории  Красюковского сельского поселения режима чрезвычайной ситуации, заказ по обеспечению мероприятий по ликвидации последствий чрезвычайной ситуации, выполняется Поставщиком в первоочередном порядке, независимо от объемов заказов по другим договорам.</w:t>
      </w:r>
    </w:p>
    <w:p>
      <w:pPr>
        <w:pStyle w:val="Normal"/>
        <w:spacing w:lineRule="auto" w:line="240" w:before="0" w:after="0"/>
        <w:ind w:left="283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Поставщик обязан немедленно уведомлять Заказчика в случае невозможности выполнения Заказа  по каким – либо причинам.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Порядок сдачи и приемки продукции</w:t>
      </w:r>
    </w:p>
    <w:p>
      <w:pPr>
        <w:pStyle w:val="Normal"/>
        <w:spacing w:lineRule="auto" w:line="240" w:before="0" w:after="0"/>
        <w:ind w:left="283" w:firstLine="709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оставщик выполняет Заказ при предъявлении Заказчиком установленных документов, оформленных надлежащим образом, в том числе Гарантийного письма об оплате товаров и услуг, заверенного подписью главы Администрации муниципального образования «Красюковское сельское поселение» или его заместителя.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Срок исполнения и действия Договора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Настоящий Договор является договором с отложенным сроком исполнения и исполняется в случае возникновения чрезвычайной ситуации природного или техногенного характера на территории  Красюковского сельского поселения</w:t>
      </w:r>
    </w:p>
    <w:p>
      <w:pPr>
        <w:pStyle w:val="Normal"/>
        <w:spacing w:lineRule="auto" w:line="240" w:before="0" w:after="120"/>
        <w:ind w:left="283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Работа по ликвидации последствий чрезвычайной ситуации предусматривается в течение срока действия режима ЧС на территории на территории  Красюковского сельского поселения.</w:t>
      </w:r>
    </w:p>
    <w:p>
      <w:pPr>
        <w:pStyle w:val="Normal"/>
        <w:spacing w:lineRule="auto" w:line="240" w:before="0" w:after="0"/>
        <w:ind w:left="283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Срок вступления в действие настоящего Договора устанавливается с момента его подписания до снятия в установленном порядке заказа с Поставщика.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Стоимость работ по Договору и порядок расчета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Стоимость продукции и оказания услуг устанавливается в ценах на момент исполнения Договора и отражается в Протоколе соглашения о договорной цене, составляемым в исполнительный период (в случае возникновения чрезвычайной ситуации природного или техногенного характера на территории Красюковского сельского поселения).</w:t>
      </w:r>
    </w:p>
    <w:p>
      <w:pPr>
        <w:pStyle w:val="Normal"/>
        <w:spacing w:lineRule="auto" w:line="240" w:before="0" w:after="0"/>
        <w:ind w:left="283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Заказчик оплачивает в установленном порядке поставку __________________________ (продукции) и предоставление услуг в соответствии с утверждаемым сторонами Протоколом соглашения о договорной цене, составляемым в исполнительный период.</w:t>
      </w:r>
    </w:p>
    <w:p>
      <w:pPr>
        <w:pStyle w:val="Normal"/>
        <w:spacing w:lineRule="auto" w:line="240" w:before="0" w:after="0"/>
        <w:ind w:left="283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Порядок расчета за поставленную продукцию устанавливается Правительством Российской Федерации, инструкциями Минфина России и Банка России и определяется Гарантийным письмом об оплате за поставленную продукцию и услуги.</w:t>
      </w:r>
    </w:p>
    <w:p>
      <w:pPr>
        <w:pStyle w:val="Normal"/>
        <w:spacing w:lineRule="auto" w:line="240" w:before="0" w:after="0"/>
        <w:ind w:left="283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Ответственность сторон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За невыполнение или не надлежащее выполнение обязательств по настоящему Договору Поставщик и Заказчик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ind w:left="283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Стороны частично или полностью освобождаются от ответственности в случае невыполнения обязательств, если такое невыполнение связано с форс–мажорными обстоятельствами, наступившими после подписания настоящего договора и которые ни одна из сторон не могла предусмотреть и предупредить разумными мерами (к форс – мажорным обстоятельствам относятся обстоятельства, связанные с наводнениями, пожарами, землетрясениями и другими стихийными бедствиями, а также военными действиями).</w:t>
      </w:r>
    </w:p>
    <w:p>
      <w:pPr>
        <w:pStyle w:val="Normal"/>
        <w:spacing w:lineRule="auto" w:line="240" w:before="0" w:after="0"/>
        <w:ind w:left="283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Порядок  разрешения сп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се споры и разногласия, возникающие между Сторонами  по настоящему Договору или в связи с ним, разрешаются путем переговоров между ни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В случае невозможности разрешения разногласий путем переговоров они подлежат рассмотрению в суде в порядке установленным законодательством Российской Федер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Заключительны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Юридические адреса сторон и платежные реквизиты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оставщик ___________________ (название организации, телефон)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(почтовый индекс, адрес, телеграфный индекс, телетайп, телефак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(расчетный счет, наименование учреждения банка, БИК, корреспондентский счет, адрес банка, ИНН, код по ОКОНХ, код по ОКПО, КФС, КПП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узоотправитель___________________ (название организации, телефон), __________________ (адрес)</w:t>
      </w: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,                                     (реквизиты организации:ИНН, КПП, р/с, БИК,ОКПО)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(почтовый индекс, адрес, телеграфный индекс, телетайп, телефак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(расчетный счет, наименование учреждения банка, БИК, корреспондентский счет, адрес банка, ИНН, код по ОКОНХ, код по ОКПО, КФС, КПП)</w:t>
      </w:r>
    </w:p>
    <w:p>
      <w:pPr>
        <w:pStyle w:val="Normal"/>
        <w:spacing w:lineRule="auto" w:line="240" w:before="0" w:after="120"/>
        <w:ind w:left="283" w:firstLine="709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Заказчик  ___________________ (название организации, телефон)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(почтовый индекс, адрес, телеграфный индекс, телетайп, телефак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(расчетный счет, наименование учреждения банка, БИК, корреспондентский счет, адрес банка, ИНН, код по ОКОНХ, код по ОКПО, КФС, КПП)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Приложения к Договору</w:t>
      </w:r>
    </w:p>
    <w:p>
      <w:pPr>
        <w:pStyle w:val="Normal"/>
        <w:spacing w:lineRule="auto" w:line="240" w:before="0" w:after="0"/>
        <w:ind w:left="283" w:firstLine="709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отъемлемой частью настоящего Договора является приложение    № 1 - Заказ на поставку продукции (работ, услуг)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79"/>
        <w:gridCol w:w="239"/>
        <w:gridCol w:w="4468"/>
      </w:tblGrid>
      <w:tr>
        <w:trPr/>
        <w:tc>
          <w:tcPr>
            <w:tcW w:w="450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ставщик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_______________   (Ф.И.О.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_____» ______________20___ 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.П.</w:t>
            </w:r>
          </w:p>
        </w:tc>
        <w:tc>
          <w:tcPr>
            <w:tcW w:w="6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Заказчик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 (Ф.И.О.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____» ____________20_____ 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едущий специалист по делопроизводству 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архивной работе                                                                         Л.О.Тарасова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footerReference w:type="default" r:id="rId1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Blk">
    <w:name w:val="blk"/>
    <w:qFormat/>
    <w:rPr/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8"/>
      <w:szCs w:val="28"/>
      <w:u w:val="single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8"/>
      <w:lang w:eastAsia="ko-KR"/>
    </w:rPr>
  </w:style>
  <w:style w:type="character" w:styleId="12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300"/>
      <w:jc w:val="center"/>
      <w:outlineLvl w:val="0"/>
    </w:pPr>
    <w:rPr>
      <w:sz w:val="27"/>
      <w:szCs w:val="27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;base=RZB;n=200121;fld=134;dst=100092" TargetMode="External"/><Relationship Id="rId4" Type="http://schemas.openxmlformats.org/officeDocument/2006/relationships/hyperlink" Target="https://login.consultant.ru/link/?req=doc;base=RZB;n=12293;fld=134;dst=100015" TargetMode="External"/><Relationship Id="rId5" Type="http://schemas.openxmlformats.org/officeDocument/2006/relationships/hyperlink" Target="https://login.consultant.ru/link/?req=doc;base=RLAW186;n=69575;fld=134" TargetMode="External"/><Relationship Id="rId6" Type="http://schemas.openxmlformats.org/officeDocument/2006/relationships/hyperlink" Target="https://login.consultant.ru/link/?req=doc;base=RLAW186;n=64481;fld=134;dst=100066" TargetMode="External"/><Relationship Id="rId7" Type="http://schemas.openxmlformats.org/officeDocument/2006/relationships/hyperlink" Target="https://login.consultant.ru/link/?req=doc;base=RLAW186;n=78204;fld=134;dst=100009" TargetMode="External"/><Relationship Id="rId8" Type="http://schemas.openxmlformats.org/officeDocument/2006/relationships/hyperlink" Target="https://login.consultant.ru/link/?req=doc;base=RZB;n=200121;fld=134;dst=100092" TargetMode="External"/><Relationship Id="rId9" Type="http://schemas.openxmlformats.org/officeDocument/2006/relationships/hyperlink" Target="https://login.consultant.ru/link/?req=doc;base=RZB;n=12293;fld=134;dst=100015" TargetMode="External"/><Relationship Id="rId10" Type="http://schemas.openxmlformats.org/officeDocument/2006/relationships/hyperlink" Target="https://login.consultant.ru/link/?req=doc;base=RLAW186;n=69575;fld=134" TargetMode="External"/><Relationship Id="rId11" Type="http://schemas.openxmlformats.org/officeDocument/2006/relationships/hyperlink" Target="https://login.consultant.ru/link/?req=doc;base=RLAW186;n=64481;fld=134;dst=100066" TargetMode="External"/><Relationship Id="rId12" Type="http://schemas.openxmlformats.org/officeDocument/2006/relationships/hyperlink" Target="https://login.consultant.ru/link/?req=doc;base=RLAW186;n=78204;fld=134;dst=100009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57:00Z</dcterms:created>
  <dc:creator>Яна Сергеевна</dc:creator>
  <dc:description/>
  <dc:language>en-US</dc:language>
  <cp:lastModifiedBy>Пользователь</cp:lastModifiedBy>
  <cp:lastPrinted>2020-08-21T13:12:00Z</cp:lastPrinted>
  <dcterms:modified xsi:type="dcterms:W3CDTF">2020-08-24T06:57:00Z</dcterms:modified>
  <cp:revision>2</cp:revision>
  <dc:subject/>
  <dc:title/>
</cp:coreProperties>
</file>