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08.07.</w:t>
      </w:r>
      <w:r>
        <w:rPr>
          <w:sz w:val="28"/>
          <w:szCs w:val="24"/>
        </w:rPr>
        <w:t>2019                                      №   34                                   сл. Красюко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и дополнений в Постановление от 24.10.2018 № 164 «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руководствуясь Уставом муниципального образования «Красюковское сельское поселение», в целях реализации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0.02.2019 № 99 «О внесении изменений и дополнений в Решение № 90 от 24.12.2018 года «О бюджете Красюковского сельского поселения на 2019 год и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в новой редакции муниципальную программу Красюковского сельского поселения «Развитие культуры» (далее – Программа)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. Контроль за выполнением</w:t>
      </w:r>
      <w:r>
        <w:rPr>
          <w:kern w:val="2"/>
          <w:sz w:val="28"/>
          <w:szCs w:val="28"/>
        </w:rPr>
        <w:t xml:space="preserve">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И.П. ГЛАДКА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8.07.2019 № 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6 75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0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    66 75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036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675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03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 составляют 6675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03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опроизводству  и архивной работе                               Л.О. Тарасов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084"/>
        <w:gridCol w:w="893"/>
        <w:gridCol w:w="700"/>
        <w:gridCol w:w="70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5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5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75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04 1 00 25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41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6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56"/>
        <w:gridCol w:w="1540"/>
        <w:gridCol w:w="1120"/>
        <w:gridCol w:w="98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7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7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7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7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30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1:00Z</dcterms:created>
  <dc:creator>Пресс-служба  Губернатора РО</dc:creator>
  <dc:description/>
  <dc:language>en-US</dc:language>
  <cp:lastModifiedBy>OLEGOVNA</cp:lastModifiedBy>
  <cp:lastPrinted>2019-07-14T11:30:00Z</cp:lastPrinted>
  <dcterms:modified xsi:type="dcterms:W3CDTF">2019-09-02T07:01:00Z</dcterms:modified>
  <cp:revision>2</cp:revision>
  <dc:subject/>
  <dc:title/>
</cp:coreProperties>
</file>