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 xml:space="preserve"> </w:t>
      </w:r>
      <w:r>
        <w:rPr>
          <w:sz w:val="22"/>
          <w:szCs w:val="22"/>
        </w:rPr>
        <w:t>МУНИЦИПАЛЬНОЕ ОБРАЗОВАНИЕ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4"/>
        <w:ind w:left="864" w:hanging="864"/>
        <w:rPr/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20.07.2017</w:t>
      </w:r>
      <w:r>
        <w:rPr>
          <w:b/>
          <w:sz w:val="28"/>
          <w:szCs w:val="28"/>
        </w:rPr>
        <w:t xml:space="preserve">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182</w:t>
        <w:tab/>
        <w:t xml:space="preserve">           сл. Красюковская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270002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3pt;mso-wrap-distance-left:9.05pt;mso-wrap-distance-right:9.05pt;mso-wrap-distance-top:0pt;mso-wrap-distance-bottom:0pt;margin-top:12.7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статьей 2 п. 5  Уставом муниципальное образование «Красюков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/>
      </w:pPr>
      <w:r>
        <w:rPr>
          <w:szCs w:val="28"/>
        </w:rPr>
        <w:t xml:space="preserve">1. Утвердить 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2"/>
        <w:spacing w:before="0" w:after="0"/>
        <w:ind w:firstLine="709"/>
        <w:contextualSpacing/>
        <w:rPr/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заместителя главы Администрации Красюк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Красюковского сельского поселения</w:t>
        <w:tab/>
        <w:t xml:space="preserve"> </w:t>
        <w:tab/>
        <w:tab/>
        <w:tab/>
        <w:t xml:space="preserve">       В.И. Бугаев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юковского сельского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7.2017 № 182 </w:t>
        <w:br/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Красюковское сельское поселение» либо организация, управомоченная муниципальным образованием «Красюковское  сельское поселение» на заключение договоров найма жилых помещений жилищного фонда социального использования, находящегося в собственности муниципального образования «Красюковское сельское поселение»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ные органом местного самоуправления организации, являющиеся собственниками жилых помещений частного жилищного фонда и осуществляющие предоставление жилых помещений по договорам найма жилых помещений жилищного фонда социального </w:t>
      </w:r>
      <w:r>
        <w:rPr>
          <w:color w:val="000000"/>
          <w:sz w:val="28"/>
          <w:szCs w:val="28"/>
        </w:rPr>
        <w:t xml:space="preserve">использования, соответствующие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5.12.2014  № 1318 «О регулировании отношений по найму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, или организации, уполномоченные собственником указанных жилых помещений</w:t>
      </w:r>
      <w:r>
        <w:rPr>
          <w:sz w:val="28"/>
          <w:szCs w:val="28"/>
        </w:rPr>
        <w:t xml:space="preserve"> выступать наймодателями по таким договора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и, указанные в пункте 1 настоящего Порядка (далее именуются - наймодатели), осуществляют учет заявлений о предоставлении жилых помещений по договорам найма жилых помещений жилищного фонда социального использования (далее именуются - заявления), представленных гражданами, принятыми органом местного самоуправления муниципального образования на учет в качестве нуждающихся в предоставлении жилых помещений по договорам найма жилых помещений жилищного фонда социального использования (далее именуются - заявител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направляет наймодателю заявление по форме, приведенной в приложении 1 к настоящему Порядк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заявления необходимы следующие документы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гласие на обработку персональных данных заявителя и каждого из членов семьи, указанных в заявлении, по форме приложения 2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ин вправе по собственной инициативе представить документ, указанный в подпункте 4 настоящего пункта. Если такой документ не был представлен гражданином по собственной инициативе, то он запрашивается наймодателем у органа местного самоуправления, указанного гражданином в заявлен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я и прилагаемых к нему документов при представлении их лично заявителем осуществляется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и (или) документов, вложенных заявителем в почтовое отправление, требованиям пунктов 3, 4 настоящего Порядка заявителю в течение 5 рабочих дней с даты получения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указанных в заявлении сведений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оснований для отказа в приеме заявления, указанных в подпунктах 1 и 2 пункта 9 настоящего Порядка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 целях проведения проверки, предусмотренной пунктом 7 настоящего Порядка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иеме заявления являютс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9 настоящего Порядк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именуется - книга регистраци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едется по форме, утвержденной наймодателе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3 рабочих дней после принятия решения, указанного в пункте 10 настоящего Порядка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3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или извещение направляе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тказе в приеме заявления может быть обжаловано заявителем в судебном поряд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Учет заявлений граждан, принятых в целях предоставления жилого помещения по договору найма жилого помещения жилищного фонда социального использования, наймодателем осуществляется по форме, приведенной в приложении 4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пециалист 1 категор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делопроизводству и архивной работ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расюковского сельского поселения                      Л.О. Тарасова</w:t>
        <w:tab/>
        <w:tab/>
        <w:tab/>
        <w:tab/>
        <w:tab/>
        <w:tab/>
        <w:tab/>
        <w:br/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мне по договору найма жилого помещения жилищного фонда социального использования жилое помещение со следующими параметрами: количество комнат не менее ____, общая площадь жилого помещения не менее ______ кв. метров, жилая площадь не менее ______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принят(а) "___" 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____ от "___" ________ 20__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отношусь к категории граждан, которым могут быть предоставлены помещения в наемном доме социального использования, установленным 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 об установлении категорий граждан, имеющих право на предоставление жилых помещений в наемных домах социального использования, и реквизиты нормативного правового акта и (или) договор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жилом помещении предполагаю проживать один/с семьей (нужное </w:t>
        <w:br/>
        <w:t>подчеркнуть). Состав семьи человек(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977"/>
        <w:gridCol w:w="2693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  <w:br/>
        <w:t>3. __________________________________________________________________</w:t>
        <w:br/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 xml:space="preserve"> ___________________ "______" _______________20____г.                  (Ф.И.О. заявителя)</w:t>
        <w:tab/>
        <w:tab/>
        <w:tab/>
        <w:tab/>
        <w:t xml:space="preserve">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6"/>
          <w:szCs w:val="26"/>
          <w:lang w:eastAsia="ru-RU"/>
        </w:rPr>
        <w:t xml:space="preserve">к порядку </w:t>
      </w:r>
      <w:r>
        <w:rPr>
          <w:sz w:val="26"/>
          <w:szCs w:val="26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,____________________________________________________________,</w:t>
        <w:br/>
        <w:t>(фамилия, имя и отчество заяви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гражданина Российской Федерации ____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серия и номер паспорт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дан ____________________________________________________________,</w:t>
        <w:br/>
        <w:t>(кем и когда выдан паспорт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м выражаю согласие на осуществление 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наименование наймода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ботки персональных данных в соответствии с пунктом 3 статьи 3 Федерального закона от 27.06.2006 №152-ФЗ «О персональных данных», а именно на совершение действий с использованием средств автоматизации или без использования таких средств с персональными данными, указанными в заявлении о предоставлении жилого помещения по договору найма жилого помещения жилищного фонда социального использования и документах, приложенных к такому заявлению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получения в наемном доме социального использования жилого помещения по договору найма жилого помещения жилищного фонда социального использования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<w:br/>
        <w:t>____________________________ ________________________________</w:t>
        <w:br/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___" _______ 20____ г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(дата)</w:t>
        <w:br/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6"/>
          <w:szCs w:val="26"/>
          <w:lang w:eastAsia="ru-RU"/>
        </w:rPr>
        <w:t xml:space="preserve">к порядку </w:t>
      </w:r>
      <w:r>
        <w:rPr>
          <w:sz w:val="26"/>
          <w:szCs w:val="26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тся, что заявител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 представил, а наймодатель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сполнителя, 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pacing w:before="0" w:after="0"/>
        <w:ind w:left="850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АВШИХ ЗАЯВЛЕНИЕ О ПРЕДОСТАВЛЕНИИ ЖИЛ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2"/>
        <w:gridCol w:w="2311"/>
        <w:gridCol w:w="1550"/>
        <w:gridCol w:w="1320"/>
        <w:gridCol w:w="1493"/>
        <w:gridCol w:w="2157"/>
        <w:gridCol w:w="1342"/>
        <w:gridCol w:w="26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134"/>
            <w:bookmarkStart w:id="3" w:name="P134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3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и членах его семь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3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в получении расписки и дата ее получе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4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4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 по отношению к заявителю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8764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6:00Z</dcterms:created>
  <dc:creator>voshod</dc:creator>
  <dc:description/>
  <cp:keywords/>
  <dc:language>en-US</dc:language>
  <cp:lastModifiedBy>Пользователь</cp:lastModifiedBy>
  <cp:lastPrinted>2017-07-20T12:52:00Z</cp:lastPrinted>
  <dcterms:modified xsi:type="dcterms:W3CDTF">2017-07-20T10:53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