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юко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2.2021</w:t>
        <w:tab/>
        <w:t xml:space="preserve"> </w:t>
        <w:tab/>
        <w:t xml:space="preserve">                                 № 13                           сл. Красюк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839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ind w:left="142" w:right="34" w:hanging="0"/>
              <w:jc w:val="both"/>
              <w:rPr/>
            </w:pPr>
            <w:r>
              <w:rPr>
                <w:sz w:val="28"/>
                <w:szCs w:val="28"/>
              </w:rPr>
              <w:t>О создании условий для организации добровольной пожарной охраны и о поощрении добровольной пожарной охраны на территории Красюковского сельского  поселения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253" w:leader="none"/>
        </w:tabs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Федеральным законом от 06.05.2011 № 100-ФЗ «О добровольной пожарной охране» и на основании статьи 5 Уставом муниципального образования Красюковское сельского поселения Октябрь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создании условий для организации добровольной пожарной охраны на территории Красюковского сельского поселения, приложение №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 подготовке проекта бюджета Красюковского сельского поселения на очередной финансовый год, при наличии свободных средств, предусматривать в расходной части бюджета ассигнования на реализацию мер, направленных на создание условий для организации добровольной пожарной охраны на территории Красюков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подпис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Красюковского сельского поселения Шишко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0" w:name="bookmark1"/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расюковского сельского поселения                                    И.П.Гладкая                       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вносит старший инспекто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рганизации работы с обращениями граждан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юковского сельского поселения 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24.02.2021 г.  № 13.</w:t>
      </w:r>
    </w:p>
    <w:p>
      <w:pPr>
        <w:pStyle w:val="Normal"/>
        <w:ind w:firstLine="709"/>
        <w:jc w:val="center"/>
        <w:rPr/>
      </w:pPr>
      <w:bookmarkStart w:id="1" w:name="bookmark1"/>
      <w:r>
        <w:rPr>
          <w:b/>
          <w:sz w:val="28"/>
          <w:szCs w:val="28"/>
          <w:lang w:val="en-US"/>
        </w:rPr>
        <w:t>П</w:t>
      </w:r>
      <w:bookmarkStart w:id="2" w:name="bookmark2"/>
      <w:bookmarkEnd w:id="1"/>
      <w:bookmarkEnd w:id="2"/>
      <w:r>
        <w:rPr>
          <w:b/>
          <w:sz w:val="28"/>
          <w:szCs w:val="28"/>
        </w:rPr>
        <w:t>оложе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</w:t>
      </w:r>
      <w:bookmarkStart w:id="3" w:name="bookmark2"/>
      <w:bookmarkEnd w:id="3"/>
      <w:r>
        <w:rPr>
          <w:b/>
          <w:sz w:val="28"/>
          <w:szCs w:val="28"/>
          <w:lang w:val="en-US"/>
        </w:rPr>
        <w:t xml:space="preserve"> создании условий для организации добровольной пожарной охраны на территории </w:t>
      </w:r>
      <w:r>
        <w:rPr>
          <w:b/>
          <w:sz w:val="28"/>
          <w:szCs w:val="28"/>
        </w:rPr>
        <w:t>Красюковского сельского поселе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1. Настоящее Положение о создании условий для организации добровольной пожарной охраны на территории Красюковского сельского поселения (далее – Положение) разработано 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Федеральным законом от 06.05.2011 № 100-ФЗ «О добровольной пожарной охране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2. Положением определяются меры, направленные на создание условий для организации добровольной пожарной охраны (далее – ДПО) на территории Красюковского сельского посел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1.3. К мерам, направленным на создание условий для организации ДПО на территории Красюковского сельского поселения</w:t>
      </w:r>
      <w:r>
        <w:rPr>
          <w:i/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относится осуществлени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социального и экономического стимулирования участия граждан и организаций в ДПО; </w:t>
      </w:r>
      <w:r>
        <w:rPr>
          <w:i/>
          <w:sz w:val="28"/>
          <w:szCs w:val="28"/>
          <w:u w:val="single"/>
        </w:rPr>
        <w:t>(пункт 9 статьи 63 Федерального закона № 123-ФЗ)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морального и материального поощрения деятельности работников ДПО и добровольных пожарных; </w:t>
      </w:r>
      <w:r>
        <w:rPr>
          <w:i/>
          <w:sz w:val="28"/>
          <w:szCs w:val="28"/>
          <w:u w:val="single"/>
        </w:rPr>
        <w:t>(пункт 3 статьи 16, статья 17, пункт 8 статьи 18 Федерального закона № 100-ФЗ)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Администрация Красюковского сельского поселения может организовывать проведение лекций, семинаров, конференций, иных мероприятий в целях разъяснения вопросов, связанных с созданием ДПО, участием в деятельности ДПО, правового статуса добровольного пожарного и т.д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4. Участие граждан в ДПО является формой обеспечения первичных мер пожарной безопасности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ры социального и экономического стимулирования участия граждан и организаций в ДП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Гражданам и организациям предоставляются следующие меры социального и экономического стимулирования участия в ДП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. предоставление созданной на территории Красюковского сельского поселения ДПО во владение (или) в пользование на долгосрочной основе следующего муниципального имущества, необходимого для достижения ее уставных целей: здания, сооружения, служебные помещения, оборудованные средствами связи, автотранспортные средства, оргтехника и иное имущество, перечень которого будет определен Админстрацией Красю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 материально-техническое обеспечение организации деятельности ДПО, приобретение средств индивидуальной защиты и снаряжения добровольным пожарным, необходимых для тушения пожа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3. осуществление личного страхования добровольных пожарных на период исполнения ими обязанностей добровольного пожарного в случае привлечения работников ДПО и добровольных пожарных к участию в тушении пожаров, проведении аварийно-спасательных работ, спасению людей и имущества при пожарах и оказанию первой помощи пострадавшим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3. Меры морального и материального поощрения деятельности работников ДПО и добровольных пожарных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Моральное и материальное поощрение деятельности работников ДПО и добровольных пожарных оказывается в следующих форм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явление благодар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почетной грамот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- благодарственным письм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граждение ценным подарком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ешение о моральном и материальном поощрении деятельности работников ДПО и добровольных пожарных принимается Администрацией Красюковского сельского поселения по представлению руководителя территориальной добровольной пожарной команды или территориальной добровольной пожарной дружины (далее - представление), в соответствии с Решением Собрания Депутатов Красюковского сельского поселения от 28.07.2017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едставление регистрируется Администрацией Красюковского сельского поселения в день его поступления и рассматривается в течение 10 рабочих дней со дня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По результатам рассмотрения представления в течение срока, установленного п. 3.3 настоящего Положения, Администрация Красюковского сельского поселения принимает решение о моральном и материальном поощрении деятельности работников ДПО и добровольных пожарных либо подготавливает мотивированный отказ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ры социальной и правовой защиты семей работников ДПО и добровольных пожарных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4.1. Семьям работников ДПО и добровольных пожарных предоставляются следующие меры социальной и правовой защит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беспечение в первоочередном порядке детей добровольных пожарных местами в муниципальных дошкольных образовательных учреждениях;</w:t>
      </w:r>
    </w:p>
    <w:p>
      <w:pPr>
        <w:pStyle w:val="Normal"/>
        <w:ind w:firstLine="709"/>
        <w:rPr/>
      </w:pPr>
      <w:r>
        <w:rPr>
          <w:sz w:val="28"/>
          <w:szCs w:val="28"/>
        </w:rPr>
        <w:t>- выплата единовременного пособия в размере каждому члену семьи добровольного пожарного, работника ДПО, проживающему совместно с ним, в случае гибели добровольного пожарного, работника ДПО вследствие исполнения им обязанностей добровольного пожарног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членам семьи относя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упруг (супруга) добровольного пожарного, работника ДПО; </w:t>
      </w:r>
    </w:p>
    <w:p>
      <w:pPr>
        <w:pStyle w:val="Normal"/>
        <w:ind w:firstLine="709"/>
        <w:rPr/>
      </w:pPr>
      <w:r>
        <w:rPr>
          <w:sz w:val="28"/>
          <w:szCs w:val="28"/>
        </w:rPr>
        <w:t>дети добровольного пожарного, работника ДПО, в том числе усыновленные или находящиеся под опекой (попечительством);</w:t>
      </w:r>
    </w:p>
    <w:p>
      <w:pPr>
        <w:pStyle w:val="Normal"/>
        <w:ind w:firstLine="709"/>
        <w:rPr/>
      </w:pPr>
      <w:r>
        <w:rPr>
          <w:sz w:val="28"/>
          <w:szCs w:val="28"/>
        </w:rPr>
        <w:t>родители добровольного пожарного, работника ДПО и его супруги (супруга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ы, направленные на создание условий для организации ДПО на территории Красюковского сельского поселения, предусмотренные настоящим Положением, осуществляются в пределах ассигнований, выделенных на эти цели из бюджета Красюковского сельского поселения в соответствующем финансовом году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sz w:val="28"/>
          <w:szCs w:val="28"/>
        </w:rPr>
        <w:t xml:space="preserve">Ведущий специалист по делопроизводству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sz w:val="28"/>
          <w:szCs w:val="28"/>
        </w:rPr>
        <w:t>и архивной работе                                                                       Л.О.Тарасова</w:t>
      </w:r>
    </w:p>
    <w:sectPr>
      <w:headerReference w:type="default" r:id="rId3"/>
      <w:footerReference w:type="default" r:id="rId4"/>
      <w:type w:val="nextPage"/>
      <w:pgSz w:w="11906" w:h="16820"/>
      <w:pgMar w:left="1701" w:right="567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00:00Z</dcterms:created>
  <dc:creator>voshod</dc:creator>
  <dc:description/>
  <cp:keywords/>
  <dc:language>en-US</dc:language>
  <cp:lastModifiedBy>Lydmila_Victorovna</cp:lastModifiedBy>
  <cp:lastPrinted>2022-10-19T17:01:00Z</cp:lastPrinted>
  <dcterms:modified xsi:type="dcterms:W3CDTF">2022-10-19T14:03:00Z</dcterms:modified>
  <cp:revision>11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