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юков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.02.2022 </w:t>
        <w:tab/>
        <w:t xml:space="preserve"> </w:t>
        <w:tab/>
        <w:t xml:space="preserve">                                 № 9                              сл. Красюк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2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Руководствуясь Федеральным Законом от 21.12.1994 г. № 69-ФЗ «О пожарной безопасности», в соответствии со ст. 14 Федерального закона от 06.10.2003 №131 «Об общих принципах организации местного самоуправления в Российской Федерации», в целях повышения уровня противопожарной безопасности населенных пунктов, находящихся на территории Красюковского сельского поселения Октябрьского района, руководствуясь  Уставом муниципального образования «</w:t>
      </w:r>
      <w:r>
        <w:rPr>
          <w:sz w:val="28"/>
          <w:szCs w:val="28"/>
        </w:rPr>
        <w:t>Красюк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kern w:val="2"/>
          <w:sz w:val="28"/>
          <w:szCs w:val="28"/>
        </w:rPr>
        <w:t xml:space="preserve"> поселение»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</w:t>
      </w:r>
      <w:r>
        <w:rPr/>
        <w:t xml:space="preserve"> </w:t>
      </w:r>
      <w:r>
        <w:rPr>
          <w:sz w:val="28"/>
          <w:szCs w:val="28"/>
        </w:rPr>
        <w:t>План 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2 году согласно приложению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 Создать межведомственную рабочую группу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согласно приложению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атрулирования межведомственной рабочей группы согласно приложению 3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постановлением возложить на заместителя главы Администрации Красюковского сельского поселения по ЖКХ, строительству и благоустройству  А.В.Блажк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расюковского</w:t>
      </w:r>
      <w:r>
        <w:rPr/>
        <w:t xml:space="preserve"> </w:t>
      </w:r>
      <w:r>
        <w:rPr>
          <w:sz w:val="28"/>
          <w:szCs w:val="28"/>
        </w:rPr>
        <w:t>сельского поселения                                             Н.В.Бабенк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 вносит старши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рганизации работы с обращениями гражд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474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расюковского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сельского поселения                                                                                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07.02.2022 № 9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237" w:leader="none"/>
        </w:tabs>
        <w:ind w:firstLine="18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tabs>
          <w:tab w:val="clear" w:pos="720"/>
          <w:tab w:val="center" w:pos="6237" w:leader="none"/>
        </w:tabs>
        <w:ind w:firstLine="1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ероприятий по предупреждению и ликвидации ландшафтных пожаров и обеспечения готовности к выполнению задач в пожароопасный период на территории Красюковского сельского поселения Октябрьского района в 2022 году                                                       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174"/>
        <w:gridCol w:w="2344"/>
        <w:gridCol w:w="585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ероприят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чистка территорий, подверженных угрозе возникновения ландшафтных пожаров и уборка (вывоз и утилизация) с этих территорий несанкционированных свал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Л.В.Морозов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ить (обновить)договора с КФХ,ИП и другими организациями на привлечение сил и средств для тушения природных пожа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 время пожароопасного период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Л.В.Морозо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условий для беспрепятственного проезда пожарной техники на удаление не более 100 метров от любого места возможного возникновения ландшафтного пожара, а также к естественным водоисточника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ирование населения о соблюдении правил пожарной безопасности на территории Красюковского сельского поселения через СМИ, на сходах граждан, уличные плакаты и баннеры, информационный сайт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 по организации работы с обращениями граждан Л.В.Морозов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инспектор по культуре, спорту, молодежной политике и работе с общественнос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Наз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ддержание в рабочем состоянии всех имеющихся пожарных гидрантов, расположенных на территории   Красюковского сельского поселения (наличие указателей, беспрепятственного проезда)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в круглосуточном режиме техники для опашки очага возгорания и техники, предназначенной для подвоза воды к местам возникновения ландшафтных пожаров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стоянной готовно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ФХ Свитальский, КФХ Погодин, КФХ Хузуну, КФХ Гамаюнов - трактор с плугом для опашки, мотопомпа – 1 шт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ВАЗ-53 водовозка,мотопомпа ТЕХНИК PG-700 и противопожарная установка высокого давления "Линда-12/170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нцевые огнетушители – 7 ш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ос растительности и создание противопожарных минерализованных полос шириной10 метр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</w:t>
            </w:r>
            <w:r>
              <w:rPr>
                <w:color w:val="FF0000"/>
                <w:sz w:val="26"/>
                <w:szCs w:val="26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ственники и арендаторы земель с/х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ащение каждого населенного пункта, противопожарным инвентарем, средствами тушения пожаров (установить места их хранения и порядок применения при тушении пожаров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атрулирование наиболее пожароопасных участк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арший инспектор по организации работы с обращениями граждан Л.В.Морозова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бщественные  пожарные  и старшины, члены межведомственной рабочей группы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журство членов добровольной пожарной охраны при возникновении ландшафтных пожар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члены ДПД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период проведения уборочной компании, обязать руководителей предприятий, фермерских хозяйств, арендаторов земель с/х назначения соблюдать требования правил пожарной безопасности и установить контроль, а имен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опашки полей в период созревания колосовых культур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воевременной разбивки и опашки хлебных массивов на отдельные участ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езд на поля уборки исправной техник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обеспечение полей уборки трактором с плугом и водовозной технико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не допускать сжигания стерни пожнивных остатков, сухой трав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62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ейдов на территории поселения по своевременной очистке территории населенных пунктов в пределах противопожарных расстояний между зданиями, а также участков, прилегающих к жилым домам, от горючих отходов, мусора, тары, опавших листьев, сухой травы и т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дин раз в квартал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Красюковского сельского поселения по ЖКХ, строительству и благоустройству  А.В.Блажко, старший инспектор  по организации работы с обращениями граждан Л.В.Морозова, общественные  пожарные  и старшины,члены ДПД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учений и тренировок согласно отдельному пла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течение года по отдельному графи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А.В.Блажк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организации работы с обращениями граждан Л.В.Морозо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sectPr>
          <w:headerReference w:type="default" r:id="rId7"/>
          <w:footerReference w:type="default" r:id="rId8"/>
          <w:type w:val="nextPage"/>
          <w:pgSz w:orient="landscape" w:w="16820" w:h="11906"/>
          <w:pgMar w:left="851" w:right="992" w:gutter="0" w:header="720" w:top="1361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                                                                        Л.О. Тарасова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Красюковского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>от 07.02.2022 г.  № 9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539"/>
        <w:gridCol w:w="589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глава Администрации Красюковского сельского поселения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Красюковского сельского поселения по ЖКХ, строительству и благоустройству 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рший инспектор по вопросам обращений граждан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ская А.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нспектор ВУС  Администрации Красюковского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 А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ый уполномоченный УПП ОП №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М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Отдела надзорной деятельности по Октябрьскому району (по согласованию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ЖКХ, строительства и благоустройства Администрации Красюковского  сельского посел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Милле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Сусо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М.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Яново-Грушев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п. Новоперсиан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сл. Красюков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ый старшина х. Аю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хуторского казачьего общест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юковское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pacing w:val="-8"/>
          <w:sz w:val="26"/>
          <w:szCs w:val="26"/>
        </w:rPr>
      </w:pPr>
      <w:r>
        <w:rPr>
          <w:sz w:val="26"/>
          <w:szCs w:val="26"/>
        </w:rPr>
        <w:t>и архивной работе                                                                          Л.О. Тарасова</w:t>
      </w: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17"/>
        <w:ind w:right="235" w:hanging="0"/>
        <w:jc w:val="center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pacing w:val="-8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Администрации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pacing w:val="-7"/>
          <w:sz w:val="26"/>
          <w:szCs w:val="26"/>
        </w:rPr>
        <w:t>Красюковского</w:t>
      </w:r>
    </w:p>
    <w:p>
      <w:pPr>
        <w:pStyle w:val="Normal"/>
        <w:shd w:fill="FFFFFF" w:val="clear"/>
        <w:spacing w:lineRule="exact" w:line="317"/>
        <w:ind w:right="230" w:hanging="0"/>
        <w:jc w:val="center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pacing w:val="-7"/>
          <w:sz w:val="26"/>
          <w:szCs w:val="26"/>
        </w:rPr>
        <w:t>сельского поселения</w:t>
      </w:r>
    </w:p>
    <w:p>
      <w:pPr>
        <w:pStyle w:val="Normal"/>
        <w:ind w:firstLine="709"/>
        <w:jc w:val="center"/>
        <w:rPr>
          <w:b/>
          <w:b/>
          <w:bCs/>
          <w:spacing w:val="-8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от 07.02.2022 г.  № 9</w:t>
      </w:r>
    </w:p>
    <w:p>
      <w:pPr>
        <w:pStyle w:val="Normal"/>
        <w:shd w:fill="FFFFFF" w:val="clear"/>
        <w:spacing w:lineRule="exact" w:line="322"/>
        <w:ind w:right="19" w:hanging="0"/>
        <w:jc w:val="center"/>
        <w:rPr/>
      </w:pPr>
      <w:r>
        <w:rPr>
          <w:bCs/>
          <w:spacing w:val="-8"/>
          <w:sz w:val="26"/>
          <w:szCs w:val="26"/>
        </w:rPr>
        <w:t>График патрулир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b/>
          <w:b/>
          <w:bCs/>
          <w:spacing w:val="-9"/>
          <w:sz w:val="26"/>
          <w:szCs w:val="26"/>
        </w:rPr>
      </w:pPr>
      <w:r>
        <w:rPr>
          <w:b/>
          <w:bCs/>
          <w:spacing w:val="-9"/>
          <w:sz w:val="26"/>
          <w:szCs w:val="26"/>
        </w:rPr>
        <w:t>межведомственной рабочей группы для обеспечения патрулирования наиболее пожароопасных участков и оперативного реагирования на все виды пожаров на территории Красюковского сельского поселения в весенне – летний пожароопасный период  2022 года.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1702"/>
        <w:gridCol w:w="2410"/>
        <w:gridCol w:w="3402"/>
        <w:gridCol w:w="3085"/>
      </w:tblGrid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Наименование маршру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атрулирования ежемесячно в указанные дат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/>
            </w:pPr>
            <w:r>
              <w:rPr>
                <w:sz w:val="26"/>
                <w:szCs w:val="26"/>
              </w:rPr>
              <w:t>Состав мобильной группы</w:t>
            </w:r>
          </w:p>
        </w:tc>
      </w:tr>
      <w:tr>
        <w:trPr>
          <w:trHeight w:val="1818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1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. Красюков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4,7,10,13,16,19,22,25;28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жко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38112366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08514999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флянцева Е.Ю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8250518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2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Яново-Груш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 Н.В. (89614204977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тарев Ю.А.. (89286234643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тров М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001305817)</w:t>
            </w:r>
          </w:p>
        </w:tc>
      </w:tr>
      <w:tr>
        <w:trPr/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3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Аю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Милл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овольская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50866753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в С.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8951523808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та А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899081857965)</w:t>
            </w:r>
          </w:p>
        </w:tc>
      </w:tr>
      <w:tr>
        <w:trPr>
          <w:trHeight w:val="1684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шрут №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Новоперсиан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олотин Г.Г. (892813407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тальский В.В.. (89518590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аев Н.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198828496)</w:t>
            </w:r>
          </w:p>
        </w:tc>
      </w:tr>
      <w:tr>
        <w:trPr>
          <w:trHeight w:val="1786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аршрут № 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. Сусол</w:t>
            </w:r>
          </w:p>
          <w:p>
            <w:pPr>
              <w:pStyle w:val="Normal"/>
              <w:ind w:firstLine="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,7,10,13,16,19,22,25;2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, 8,11,14,17,20,23,26;2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,9,12,15,18;21,24,27,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маюнов В.А. (89081857965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о А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9885790299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 xml:space="preserve">Ведущий 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6"/>
          <w:szCs w:val="26"/>
        </w:rPr>
        <w:t>и архивной работе                                                                                   Л.О.Тарасова</w:t>
      </w:r>
    </w:p>
    <w:sectPr>
      <w:headerReference w:type="default" r:id="rId9"/>
      <w:footerReference w:type="default" r:id="rId10"/>
      <w:type w:val="nextPage"/>
      <w:pgSz w:w="11906" w:h="16820"/>
      <w:pgMar w:left="1361" w:right="680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14:00Z</dcterms:created>
  <dc:creator>voshod</dc:creator>
  <dc:description/>
  <cp:keywords/>
  <dc:language>en-US</dc:language>
  <cp:lastModifiedBy>user</cp:lastModifiedBy>
  <cp:lastPrinted>2022-02-02T15:11:00Z</cp:lastPrinted>
  <dcterms:modified xsi:type="dcterms:W3CDTF">2022-02-05T07:56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