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530225</wp:posOffset>
            </wp:positionV>
            <wp:extent cx="506095" cy="845185"/>
            <wp:effectExtent l="0" t="0" r="0" b="0"/>
            <wp:wrapNone/>
            <wp:docPr id="1" name="Герб 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30.12.2016                                          № </w:t>
      </w:r>
      <w:r>
        <w:rPr>
          <w:color w:val="000000"/>
          <w:sz w:val="28"/>
        </w:rPr>
        <w:t>507</w:t>
      </w:r>
      <w:r>
        <w:rPr/>
        <w:t xml:space="preserve">                              сл. Красюковская</w:t>
      </w:r>
    </w:p>
    <w:tbl>
      <w:tblPr>
        <w:tblW w:w="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>
          <w:trHeight w:val="622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беспечении требований пожар-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безопасности в период уборки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жая и заготовки кормов  на тер-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ории  Красюковского сельского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ind w:right="9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в целях выполнения первичных мер пожарной безопасности в границах населенных пунктов Красюковского сельского поселени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оложение об обеспечении требований пожарной безопасности в период уборки урожая и заготовки кор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еспечить контроль руководителями хозяйств  соблюдение мер пожарной безопасности в период проведения уборки зерновых культур и заготовки кор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здать приказы по вопросам предупреждения чрезвычайных ситуаций (пожаров) в ходе проведения уборки зерновых культур и заготовки кор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 началу уборочной страды завершить ремонт и укомплектование пожарной техники, автоцистерн для подвоза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борку полей начинать с их опашки со стороны лесополос и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С каждой сменой механизаторов ежедневно, перед началом работы, проводить инструктаж по вопрос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атегорически запретить выжигание стерни и пожнивных оста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На каждом убираемом массиве организовать дежурство трактора с плугом и перевозимыми емкостями  с водой, объемом не менее 2 м. куб. Обеспечивать убираемые массивы противопожарными  аншлагами. Организовать и провести мероприятия по проверке состояния площадок для забора воды из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 по вопросам пожарной безопасности, ГО и ЧС администрации Красюковского сельского поселения организовать профилактическую и агитационно- разъяснительную  работу среди населения и в организациях, по вопросам соблюдения пожарной безопасности в пожароопас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поселе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юков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И. Бугае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50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firstLine="567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об обеспечении требований пожарной безопасности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pacing w:val="-3"/>
          <w:sz w:val="28"/>
        </w:rPr>
        <w:t>в период уборки урожая и заготовки кормов на территории Красюковского сельского поселения</w:t>
      </w:r>
    </w:p>
    <w:p>
      <w:pPr>
        <w:pStyle w:val="Normal"/>
        <w:autoSpaceDE w:val="false"/>
        <w:ind w:firstLine="567"/>
        <w:jc w:val="center"/>
        <w:rPr>
          <w:color w:val="000000"/>
          <w:spacing w:val="-3"/>
          <w:sz w:val="28"/>
          <w:szCs w:val="20"/>
        </w:rPr>
      </w:pPr>
      <w:r>
        <w:rPr>
          <w:color w:val="000000"/>
          <w:spacing w:val="-3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z w:val="28"/>
          <w:szCs w:val="23"/>
          <w:u w:val="single"/>
          <w:lang w:eastAsia="ar-SA"/>
        </w:rPr>
      </w:pPr>
      <w:r>
        <w:rPr>
          <w:bCs/>
          <w:color w:val="000000"/>
          <w:sz w:val="28"/>
          <w:szCs w:val="23"/>
          <w:u w:val="single"/>
          <w:lang w:eastAsia="ar-SA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 сельского поселе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z w:val="28"/>
          <w:szCs w:val="23"/>
          <w:u w:val="single"/>
          <w:lang w:eastAsia="ar-SA"/>
        </w:rPr>
      </w:pPr>
      <w:r>
        <w:rPr>
          <w:bCs/>
          <w:color w:val="000000"/>
          <w:sz w:val="28"/>
          <w:szCs w:val="23"/>
          <w:u w:val="single"/>
          <w:lang w:eastAsia="ar-SA"/>
        </w:rPr>
        <w:t>2. Обязанности предприятий и организаций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3"/>
          <w:lang w:eastAsia="ar-SA"/>
        </w:rPr>
      </w:pPr>
      <w:r>
        <w:rPr>
          <w:color w:val="000000"/>
          <w:sz w:val="28"/>
          <w:szCs w:val="23"/>
          <w:lang w:eastAsia="ar-SA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z w:val="28"/>
          <w:szCs w:val="23"/>
          <w:u w:val="single"/>
          <w:lang w:eastAsia="ar-SA"/>
        </w:rPr>
      </w:pPr>
      <w:r>
        <w:rPr>
          <w:bCs/>
          <w:color w:val="000000"/>
          <w:sz w:val="28"/>
          <w:szCs w:val="23"/>
          <w:u w:val="single"/>
          <w:lang w:eastAsia="ar-SA"/>
        </w:rPr>
        <w:t>3. Требования к автотранспорт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567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4. Требования при сушке се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3"/>
          <w:lang w:eastAsia="ar-SA"/>
        </w:rPr>
      </w:pPr>
      <w:r>
        <w:rPr>
          <w:sz w:val="28"/>
          <w:szCs w:val="23"/>
          <w:lang w:eastAsia="ar-SA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3"/>
          <w:lang w:eastAsia="ar-SA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4. В каждом хозяйстве приказом должны быть назначены лица, ответственные за заготовку и хранение сен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3"/>
          <w:u w:val="single"/>
        </w:rPr>
      </w:pPr>
      <w:r>
        <w:rPr>
          <w:bCs/>
          <w:sz w:val="28"/>
          <w:szCs w:val="23"/>
          <w:u w:val="single"/>
        </w:rPr>
        <w:t>5. Ответственность руководителей организаций и предприят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ист 1 категории по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опроизводству и архивной работе                             Л.О. Тарас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0:00Z</dcterms:created>
  <dc:creator>Customer</dc:creator>
  <dc:description/>
  <cp:keywords/>
  <dc:language>en-US</dc:language>
  <cp:lastModifiedBy>PC777</cp:lastModifiedBy>
  <cp:lastPrinted>2017-04-26T15:05:00Z</cp:lastPrinted>
  <dcterms:modified xsi:type="dcterms:W3CDTF">2017-05-23T13:27:00Z</dcterms:modified>
  <cp:revision>26</cp:revision>
  <dc:subject/>
  <dc:title> </dc:title>
</cp:coreProperties>
</file>