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е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5.2020 </w:t>
        <w:tab/>
        <w:t xml:space="preserve"> </w:t>
        <w:tab/>
        <w:t xml:space="preserve">                                 № 88                             сл. Красю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359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 утверждении Плана улучш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наружного противопожарного водоснабжения  на территории Красюковского сельского поселения на 2020 - 2022 годы и Правил учета и проверки наружного противопожарного водоснабжения на территории Красюковского сельского поселения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 с требования Федерального закона от 06.10.2003г № 131-ФЗ « Об общих принципах организации местного самоуправления в Российской Федерации, Закона от 21.12.1994 № 69-ФЗ «О пожарной безопасности», в целях создания условий для забора воды  в любое время года воды из источников наружного водоснабжения,  и обеспечения доступа к источникам водоснабжения, используемым для пожаротушения на территории Красюковского сельского поселения, руководствуясь Уставом муниципального образования «Красюковское сельское поселение», в целях предупреждения пожаров и гибели на них людей на территории Красюковского сельского поселения, Администрация Красюк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Утвердить План мероприятий по улучшению состояния противопожарного водоснабжения на территории Красюковского сельского поселения на 2020-2022 годы (приложение N 1)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 Правила учета и проверки наружного противопожарного водоснабжения на территории Красюковского сельского поселения (приложение N 2).</w:t>
      </w:r>
    </w:p>
    <w:p>
      <w:pPr>
        <w:pStyle w:val="Normal"/>
        <w:jc w:val="both"/>
        <w:textAlignment w:val="baseline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Руководителям организаций, предприятий и учреждений независимо от форм собственности, имеющим источники наружного противопожарного водоснабжения, рекомендовать:</w:t>
      </w:r>
    </w:p>
    <w:p>
      <w:pPr>
        <w:pStyle w:val="Normal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уточнять перечень источников противопожарного водоснабжения, вносить их в реестр и вести строгий учет их количества и технического состояния;</w:t>
      </w:r>
    </w:p>
    <w:p>
      <w:pPr>
        <w:pStyle w:val="Normal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определить порядок беспрепятственного доступа подразделений пожарной охраны на территорию предприятий, организаций, учреждений для заправки водой, необходимой для тушения пожаров, а также для осуществления проверки их технического состояния;</w:t>
      </w:r>
    </w:p>
    <w:p>
      <w:pPr>
        <w:pStyle w:val="Normal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ринимать немедленные меры по устранению недостатков в системе противопожарного водоснабжения, выявленных в ходе проведенной инвентаризации;</w:t>
      </w:r>
    </w:p>
    <w:p>
      <w:pPr>
        <w:pStyle w:val="Normal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оборудовать все источники противопожарного водоснабжения и содержать их в соответствии с требованиями норм пожарной безопасности "Свод Правил СП 8.13130.2009 "Системы противопожарной защиты", раздел "Источники наружного противопожарного водоснабжения";</w:t>
      </w:r>
    </w:p>
    <w:p>
      <w:pPr>
        <w:pStyle w:val="Normal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восстанавливать доступ к пожарным гидрантам, производить своевременную очистку люков пожарных гидрантов от грязи, льда и снега;</w:t>
      </w:r>
    </w:p>
    <w:p>
      <w:pPr>
        <w:pStyle w:val="Normal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ринять меры по обеспечению беспрепятственного подъезда к источникам водоснабжения пожарных автомобилей для забора воды в целях пожаротушения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в случае проведения ремонтных работ на проезжей части дорог, а также на проездах и подъездах к зданиям с массовым пребыванием людей, обеспечить информирование подразделения пожарной охраны о перекрытии дорог, проездов и подъездов к зданиям на период проведения ремонтных работ или других видов работ. Принять меры по обеспечению беспрепятственного проезда пожарной техники по объездным маршрутам к указанным зданиям в случае возникновения пожарной опас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народовать настоящее постановление путем размещения его текста на официальном сайте Красюковского сельского поселения и информационных стендах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исполнения постановления возложить на заместителя главы Администрации Красюковского сельского поселения А.А. Шишко.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юковского сельского поселения</w:t>
        <w:tab/>
        <w:t xml:space="preserve">                          И.П.Глад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5958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 вноси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рший инспектор  по организации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с обращениями граждан</w:t>
      </w:r>
    </w:p>
    <w:p>
      <w:pPr>
        <w:pStyle w:val="Normal"/>
        <w:suppressAutoHyphens w:val="true"/>
        <w:ind w:left="5954" w:right="-52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954" w:right="-52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954" w:right="-52" w:hanging="0"/>
        <w:jc w:val="right"/>
        <w:rPr/>
      </w:pP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ind w:left="5954" w:right="-52" w:hanging="0"/>
        <w:jc w:val="right"/>
        <w:rPr/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left="5954" w:right="-52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юковского сельского поселения</w:t>
      </w:r>
    </w:p>
    <w:p>
      <w:pPr>
        <w:pStyle w:val="Normal"/>
        <w:suppressAutoHyphens w:val="true"/>
        <w:ind w:left="5954" w:right="-52" w:hanging="0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>от  27.05.2020 г.   № 88</w:t>
      </w:r>
    </w:p>
    <w:p>
      <w:pPr>
        <w:pStyle w:val="Normal"/>
        <w:suppressAutoHyphens w:val="true"/>
        <w:ind w:left="5954" w:right="-52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О УЛУЧШЕНИЮ СОСТОЯНИЯ  ИСТОЧНИКОВ НАРУЖНОГО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РОТИВОПОЖАРНОГО ВОД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НА ТЕРИИТОРИИ КРАСЮКОВСКОГО СЕЛЬСКОГО ПОСЕЛЕНИЯ   НА ПЕРИОД 2020-2022 годов</w:t>
      </w:r>
    </w:p>
    <w:tbl>
      <w:tblPr>
        <w:tblW w:w="10095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94"/>
        <w:gridCol w:w="2173"/>
        <w:gridCol w:w="3608"/>
      </w:tblGrid>
      <w:tr>
        <w:trPr>
          <w:trHeight w:val="800" w:hRule="atLeast"/>
        </w:trPr>
        <w:tc>
          <w:tcPr>
            <w:tcW w:w="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3" w:type="dxa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60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   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60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      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4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верок работоспособности источников наружного противопожарного вод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весной и осен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.главы Администрация Красюковского сельского поселения; владельцы (балансодержатели) источников наружного противопожарного водоснаб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720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4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вентаризации состояния источников наружного противопожарного водоснабжения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08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главы Администрация Красюковского сельского поселения; владельцы (балансодержатели) источников наружного противопожарного водоснаб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4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сточников противопожарного водоснабжения к условиям эксплуатации в весенне-летний и осенне-зимний периоды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08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главы Администрация Красюковского сельского поселения; владельцы (балансодержатели) источников наружного противопожарного водоснабжения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4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служивания и ремонта источников наружного противопожарного водоснабжения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  необходимости)</w:t>
            </w:r>
          </w:p>
        </w:tc>
        <w:tc>
          <w:tcPr>
            <w:tcW w:w="3608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я Красюковского сельского поселения; владельцы (балансодержатели) источников наружного противопожарного водоснаб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подготовке источников наружного противопожарного водоснабжения к условиям эксплуатации в условиях отрицательных температур, а также обеспечению подъездов пожарной техники и забора воды из них в любое время года</w:t>
            </w:r>
          </w:p>
        </w:tc>
        <w:tc>
          <w:tcPr>
            <w:tcW w:w="2173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  необходимости)</w:t>
            </w:r>
          </w:p>
        </w:tc>
        <w:tc>
          <w:tcPr>
            <w:tcW w:w="360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главы Администрация Красюковского сельского поселения; владельцы (балансодержатели) источников наружного противопожарного водоснаб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информирования подразделений пожарной охраны об изменениях технического состояния источников противопожарного водоснабжения, состояния подъездных путей и разворотных площадок</w:t>
            </w:r>
          </w:p>
        </w:tc>
        <w:tc>
          <w:tcPr>
            <w:tcW w:w="2173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по необходимости)</w:t>
            </w:r>
          </w:p>
        </w:tc>
        <w:tc>
          <w:tcPr>
            <w:tcW w:w="360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главы Администрация Красюковского сельского поселения; старший инспектор по МОБ,ЧС и П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right="-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954" w:right="-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954" w:right="-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 делопроизводству и архивной работе                                         Л.О.Тарасова        </w:t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uppressAutoHyphens w:val="true"/>
        <w:ind w:left="5954" w:right="-52" w:hanging="0"/>
        <w:jc w:val="both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</w:r>
    </w:p>
    <w:p>
      <w:pPr>
        <w:pStyle w:val="Normal"/>
        <w:suppressAutoHyphens w:val="true"/>
        <w:ind w:left="5954" w:right="-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954" w:right="-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954" w:right="-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954" w:right="-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954" w:right="-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954" w:right="-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954" w:right="-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954" w:right="-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954" w:right="-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954" w:right="-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954" w:right="-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954" w:right="-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954" w:right="-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52" w:hanging="0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ind w:left="5954" w:right="-52" w:hanging="0"/>
        <w:jc w:val="right"/>
        <w:rPr/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left="5954" w:right="-52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юковского сельского поселения</w:t>
      </w:r>
    </w:p>
    <w:p>
      <w:pPr>
        <w:pStyle w:val="Normal"/>
        <w:suppressAutoHyphens w:val="true"/>
        <w:ind w:left="5954" w:right="-52" w:hanging="0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>от 27.05.2020 г. № 88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авила учета и проверки наружного противопожарного водоснабжения на территории Красю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Настоящие Правила действуют на всей территории муниципального образования </w:t>
      </w:r>
      <w:r>
        <w:rPr>
          <w:b/>
          <w:kern w:val="2"/>
          <w:sz w:val="28"/>
          <w:szCs w:val="28"/>
        </w:rPr>
        <w:t xml:space="preserve">Красюковского </w:t>
      </w:r>
      <w:r>
        <w:rPr>
          <w:sz w:val="28"/>
          <w:szCs w:val="28"/>
        </w:rPr>
        <w:t>сельского поселения и обязательны для исполнения всеми руководителями организаций и учреждений, расположенных на территории сельского поселения, имеющих источники противопожарного водоснабжения, независимо от их ведомственной принадлежности и организационно-правовых форм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Наружное противопожарное водоснабжение - хозяйственно-питьевой водопровод с расположенными на нем пожарными гидрантами, пожарные водоемы, водонапорные башни, а также другие естественные и искусственные водоисточники, вода из которых используется для целей пожаротушения, независимо от их ведомственной принадлежности и организационно-правовых форм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Ответственность за техническое состояние источников противопожарного водоснабжения и установку указателей несут учреждения и организации, в ведении которых они находятся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жарно-спасательная части Ростовской област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ind w:left="360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>Техническое состояние, эксплуатация и требования к источникам противопожарного водоснабжения</w:t>
      </w:r>
    </w:p>
    <w:p>
      <w:pPr>
        <w:pStyle w:val="Normal"/>
        <w:ind w:left="36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качественной приемкой всех систем водоснабжения по окончании их строительства, реконструкции и ремонта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точным учетом всех источников противопожарного водоснабжения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систематическим контролем за состоянием водоисточников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ериодическим испытанием водопроводных сетей на водоотдачу (2 раза в год)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Источники противопожарного водоснабжения должны находиться в исправном состоянии и оборудоваться указателями, установленными на видных местах, в соответствии с нормами пожарной безопасности (Свод Правил СП 8.13130.2009)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Свободный напор в сети противопожарного водопровода низкого давления (на уровне поверхности земли) при пожаротушении должен быть не менее 10 м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Пожарные водоемы должны быть наполнены водой. К водоему должен быть обеспечен подъезд с твердым покрытием и площадкой, обеспечивающей свободный разворот пожарной техники. При наличии "сухого" и "мокрого" колодцев крышки их люков должны быть обозначены указателями. В "сухом" колодце должна быть установлена задвижка, штурвал которой должен быть выведен под крышку люка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Водонапорные башни должны быть оборудованы патрубком с пожарной полугайкой (диаметром 77 мм) для забора воды пожарной техникой и иметь подъезд с твердым покрытием шириной не менее 3,5 м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>В помещениях насосных станций объекта вывешивается общая схема противопожарного водоснабжения и схема обвязки насосов. Порядок включения насосов-повысителей должен определяться инструкцией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>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>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- ежемесячно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>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>Учет и порядок проверки противопожарного водоснабжения</w:t>
      </w:r>
    </w:p>
    <w:p>
      <w:pPr>
        <w:pStyle w:val="Normal"/>
        <w:ind w:left="36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Предприятия, организации обязаны вести строгий учет и проводить плановые совместные с </w:t>
      </w:r>
      <w:r>
        <w:rPr>
          <w:sz w:val="28"/>
          <w:szCs w:val="28"/>
          <w:shd w:fill="FFFFFF" w:val="clear"/>
        </w:rPr>
        <w:t>пожарно-спасательной частью пров</w:t>
      </w:r>
      <w:r>
        <w:rPr>
          <w:sz w:val="28"/>
          <w:szCs w:val="28"/>
        </w:rPr>
        <w:t>ерки имеющихся в их ведении источников противопожарного водоснабжения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С целью учета всех водоисточников, которые могут быть использованы для тушения пожара, их владельцы совместно с представителем </w:t>
      </w:r>
      <w:r>
        <w:rPr>
          <w:sz w:val="28"/>
          <w:szCs w:val="28"/>
          <w:shd w:fill="FFFFFF" w:val="clear"/>
        </w:rPr>
        <w:t xml:space="preserve">Пожарно-спасательной части </w:t>
      </w:r>
      <w:r>
        <w:rPr>
          <w:sz w:val="28"/>
          <w:szCs w:val="28"/>
        </w:rPr>
        <w:t>проводят инвентаризацию противопожарного водоснабжения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Проверка противопожарного водоснабжения производится 2 раза в год: в весенне-летний и осенне-зимний периоды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При проверке пожарного гидранта проверяется: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наличие на видном месте указателя установленного образца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возможность беспрепятственного подъезда к пожарному гидранту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состояние колодца и люка пожарного гидранта, производится очистка его от грязи, льда и снега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работоспособность пожарного гидранта посредством пуска воды с установкой пожарной колонки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герметичность и смазка резьбового соединения и стояка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работоспособность сливного устройства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наличие крышки гидранта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>При проверке пожарного водоема проверяется: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наличие на видном месте указателя установленного образца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возможность беспрепятственного подъезда к пожарному водоему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степень заполнения водоема водой и возможность его пополнения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наличие площадки перед водоемом для забора воды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герметичность задвижек (при их наличии)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наличие проруби при отрицательной температуре воздуха (для открытых водоемов)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>При проверке пожарного пирса проверяется: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наличие на видном месте указателя установленного образца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возможность беспрепятственного подъезда к пожарному пирсу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наличие площадки перед пирсом для разворота пожарной техники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визуальным осмотром состояние несущих конструкций, покрытия, ограждения, упорного бруса и наличие приямка для забора воды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>При проверке водонапорных башен проверяется: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наличие на видном месте указателя установленного образца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возможность беспрепятственного подъезда к водонапорной башне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наличие патрубка с пожарной полугайкой (диаметром 77 мм) для забора воды пожарной техникой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Инвентаризация противопожарного водоснабжения</w:t>
      </w:r>
    </w:p>
    <w:p>
      <w:pPr>
        <w:pStyle w:val="Normal"/>
        <w:ind w:left="36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Инвентаризация противопожарного водоснабжения проводится не реже одного раза в пять лет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Для проведения инвентаризации водоснабжения распоряжением главы Администрации Красюковского сельского поселения создается комиссия, в состав которой входят: представители органов местного самоуправления сельского поселения, местной пожарной охраны и органа государственного пожарного надзора, владельцы источников противопожарного водоснабжения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Комиссия путем детальной проверки каждого водоисточника уточняет: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ричины сокращения количества водоисточников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диаметры водопроводных магистралей, участков, характеристики сетей, количество водопроводных вводов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наличие насосов-повысителей, их состояние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выполнение планов замены пожарных гидрантов (пожарных кранов), строительства новых водоемов, колодцев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Все гидранты проверяются на водоотдачу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Ремонт и реконструкция противопожарного водоснабжения</w:t>
      </w:r>
    </w:p>
    <w:p>
      <w:pPr>
        <w:pStyle w:val="Normal"/>
        <w:ind w:left="36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Лица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Федеральной противопожарной службой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Реконструкция водопровода производится на основании проекта, разработанного проектной организацией и согласованного с местными органами государственного пожарного надзора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Заблаговременно, за сутки до отключения пожарных гидрантов или участков водопроводной сети для проведения ремонта или реконструкции, лица, в ведении которых они находятся, обязаны в установленном порядке уведомить Администрацию Красюковского сельского поселения и</w:t>
      </w:r>
      <w:r>
        <w:rPr>
          <w:sz w:val="28"/>
          <w:szCs w:val="28"/>
          <w:shd w:fill="FFFFFF" w:val="clear"/>
        </w:rPr>
        <w:t xml:space="preserve"> пожарно-спасательную часть по Ростовской области </w:t>
      </w:r>
      <w:r>
        <w:rPr>
          <w:sz w:val="28"/>
          <w:szCs w:val="28"/>
        </w:rPr>
        <w:t>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>После реконструкции водопровода производится его приемка комиссией и испытание на водоотдачу.</w:t>
      </w:r>
    </w:p>
    <w:p>
      <w:pPr>
        <w:pStyle w:val="Normal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Особенности эксплуатации противопожарного водоснабжения в зимних условиях</w:t>
      </w:r>
    </w:p>
    <w:p>
      <w:pPr>
        <w:pStyle w:val="Normal"/>
        <w:ind w:left="36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Ежегодно в октябре - ноябре лица, в ведении которых находятся источники противопожарного водоснабжения, производят подготовку противопожарного водоснабжения к работе в зимних условиях, для чего необходимо: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роизвести откачку воды из колодцев и гидрантов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роверить уровень воды в водоемах, исправность теплоизоляции и запорной арматуры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роизвести очистку от снега и льда подъездов к пожарным водоисточникам;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осуществить смазку стояков пожарных гидрантов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exact" w:line="317"/>
        <w:ind w:right="245" w:hanging="0"/>
        <w:jc w:val="both"/>
        <w:rPr/>
      </w:pPr>
      <w:r>
        <w:rPr>
          <w:spacing w:val="-8"/>
          <w:sz w:val="28"/>
          <w:szCs w:val="28"/>
        </w:rPr>
        <w:t xml:space="preserve">по делопроизводству и архивной работе                                         Л.О.Тарасова        </w:t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13:00Z</dcterms:created>
  <dc:creator>voshod</dc:creator>
  <dc:description/>
  <cp:keywords/>
  <dc:language>en-US</dc:language>
  <cp:lastModifiedBy>Пользователь</cp:lastModifiedBy>
  <cp:lastPrinted>2020-06-02T12:45:00Z</cp:lastPrinted>
  <dcterms:modified xsi:type="dcterms:W3CDTF">2020-06-02T09:46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