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6.2021 </w:t>
        <w:tab/>
        <w:t xml:space="preserve">                                      № 77                                   сл. Красюковская</w:t>
      </w:r>
    </w:p>
    <w:p>
      <w:pPr>
        <w:pStyle w:val="Normal"/>
        <w:ind w:right="57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мер по локализации пожара и спасению людей и имущества до прибытия подразделений Государственной противопожарной службы на территории Красю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пожарной безопасности на территории муниципального образования «Коммунарское сельское поселение»,  в соответствии с Федеральным законом «Об общих принципах организации местного самоуправления в Российской Федерации» от 06.10.2003 № 131-ФЗ, со статьей 19 Федерального закона от 21.12.1994 № 69-ФЗ «О пожарной безопасности», Федеральным законом от 22.07.2008 № 123-ФЗ «Технический регламент о требованиях пожарной безопасности», в целях своевременного принятия мер по локализации пожара, спасению людей и имущества в границах Красю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8"/>
        <w:gridCol w:w="70"/>
      </w:tblGrid>
      <w:tr>
        <w:trPr/>
        <w:tc>
          <w:tcPr>
            <w:tcW w:w="530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ОСТАНОВЛЯЮ: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Порядок принятия мер по локализации пожара и спасению людей и имущества до прибытия подразделений Государственной противопожарной службы на территории Красюковского сельского поселения.</w:t>
        <w:br/>
        <w:t>2.  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Красюковского сельского поселения Шишко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юковского сельского поселения                                              И.П.Глад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вносит старший инспектор </w:t>
      </w:r>
    </w:p>
    <w:p>
      <w:pPr>
        <w:pStyle w:val="Normal"/>
        <w:rPr/>
      </w:pPr>
      <w:r>
        <w:rPr>
          <w:sz w:val="28"/>
          <w:szCs w:val="28"/>
        </w:rPr>
        <w:t>по организации работы  с  обращениями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расю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6.06.2021г. №  7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принятия мер по локализации пожара и спасению люде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до прибытия подразделений Государ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ожарной службы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111"/>
        <w:gridCol w:w="2309"/>
        <w:gridCol w:w="2653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профессион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ых по тел. 01, 101,  112 или через Единую дежурно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скую служб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ой области 8(86360) 2-02-22 (далее -ЕДДС)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наружении пож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ивший пож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овестить и привести в готовность добровольную пожарную дружину (далее - ДПД) объекта или населенного пункта, определить место сбора и способ доставки к месту пожар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наружении пож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Красюковского сельского  поселения или заместитель главы Администрации Красюковского сельского  поселения, старший инсп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рганизации работы по вопросам с  обращениями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овестить население и руководство Октябрьскому (через диспетчера ЕДДС) о возникновении пожара на объекте или в границах населенного пункт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наружении пож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Красюковского сельского  поселения или заместитель главы Администрации Красюковского сельского  поселения, старший инсп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работы по вопросам с  обращениями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ь на место возникнов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жара для руководства тушением пожара до прибы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пожарных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обнаружении пожа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дл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Администрации Красюковского сельского  поселения или заместитель главы Администрации Красюковского сельского  поселения, старший инсп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организации работы по вопросам с  обращениями граждан,ДПД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эвакуацию людей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а из очага пожара в безопасное место с привлечением членов ДПД объекта или населенного пункт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прибытии к месту возникновения пожара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Красюковского сельского  поселения или заместитель главы Администрации Красюковского сельского  поселения, старший инсп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рганизации работы по вопросам с  обращениями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прибытии профессион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х проинформиров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его должностного лица прибывшего первого пожарного подразделения (руководителя тушения пожара, далее - РТП) о сложившейся обстановке и принятых мерах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быт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Красюковского сельского  поселения или заместитель главы Администрации Красюковского сельского  поселения, старший инсп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рганизации работы по вопросам с  обращениями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организации РТП оперативного Штаба тушения пожара принять участие в его работе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момента организации работы оперативного Штаба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, глава Администрации Красюковского сельского  поселения или заместитель главы Администрации Красюковского сельского  поселения, старший инсп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рганизации работы по вопросам с  обращениями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руководитель объ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ывать дежурному диспетчеру ЕДДС по телефону о ходе тушения пожар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дый час либо по требованию диспетчера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Красюковского сельского  поселения или заместитель главы Администрации Красюковского сельского  поселения, старший инсп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рганизации работы по вопросам с  обращениями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ожить по телефону дежурному диспетчеру ЕДДС о локализации и ликвидации пожар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объявления РТП стадии локализации и ликвидации пожара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Красюковского сельского  поселения или заместитель главы Администрации Красюковского сельского  поселения, старший инсп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рганизации работы по вопросам с  обращениями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обстановку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редвар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щерб и пострадавших граждан (количество людей, из них детей)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ликвидации пожара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Красюковского сельского  поселения или заместитель главы Администрации Красюковского сельского  поселения, старший инсп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рганизации работы по вопросам с  обращениями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ервоочеред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знеобеспечение пострадавшего населения в пределах компетенции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ликвидации пожара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Красюковского сельского  поселения или заместитель главы Администрации Красюковского сельского  поселения,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ой работе                                                           Л.О.Тарасов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567" w:gutter="0" w:header="0" w:top="14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7:00Z</dcterms:created>
  <dc:creator>voshod</dc:creator>
  <dc:description/>
  <cp:keywords/>
  <dc:language>en-US</dc:language>
  <cp:lastModifiedBy>User</cp:lastModifiedBy>
  <cp:lastPrinted>2021-11-16T10:43:00Z</cp:lastPrinted>
  <dcterms:modified xsi:type="dcterms:W3CDTF">2021-11-16T07:44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