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3.2021 </w:t>
        <w:tab/>
        <w:t xml:space="preserve">                                 № 20          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организации работы по обеспечению пожарной безопасности на территории Красюковского  сельского поселения в весенне-летний период </w:t>
            </w:r>
            <w:r>
              <w:rPr>
                <w:sz w:val="28"/>
                <w:szCs w:val="28"/>
              </w:rPr>
              <w:t xml:space="preserve">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рганизации работы по обеспечению пожарной безопасности на территории Красюковского сельского поселения в весенне-летний период 2021 года</w:t>
      </w:r>
      <w:r>
        <w:rPr>
          <w:bCs/>
          <w:kern w:val="2"/>
          <w:sz w:val="28"/>
          <w:szCs w:val="28"/>
        </w:rPr>
        <w:t>, предупреждения и тушения пожаров в поселении и ландшафтных пожаров и эффективной борьбы с ними и предупреждения чрезвычайных ситуаций руководствуясь ст.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 xml:space="preserve">, ст. 21 Федерального закона от 21.12.1994 № 69-ФЗ «О пожарной безопасности», 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предприятий, организаций, учреждений, независимо от форм собственности, выполнить следующие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Предприятиям, организациям, учреждениям в срок до 20.04.2021 года разработать противопожарные мероприятия на весенне-летний пожароопасный период. Особое внимание уделить местам (объектам) с массовым пребыванием людей: объектам образования, здравоохранения, культуры, жилого сектора на территории поселения, лесозаготовительным объектам, объектам жизнеобеспе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Организовать обучение населения, работников организаций мерам пожарной безопасности, установить порядок, сроки и периодичность прохождения инструктажа по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До 01 мая 2021 года организовать очистку от сгораемого мусора прилегающей территории объектов предприятий, организаций, учреждений, территорий садоводческих товариществ, улиц, придомовых территор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В весенне-летний пожароопасный период 2021года (при III классе пожарной опасности и выше) запретить сжигание сухой травы в поселении и вблизи лесных массивов, порубочных остатков в лесосеках, разведение кос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Специально созданным комиссиям на предприятиях, организациях, учреждениях, независимо от форм собственности провести проверку противопожарного состояния подведомственных объектов. Особое внимание уделить состоянию электрооборудования, теплогенерирующих агрегатов, путям эвакуации, состоянию водоисточ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еспечить объекты средствами пожаротушения. Запретить проведение различного вида огневых работ, не имея на то письменного разрешения ответственных должностны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6.Повысить ответственность должностных лиц за выполнение предписаний государственного пожарного надзора, обеспечение пожарной безопасности, содержание в исправном состоянии пожарной техники, средств противопожарной защиты, включая первичные средства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Уполномоченным участковым пункта полиции ОПТ-3 МУ МВД РФ «Новочеркасское» на территории Красюковского сельского поселения в весенне-летний пожароопасный период усилить контроль за соблюдением пожарной безопасности садоводческих и гаражных обществ, объектов жилого сектора, предприятий, организаций,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председателям ТОС,  уличных комитетов провести разъяснительную работу с жителями о необходимости соблюдения мер пожарной безопасности в весенне-летний период по очистке территорий от сгораемого мусора и отход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Заместителю главы Администрации Красюков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обучение работающего и неработающего населения, по пожарной безопасности 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тановить порядок, сроки и периодичность прохождения инструктажа для работающего на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планово-предупредительный осмотр технического состояния водопроводных сетей, пожарных гидрантов на исправность и привести в готовность к пожароопасному периоду (водозабор, водовод, водопроводные сети поселения). Провести осмотр на наличие указателей пожарных гидра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вести ремонт и поддерживать в исправном состоянии проезжей части дорог, проездов и подъез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беспечивать водой для целей пожаротуш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беспечение средством связи подачи звукового сигнала для оповещения людей при пожар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патрулирования в пожароопасны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                   И.П.Глад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7:00Z</dcterms:created>
  <dc:creator>voshod</dc:creator>
  <dc:description/>
  <dc:language>en-US</dc:language>
  <cp:lastModifiedBy>user</cp:lastModifiedBy>
  <cp:lastPrinted>2021-03-17T12:08:00Z</cp:lastPrinted>
  <dcterms:modified xsi:type="dcterms:W3CDTF">2021-03-17T09:1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