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9.2021 </w:t>
        <w:tab/>
        <w:t xml:space="preserve"> </w:t>
        <w:tab/>
        <w:t xml:space="preserve">                                 № 104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ерах по обеспечению безопасности людей на водных объектах в осенне-зимний период 2021-2022 гг.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 а также в целях минимизации несчастных случаев на водных объектах  на территории Красюковского сельского поселения в осенне- зимний период 2021 — 2022 годов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на территории Красюковского сельского поселения в осенне-зимний период 2021 -2022 гг  (Приложение №1).</w:t>
      </w:r>
    </w:p>
    <w:p>
      <w:pPr>
        <w:pStyle w:val="Normal"/>
        <w:rPr/>
      </w:pPr>
      <w:r>
        <w:rPr>
          <w:sz w:val="28"/>
          <w:szCs w:val="28"/>
        </w:rPr>
        <w:t>2.Утвердить  памятку по обеспечению по безопасности людей на водных объектах в осенне-зимний период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расюковского сельского поселения Шиш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                                             И.П.Глад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по вопросам с 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201г.  № 10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водных объектах на территории Красюковского сельского поселения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2 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4250"/>
        <w:gridCol w:w="1559"/>
        <w:gridCol w:w="354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пропагандистскую работу с населением по правилам безопасности людей на воде в осенне-зимний пери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, старший инспектор по вопросам ЧС и ПБ</w:t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профилактической работы по недопущению несчастных случаев среди населения на водных объектах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, руководители организаций, руководители общеобразовательных, дошкольных учреждений</w:t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население о необходимости соблюдения мер безопасности на водных объектах в осенне-зимний пери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, старший инспектор по вопросам ЧС и ПБ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ть отчетную документацию по обеспечению безопасности людей на водных объектах в осенне-зимний период в ЕДДС Октябрьского района Ростовской област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, до 30 числа 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юковского сельского поселения, старший инспектор по вопросам ЧС и П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Л.О.Тарасова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21 г.  №  10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ПО БЕЗОПАСНОСТ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rPr/>
      </w:pPr>
      <w:r>
        <w:rPr>
          <w:sz w:val="28"/>
          <w:szCs w:val="28"/>
        </w:rPr>
        <w:t>Осенний лед до наступления устойчивых морозов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новление ль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rPr/>
      </w:pPr>
      <w:r>
        <w:rPr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rPr/>
      </w:pP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одного человека не менее 7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сооружения катка 12 см 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сооружения пешей переправы 15 см 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емя безопасного пребывания человека в воде:</w:t>
      </w:r>
    </w:p>
    <w:p>
      <w:pPr>
        <w:pStyle w:val="Normal"/>
        <w:rPr/>
      </w:pPr>
      <w:r>
        <w:rPr>
          <w:sz w:val="28"/>
          <w:szCs w:val="28"/>
        </w:rPr>
        <w:t>- при температуре воды 24°С время безопасного пребывания составляет 7-9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температуре воды 5-15°С – от 3,5 часов до 4,5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пература воды 2-3°С оказывается смертельной для человека через 10-15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температуре воды менее 2°С – смерть может наступить через 5-8 мин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поведения на ль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/>
      </w:pPr>
      <w:r>
        <w:rPr>
          <w:sz w:val="28"/>
          <w:szCs w:val="28"/>
        </w:rPr>
        <w:t>2. 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rPr/>
      </w:pPr>
      <w:r>
        <w:rPr>
          <w:sz w:val="28"/>
          <w:szCs w:val="28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переходе водоема группой необходимо соблюдать дистанцию друг от друга (5-6 м).</w:t>
      </w:r>
    </w:p>
    <w:p>
      <w:pPr>
        <w:pStyle w:val="Normal"/>
        <w:rPr/>
      </w:pPr>
      <w:r>
        <w:rPr>
          <w:sz w:val="28"/>
          <w:szCs w:val="28"/>
        </w:rPr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rPr/>
      </w:pPr>
      <w:r>
        <w:rPr>
          <w:sz w:val="28"/>
          <w:szCs w:val="28"/>
        </w:rPr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ы рыбо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rPr/>
      </w:pPr>
      <w:r>
        <w:rPr>
          <w:sz w:val="28"/>
          <w:szCs w:val="28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с берега маршру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выходите на темные участки льда – они быстрее прогреваются на солнце и, естественно, быстрее 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вы идете группой, то расстояние идущими друг за другом должно быть не менее 5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юкзак (ящик) повесьте на одно плечо, а еще лучше – волоките на веревке в 2-3 метрах сзади.</w:t>
      </w:r>
    </w:p>
    <w:p>
      <w:pPr>
        <w:pStyle w:val="Normal"/>
        <w:rPr/>
      </w:pPr>
      <w:r>
        <w:rPr>
          <w:sz w:val="28"/>
          <w:szCs w:val="28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подходите к другим рыболовам ближе, чем на 3 метра.</w:t>
      </w:r>
    </w:p>
    <w:p>
      <w:pPr>
        <w:pStyle w:val="Normal"/>
        <w:rPr/>
      </w:pPr>
      <w:r>
        <w:rPr>
          <w:sz w:val="28"/>
          <w:szCs w:val="28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rPr/>
      </w:pPr>
      <w:r>
        <w:rPr>
          <w:sz w:val="28"/>
          <w:szCs w:val="28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rPr/>
      </w:pPr>
      <w:r>
        <w:rPr>
          <w:sz w:val="28"/>
          <w:szCs w:val="28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rPr/>
      </w:pPr>
      <w:r>
        <w:rPr>
          <w:sz w:val="28"/>
          <w:szCs w:val="28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пас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давайтесь па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о раскиньте руки, чтобы не погрузиться с головой под воду;</w:t>
      </w:r>
    </w:p>
    <w:p>
      <w:pPr>
        <w:pStyle w:val="Normal"/>
        <w:rPr/>
      </w:pPr>
      <w:r>
        <w:rPr>
          <w:sz w:val="28"/>
          <w:szCs w:val="28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вите на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рживая себя на поверхности воды, старайтесь затрачивать на это минимум физических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ясь на плаву, следует голову держать как можно выше на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 плыть к берегу, плоту или шлюпке, можно, если они находятся на расстоянии, преодоление которого потребует не более 40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вы оказываете помощ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ходите к полынье очень осторожно, лучше подпол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ая помощь при утоп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ести пострадавшего на безопасное место, согр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рнуть утонувшего лицом вниз и опустить голову ниже таза;</w:t>
      </w:r>
    </w:p>
    <w:p>
      <w:pPr>
        <w:pStyle w:val="Normal"/>
        <w:rPr/>
      </w:pPr>
      <w:r>
        <w:rPr>
          <w:sz w:val="28"/>
          <w:szCs w:val="28"/>
        </w:rPr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тсутствии пульса на сонной артерии сделать наружный массаж сердца и искусственное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ить пострадавшего в медицинское учрежд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гревание пострадав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rPr/>
      </w:pPr>
      <w:r>
        <w:rPr>
          <w:sz w:val="28"/>
          <w:szCs w:val="28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rPr/>
      </w:pPr>
      <w:r>
        <w:rPr>
          <w:sz w:val="28"/>
          <w:szCs w:val="28"/>
        </w:rPr>
        <w:t>- смерть может наступить в холодной воде, иногда раньше, чем наступило переохлаждение, причиной этого может быть своеобразный «холодовый шок», развивающийся иногда в первые 5-15 мин после погружения в воду;</w:t>
      </w:r>
    </w:p>
    <w:p>
      <w:pPr>
        <w:pStyle w:val="Normal"/>
        <w:rPr/>
      </w:pPr>
      <w:r>
        <w:rPr>
          <w:sz w:val="28"/>
          <w:szCs w:val="28"/>
        </w:rPr>
        <w:t>- нарушение функций дыхания, вызванное массивным раздражением холодовых рецепторов кожи;</w:t>
      </w:r>
    </w:p>
    <w:p>
      <w:pPr>
        <w:pStyle w:val="Normal"/>
        <w:rPr/>
      </w:pPr>
      <w:r>
        <w:rPr>
          <w:sz w:val="28"/>
          <w:szCs w:val="28"/>
        </w:rPr>
        <w:t>- 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дминистрация Красюковского сельского поселения напоминает: необходимо строго соблюдать правила поведения на водных объектах в осенне-зимний период, так как это является главным условием предотвращения несчастных случаев на осеннем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1:00Z</dcterms:created>
  <dc:creator>voshod</dc:creator>
  <dc:description/>
  <dc:language>en-US</dc:language>
  <cp:lastModifiedBy>user</cp:lastModifiedBy>
  <cp:lastPrinted>2020-10-07T12:45:00Z</cp:lastPrinted>
  <dcterms:modified xsi:type="dcterms:W3CDTF">2021-10-08T09:4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