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46609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ю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19.09.2023 </w:t>
      </w:r>
      <w:r>
        <w:rPr>
          <w:b/>
          <w:sz w:val="28"/>
          <w:szCs w:val="28"/>
        </w:rPr>
        <w:tab/>
        <w:tab/>
        <w:t xml:space="preserve">                          № 151                              сл. Красю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20"/>
      </w:tblGrid>
      <w:tr>
        <w:trPr/>
        <w:tc>
          <w:tcPr>
            <w:tcW w:w="4503" w:type="dxa"/>
            <w:tcBorders/>
          </w:tcPr>
          <w:p>
            <w:pPr>
              <w:pStyle w:val="21"/>
              <w:ind w:right="-108" w:hanging="0"/>
              <w:rPr/>
            </w:pPr>
            <w:r>
              <w:rPr>
                <w:b/>
                <w:szCs w:val="28"/>
              </w:rPr>
              <w:t>О мерах по обеспечению пожарной безопасности в осенне-зимний период 2023-2024 г.г. на территории Красюковского сельского поселения</w:t>
            </w:r>
          </w:p>
        </w:tc>
        <w:tc>
          <w:tcPr>
            <w:tcW w:w="4820" w:type="dxa"/>
            <w:tcBorders/>
          </w:tcPr>
          <w:p>
            <w:pPr>
              <w:pStyle w:val="21"/>
              <w:snapToGrid w:val="fals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30" w:before="0" w:after="17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21 декабря 1994 года № 68-ФЗ  «О защите населения и территорий от чрезвычайных ситуаций природного и техногенного характера»,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в целях недопущения пожаров и гибели людей при пожара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в осенне-зимний период 2023-2024г.г.</w:t>
      </w:r>
    </w:p>
    <w:p>
      <w:pPr>
        <w:pStyle w:val="Style17"/>
        <w:spacing w:lineRule="atLeast" w:line="330" w:before="0" w:after="17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Утвердить план профилактических мероприятий по обеспечению пожарной безопасности на  территории Красюковского сельского поселения в осенне-зимний период согласно приложению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руководителям предприятий и учреждений независимо от форм собственности и ведомственной принадлежности, расположенных на территории Красюковского сельского поселения, в целях предупреждения чрезвычайных ситуаций, пожаров и обеспечения безопасности людей в осенне-зимний период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Принять дополнительные меры для обеспечения пожарной безопасности на территории Красюковского сельского поселени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2. До 15.10.2023 г. разработать и утвердить планы профилактических мероприятий по обеспечению пожарной безопасности в осенне-зимний период 2023-2024 г.г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Незамедлительно сообщать в Единую дежурно-диспетчерскую службу Октябрьского района по телефону/факсу: 8863620222 (круглосуточно) обо всех пожарах, произошедших на территории Красюковского сельского поселе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Информацию о проделанной работе и принятых мерах предоставить председателю комиссии по предупреждению и ликвидации чрезвычайных ситуаций и обеспечению пожарной безопасности Красюковского сельского поселения- главе Администрации сельского поселения  до 15.10.2023 г.</w:t>
      </w:r>
    </w:p>
    <w:p>
      <w:pPr>
        <w:pStyle w:val="Style17"/>
        <w:spacing w:lineRule="atLeast" w:line="330" w:before="0" w:after="17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юковского сельского поселения                                        Н.В.Бабенко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вносит старши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работы с обращениями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расюк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09.2023 № 15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лан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филактических мероприятий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 обеспечению пожарной безопасности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осенне-зимний период 2023 – 2024 г.г.</w:t>
      </w:r>
    </w:p>
    <w:p>
      <w:pPr>
        <w:pStyle w:val="Normal"/>
        <w:jc w:val="center"/>
        <w:rPr/>
      </w:pPr>
      <w:r>
        <w:rPr>
          <w:sz w:val="48"/>
          <w:szCs w:val="48"/>
        </w:rPr>
        <w:t>на территории Красюков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асюковская</w:t>
      </w:r>
    </w:p>
    <w:p>
      <w:pPr>
        <w:pStyle w:val="Normal"/>
        <w:jc w:val="center"/>
        <w:rPr/>
      </w:pPr>
      <w:r>
        <w:rPr>
          <w:sz w:val="28"/>
          <w:szCs w:val="28"/>
        </w:rPr>
        <w:t>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36"/>
        <w:gridCol w:w="2826"/>
        <w:gridCol w:w="496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6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смотреть вопросы подготовки к осенне-зимнему периоду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Красюковского сельского поселения по ЖКХ, строительству и благоустройству Мирущенко Н.А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оведение комплексных проверок соответствия требованиям пожарной безопасности подведомственных объектов, обратив особое внимание на состояние путей эвакуации, техническое состояние электрооборудования </w:t>
            </w:r>
          </w:p>
          <w:p>
            <w:pPr>
              <w:pStyle w:val="Normal"/>
              <w:rPr/>
            </w:pPr>
            <w:r>
              <w:rPr/>
              <w:t>и печного отопления, систем противопожарной защиты, средств связи, пожарного инвентаря, первичных средств пожаротушения и техники, работ по очистке от горючего мусора подвальных и чердачных помещений, ежедневного противопожарного осмотра территорий и помещений перед их закрытием, а также подъездных путей к здания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юковского сельского поселения по ЖКХ, строительству и благоустройству  Мирущенко Н.А.</w:t>
            </w:r>
          </w:p>
          <w:p>
            <w:pPr>
              <w:pStyle w:val="Normal"/>
              <w:rPr/>
            </w:pPr>
            <w:r>
              <w:rPr/>
              <w:t>старший инспектор по организации работы с обращениями граждан Л.В.Мороз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населенных пунктах сходы (встречи) с населением, на которых провести разъяснительную работу по соблюдению правил пожарной безопасности в зимний период, правил пользования электронагревательными приборами, печами, особенно при значительных понижениях температуры окружающей среды. Организовать распространение тематических памяток о мерах пожарной безопасности с максимальным охватом жилы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октября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рганизации работы с обращениями граждан Л.В.Морозова</w:t>
            </w:r>
          </w:p>
        </w:tc>
      </w:tr>
      <w:tr>
        <w:trPr>
          <w:trHeight w:val="14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инструктажи с обслуживающим персоналом предприятий и учреждений по соблюдению требований пожарной безопасности, в том числе в быту, по отработке планов эвакуации и действий на случай пожара, обратив особое внимание на состояние основных и запасных путей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Красюковского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учение и тренировки добровольных пожарных дружин. Оснастить дружины необходимым пожарно-техническим вооружением, оборудованием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юковского сельского поселения по ЖКХ, строительству и благоустройству  Мирущенко Н.А.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 инструктивных занятий с обучающимися  и преподавательским составом общеобразовательных организаций, персоналом объектов социальной сферы по вопросам соблюдения правил пожарной безопасности, в том числе в быту, и действиям в случае возникновения пожара, а также мер пожарной безопасности при эксплуатации электронагревательных приборов и другого электрооборудования, печного отопления, а также о возможных последствиях  неосторожного обращения с огн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уководители МБОУ СОШ № 63, МБОУ ООШ № 62,МБОУ СОШ № 68, школа-детский-сад № 18 МБДОУ д/с № 14,МБДОУ д/с № 35, МУК «Красюковский СДК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предотвращению проникновения посторонних лиц в чердачные и подвальные помещ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Красюковского сельского поселения по ЖКХ, строительству и благоустройству  Н.А.Мирущенко,старший инспектор по организации работы с обращениями граждан Л.В.Морозова руководители предприятий и учреждений, расположенных на территории сельского поселения </w:t>
            </w:r>
          </w:p>
          <w:p>
            <w:pPr>
              <w:pStyle w:val="Normal"/>
              <w:rPr/>
            </w:pPr>
            <w:r>
              <w:rPr/>
              <w:t>владельцы жиль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 установленном законодательством порядке проверку мест проживания одиноких престарелых граждан, инвалидов и многодетных семей, лиц, ведущих асоциальный образ жизни, провести инструктажи по мерам пожарной безопасности с целью проведения профилактических мер </w:t>
            </w:r>
          </w:p>
          <w:p>
            <w:pPr>
              <w:pStyle w:val="Normal"/>
              <w:rPr/>
            </w:pPr>
            <w:r>
              <w:rPr/>
              <w:t>по исключению случаев бытовых правонарушений, способствующих возникновению чрезвычайных ситуаций (пожаро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юковского сельского поселения по ЖКХ, строительству и благоустройству  Н.А.Мирущенко старший инспектор по организации работы с обращениями граждан Л.В.Морозова ХКО «Красюковское»</w:t>
            </w:r>
          </w:p>
          <w:p>
            <w:pPr>
              <w:pStyle w:val="Normal"/>
              <w:rPr/>
            </w:pPr>
            <w:r>
              <w:rPr/>
              <w:t xml:space="preserve">ст.участковый уполномоченный отдела полиции № 3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дороги, проезды и подъезды к зданиям, сооружениям, наружным пожарным лестницам и водоисточникам, используемым для целей пожаротушения, освободить для проезда пожарной техники, обеспечить их исправное состоя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Красюковского сельского поселения по ЖКХ, строительству и благоустройству  Н.А.Мирущенко старший инспектор по организации работы с обращениями граждан Л.В.Морозова руководители предприятий и учреждений, расположенных на территории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ить проверку технического состояния источников наружного противопожарного водоснабжения населенного пункта (противопожарного водопровода, пожарных гидрантов, водонапорных башен, пожарных водоемов), принять меры по своевременному ремонту и их утеплению на зимний пери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юковского сельского поселения по ЖКХ, строительству и благоустройству  Н.А.Мирущенко,ФПС  ГПС  ГУ МЧС России по РО</w:t>
            </w:r>
          </w:p>
        </w:tc>
      </w:tr>
      <w:tr>
        <w:trPr>
          <w:trHeight w:val="1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контроль за строгим соблюдением правил применения открытого огня, эксплуатацией электробытовых приборов, технической эксплуатацией всех видов электроустановок и режимом кур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Красюковского сельского поселения по ЖКХ, строительству и благоустройству  Н.А.Мирущенко, старший инспектор по организации работы с обращениями граждан Л.В.Морозова руководители предприятий и учреждений, расположенных на территории сельского поселен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складывающихся погодных условий принять меры по привлечению дополнительных сил и средств для расчистки от снега дорог, улиц, проездов к жилым домам и социальным объектам. Обеспечить беспрепятственный проезд пожарной техники к жилым домам, социально-значимым и производственным объектам, пожарным гидрантам, пожарным водоемам и источникам наружного водоснабжения для забора воды в любое время сут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Красюковского сельского поселения по ЖКХ, строительству и благоустройству  Н.А.Мирущенко старший инспектор по организации работы с обращениями граждан Л.В.Морозова, руководители предприятий и учреждений, расположенных на территории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дополнительные меры по обеспечению пожарной безопасности на объектах социальной сфе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СОШ № 63, МБОУ ООШ № 62,МБОУ СОШ № 68, школа-детский-сад № 18 МБДОУ д/с № 44,МБДОУ д/с № 35, МУК «Красюковский СД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к обеспечению устойчивого электро-, и водоснабжения на территории населенных пунктов. Особое внимание уделить наличию и исправному состоянию резервных источников электроснабжения, наличию необходимых для их эксплуатации горюче-смазочных материалов. Обеспечить беспрепятственную доставку и подключение резервных источников электроснабжения к объектам жизнеобеспечения. Исключить из пользования на подведомственных объектах теплогенерирующие приборы кустарного изготовления для отопления помещений (зда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юковского сельского поселения</w:t>
            </w:r>
          </w:p>
          <w:p>
            <w:pPr>
              <w:pStyle w:val="Normal"/>
              <w:rPr/>
            </w:pPr>
            <w:r>
              <w:rPr/>
              <w:t>райЭнерго Октябрьского района</w:t>
            </w:r>
          </w:p>
          <w:p>
            <w:pPr>
              <w:pStyle w:val="Normal"/>
              <w:rPr/>
            </w:pPr>
            <w:r>
              <w:rPr/>
              <w:t>филиал «Октябрьский» ГУП РО «УРС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роверке соблюдения населением мер пожарной безопасности при эксплуатации отопительных приборов, особенно с одинокими престарелыми гражданами, инвалидами и многодетными семьями, лицами, злоупотребляющими спиртными напитк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Красюковского сельского поселения по ЖКХ, строительству и благоустройству  Н.А.Мирущ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змещение на видных местах в каждом   многоквартирном жилом доме, взятом на учет </w:t>
            </w:r>
          </w:p>
          <w:p>
            <w:pPr>
              <w:pStyle w:val="Normal"/>
              <w:rPr/>
            </w:pPr>
            <w:r>
              <w:rPr/>
              <w:t xml:space="preserve">с низкой противопожарной устойчивостью, информации о пожарах, повлекших групповую гибель людей, основных требований пожарной безопасности в жилом фонде, установленных Правилами противопожарного режима  </w:t>
            </w:r>
          </w:p>
          <w:p>
            <w:pPr>
              <w:pStyle w:val="Normal"/>
              <w:rPr/>
            </w:pPr>
            <w:r>
              <w:rPr/>
              <w:t>в Российской Федерации, порядке вызова подразделений пожарной охраны со стационарных и мобильных телеф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организации работы с обращениями граждан Л.В.Мороз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и утвердить совместные графики проведения профилактической работы по предупреждению пожаров </w:t>
            </w:r>
          </w:p>
          <w:p>
            <w:pPr>
              <w:pStyle w:val="Normal"/>
              <w:rPr/>
            </w:pPr>
            <w:r>
              <w:rPr/>
              <w:t>и гибели людей, которыми в обязательном порядке предусмотреть охват всех взятых на учет многоквартирных жилых домов, имеющих низкую противопожарную устойчив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организации работы с обращениями граждан Л.В.Мороз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формационную работу с населением по оборудованию мест проживания многодетных семей, малообеспеченных, социально-неадаптированных и маломобильных групп населения автономными пожарными извещателями, а также первичными средствами пожароту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организации работы с обращениями граждан Л.В.Мороз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                                                                                                                             Л.О.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eastAsia="Times New Roman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47:00Z</dcterms:created>
  <dc:creator>SamLab.ws</dc:creator>
  <dc:description/>
  <cp:keywords/>
  <dc:language>en-US</dc:language>
  <cp:lastModifiedBy>Lydmila_Victorovna</cp:lastModifiedBy>
  <cp:lastPrinted>2023-09-20T16:01:00Z</cp:lastPrinted>
  <dcterms:modified xsi:type="dcterms:W3CDTF">2023-09-20T13:06:00Z</dcterms:modified>
  <cp:revision>3</cp:revision>
  <dc:subject/>
  <dc:title/>
</cp:coreProperties>
</file>