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.02.2021</w:t>
        <w:tab/>
        <w:t xml:space="preserve"> </w:t>
        <w:tab/>
        <w:t xml:space="preserve">                                 № 8                           сл. Красюковская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3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 ликвидации пожаров в населенных пунктах, объектах сельского хозяйства и предупреждения гибели людей от пожаров на территории Красюковского сельского поселения в 2021 г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 1994 г. N 69-ФЗ "О пожарной безопасности», в целях повышения уровня противопожарной защиты, реализации полномочий по обеспечению первичных мер пожарной безопасности, в целях предупреждения чрезвычайных ситуаций, связанных с гибелью людей на пожарах, совершенствования противопожарной безопасности населения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профилактических мероприятий по недопущению роста пожаров и последствий от них на территории  Андреевского сельского поселения согласно приложению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расюковского сельского поселения Шишко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bookmark1"/>
      <w:bookmarkEnd w:id="0"/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асюковского сельского поселения                                        И.П.Гладкая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вносит старши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и работы с обращениями граждан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юковского сельского поселения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9.02.2021 г.  № 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их мероприятий по недопущению роста пожаров и последствий от них на территор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ю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894"/>
        <w:gridCol w:w="1417"/>
        <w:gridCol w:w="3686"/>
        <w:gridCol w:w="170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и сельского поселения, представителям уличных комитетов, председатели ТОС и членам ХКО «Красюковское»  организовать проведение профилактических мероприятий в частном жилом секторе и инструктажей с населением о мерах пожарн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целях предупреждения гибели людей на пожарах  Администрации сельского поселения, совместно со специалистом КДН участковым инспектором (по согласованию) организовать проверки противопожарного состояния мест проживания многодетных семей, одиноких престарелых и неблагополуч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обращений граждан, старший инспектор  по культуре, спорту, молодежной политике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7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овать работу с учащимися директорам МБОУ СОШ № 62, № 63, № 68 и заведующим МДОУ № 44, № 35 по вопросам обучения мерам пожарной безопасности и действиям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БОУ СОШ № 62, № 63, № 68 и заведующие МДОУ № 44,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6"/>
                <w:szCs w:val="26"/>
              </w:rPr>
              <w:t>Организовать (ежемесячное в пожароопасный период) проведение сходов жителей села по вопросам обеспечения пожарной безопасности по месту проживания и проведению противопожа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апрел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7"/>
              <w:jc w:val="both"/>
              <w:rPr/>
            </w:pPr>
            <w:r>
              <w:rPr>
                <w:sz w:val="26"/>
                <w:szCs w:val="26"/>
              </w:rPr>
              <w:t>Организовать учет  ассоциальных  семей, одиноких тяжелобольных и инвалидов. Принять исчерпывающие меры по устранению возможных причин возникновения пожаров в местах их про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ind w:firstLine="7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обращений граждан, старший инспектор  по культуре, спорту, молодежной политике и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вать устройство и обновления защитных противопожарных полос вокруг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, собственники и арендаторы земель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своевременную очистку территорий от горючих отходов, опавших листьев, сухой травы и.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ind w:firstLine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собственники и арендаторы земель с/х назначения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ретить разведение костров, проведение пожароопасных работ, топку печей, в условиях устойчивой сухой, жаркой и ветреной погоды, или при получении штормового предупреждения. В данные периоды организовать силами населения и членов добровольного пожарного формирования патрулирование населенных пунктов с первичными средствами пожаротушения, а также подготовку для возможного использования, имеющейся водовозной и землеройной тех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 время пожароопасных пери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азъяснительную работу о мерах пожарной безопасности и действиях в случае возникновения пожара с населением путем вручения памяток-предложений по обеспечению пожарной безопасности жилых д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обращений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6"/>
                <w:szCs w:val="26"/>
              </w:rPr>
              <w:t>Проверить работоспособность средств звуковой сигнализации для оповещения людей на случай пожара</w:t>
            </w:r>
          </w:p>
          <w:p>
            <w:pPr>
              <w:pStyle w:val="Normal"/>
              <w:ind w:hanging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овать запасы воды для целей пожаротушения, а также определить порядок вызова пожарной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во время пожароопасных пери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устройство свалок горюч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овать исправность уличного освещения в населенных пунктах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новить у водоисточников, а также по направлению движения к ним соответствующие указатели. На них четко нанести цифры, указывающие расстояние до водо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6"/>
                <w:szCs w:val="26"/>
              </w:rPr>
              <w:t>Содержать мотопомпы, приспособленную и переоборудованную технику для тушения пожаров в исправном состоянии, укомплектованную пожарно-техническим вооружением, заправленную топливом, огнетушащими веществами</w:t>
            </w:r>
          </w:p>
          <w:p>
            <w:pPr>
              <w:pStyle w:val="Normal"/>
              <w:ind w:hanging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пожарная пропаганд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6"/>
                <w:szCs w:val="26"/>
              </w:rPr>
              <w:t>Совместно с руководством Красюковского поселения МБОУ  СОШ до начала каникул организовать и провести обучение(беседы) с учащимися школы по вопросам соблюдения мер пожарной безопасности в период летнего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09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  <w:bookmarkStart w:id="1" w:name="bookmark1"/>
      <w:bookmarkStart w:id="2" w:name="bookmark1"/>
      <w:bookmarkEnd w:id="2"/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                                                                                           Л.О.Тарас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5:00Z</dcterms:created>
  <dc:creator>voshod</dc:creator>
  <dc:description/>
  <dc:language>en-US</dc:language>
  <cp:lastModifiedBy>user</cp:lastModifiedBy>
  <cp:lastPrinted>2021-03-10T12:15:00Z</cp:lastPrinted>
  <dcterms:modified xsi:type="dcterms:W3CDTF">2021-03-10T13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