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3.2021 </w:t>
        <w:tab/>
        <w:t xml:space="preserve"> </w:t>
        <w:tab/>
        <w:t xml:space="preserve">                                 № 38     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дготовке  и проведению купального сезона в 2021 году на территории Красюковского сельского поселени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одготовке и проведению купального сезона в 2021 году на территории Красюковского сельского поселения Октябрьского района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водных объект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становлением возложить на заместителя главы Администрации Красюковского сельского поселения Шишко А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И.П. Глад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3.2021 г.  № 38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54"/>
        <w:gridCol w:w="2293"/>
        <w:gridCol w:w="53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фактическую обстановку на водоёмах Красюков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Шишко А.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ёт всех водных объектов, имеющихся н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(обновление) установку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нформирование на официальном сайте и на информационных стендах Администрации Красюк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Шишко А.А 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Шишко А.А 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по соблюдению мер безопасности на воде в детских оздоровительных учреждениях путём проведения бесед, изготовления памя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Шишко А.А старший инспектор по организации работы с обращениями граждан Морозова Л.В директора МОБ СОШ № 68, МОБ СОШ № 62, МОБ СОШ № 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Шишко А.А 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межведомственной оперативной группы контроля по патрулированию водных объек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главы Администрации Шишко А.А 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 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по организации работы с обращениями граждан Морозова Л.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3.2021 г.  № 3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водных объект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Е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Милл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Новоперси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А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.03.2021 г.  № 38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8"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водных объектов территории Красюко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2021 год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9,10,14,19,20,24,29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 8,11,13,18,21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5,17,22,25,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6,7,12,16,17,22,26,2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2418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34004241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0,15,20,25,26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4,9,14,19,21,24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0,11,13,15,18,22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2,13,16,17,18,23,2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. (8928623464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М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0013058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508667532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лл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8,11,16,18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,10,12,15,20,25,27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6,9,13,14,19,21,24,28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,9,14,17,19,22,24,2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5152380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908185796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12,13,17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6,11,14,16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5,10,15,18,20,24,25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7,9,10,15,19,20,25,28,3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. (892813407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альский В.В.. (89518590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1988284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64727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усол</w:t>
            </w:r>
          </w:p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,8,13,18,20,23,28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7,19,21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,6,9,11,14,16,21,24,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,10,11,15,16,21,25,26,3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7:00Z</dcterms:created>
  <dc:creator>voshod</dc:creator>
  <dc:description/>
  <dc:language>en-US</dc:language>
  <cp:lastModifiedBy>user</cp:lastModifiedBy>
  <cp:lastPrinted>2021-02-26T10:23:00Z</cp:lastPrinted>
  <dcterms:modified xsi:type="dcterms:W3CDTF">2021-03-31T09:24:00Z</dcterms:modified>
  <cp:revision>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