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2.2025 </w:t>
        <w:tab/>
        <w:t xml:space="preserve"> </w:t>
        <w:tab/>
        <w:t xml:space="preserve">                                 № 15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лана мероприятий по предупреждению и ликвидации ландшафтных пожаров и обеспечения готовности к выполнению задач в пожароопасный период на территории Красюковского сельского поселения Октябрьского района в 2025 год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Руководствуясь Федеральным Законом от 21.12.1994 г. № 69-ФЗ «О пожарной безопасности», в соответствии со ст. 14 Федерального закона от 06.10.2003 №131 «Об общих принципах организации местного самоуправления в Российской Федерации», в целях повышения уровня противопожарной безопасности населенных пунктов, находящихся на территории Красюковского сельского поселения Октябрьского района, руководствуясь  Уставом муниципального образования «</w:t>
      </w:r>
      <w:r>
        <w:rPr>
          <w:sz w:val="28"/>
          <w:szCs w:val="28"/>
        </w:rPr>
        <w:t>Красюк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kern w:val="2"/>
          <w:sz w:val="28"/>
          <w:szCs w:val="28"/>
        </w:rPr>
        <w:t xml:space="preserve"> поселение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Утвердить</w:t>
      </w:r>
      <w:r>
        <w:rPr/>
        <w:t xml:space="preserve"> </w:t>
      </w:r>
      <w:r>
        <w:rPr>
          <w:sz w:val="28"/>
          <w:szCs w:val="28"/>
        </w:rPr>
        <w:t>План мероприятий по предупреждению и ликвидации ландшафтных пожаров и обеспечения готовности к выполнению задач в пожароопасный период на территории Красюковского сельского поселения Октябрьского района в 2025 году согласно приложению 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Создать межведомственную рабочую группу для обеспечения патрулирования наиболее пожароопасных участков и оперативного реагирования на все виды пожаров на территории Красюковского сельского поселения согласно приложению 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атрулирования межведомственной рабочей группы согласно приложению 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постановлением возложить на заместителя главы Администрации Красюковского сельского поселения по ЖКХ, строительству и благоустрой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юковского</w:t>
      </w: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       Н.В.Баб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работы с обращениями гражд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74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tabs>
          <w:tab w:val="clear" w:pos="720"/>
          <w:tab w:val="center" w:pos="6237" w:leader="none"/>
        </w:tabs>
        <w:ind w:firstLine="18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расюковского </w:t>
      </w:r>
    </w:p>
    <w:p>
      <w:pPr>
        <w:pStyle w:val="Normal"/>
        <w:tabs>
          <w:tab w:val="clear" w:pos="720"/>
          <w:tab w:val="center" w:pos="6237" w:leader="none"/>
        </w:tabs>
        <w:ind w:firstLine="18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                                                                               </w:t>
      </w:r>
    </w:p>
    <w:p>
      <w:pPr>
        <w:pStyle w:val="Normal"/>
        <w:tabs>
          <w:tab w:val="clear" w:pos="720"/>
          <w:tab w:val="center" w:pos="6237" w:leader="none"/>
        </w:tabs>
        <w:ind w:firstLine="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0.02.2025 № 15</w:t>
      </w:r>
    </w:p>
    <w:p>
      <w:pPr>
        <w:pStyle w:val="Normal"/>
        <w:tabs>
          <w:tab w:val="clear" w:pos="720"/>
          <w:tab w:val="center" w:pos="6237" w:leader="none"/>
        </w:tabs>
        <w:ind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237" w:leader="none"/>
        </w:tabs>
        <w:ind w:firstLine="18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20"/>
          <w:tab w:val="center" w:pos="6237" w:leader="none"/>
        </w:tabs>
        <w:ind w:firstLine="1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роприятий по предупреждению и ликвидации ландшафтных пожаров и обеспечения готовности к выполнению задач в пожароопасный период на территории Красюковского сельского поселения Октябрьского района в 2025 году                                                      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353"/>
        <w:gridCol w:w="2360"/>
        <w:gridCol w:w="565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территорий, подверженных угрозе возникновения ландшафтных пожаров и уборка (вывоз и утилизация) с этих территорий несанкционированных свал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по организации работы с обращениями граждан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ь (обновить)договора с КФХ,ИП и другими организациями на привлечение сил и средств для тушения природных пожа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 время пожароопасного период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по организации работы с обращениями граждан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беспрепятственного проезда пожарной техники на удаление не более 100 метров от любого места возможного возникновения ландшафтного пожара, а также к естественным водоисточника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населения о соблюдении правил пожарной безопасности на территории Красюковского сельского поселения через СМИ, на сходах граждан, уличные плакаты и баннеры, информационный сайт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инспектор  по организации работы с обращениями гражда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инспектор по культуре, спорту, молодежной политике и работе с обще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держание в рабочем состоянии всех имеющихся пожарных гидрантов, расположенных на территории   Красюковского сельского поселения (наличие указателей, беспрепятственного проезда)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в круглосуточном режиме техники для опашки очага возгорания и техники, предназначенной для подвоза воды к местам возникновения ландшафтных пожаров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стоянной готов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ФХ Свитальский, КФХ Погодин, КФХ Хузуну, КФХ Гамаюнов - трактор с плугом для опашки, мотопомпа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ВАЗ-53 водовозка,мотопомпа ТЕХНИК PG-700 и противопожарная установка высокого давления "Линда-12/170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нцевые огнетушители – 7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ос растительности и создание противопожарных минерализованных полос шириной10 мет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ственники и арендаторы земель с/х назна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ащение каждого населенного пункта, противопожарным инвентарем, средствами тушения пожаров (установить места их хранения и порядок применения при тушении пожаров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трулирование наиболее пожароопасных участк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жароопасный период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инспектор по организации работы с обращениями граждан Л.В.Морозова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щественные  пожарные  и старшины, члены межведомственной рабочей группы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журство членов добровольной пожарной охраны при возникновении ландшафтных пожар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жароопасный период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 , старший инспектор  по организации работы с обращениями граждан, общественные  пожарные  и старшины, члены ДП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ериод проведения уборочной компании, обязать руководителей предприятий, фермерских хозяйств, арендаторов земель с/х назначения соблюдать требования правил пожарной безопасности и установить контроль, а имен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воевременной опашки полей в период созревания колосовых культур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воевременной разбивки и опашки хлебных массивов на отдельные участ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езд на поля уборки исправной техник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беспечение полей уборки трактором с плугом и водовозной технико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не допускать сжигания стерни пожнивных остатков, сухой трав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 , старший инспектор  по организации работы с обращениями граждан, общественные  пожарные  и старшины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ДПД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6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ейдов на территории поселения по своевременной очистке территории населенных пунктов в пределах противопожарных расстояний между зданиями, а также участков, прилегающих к жилым домам, от горючих отходов, мусора, тары, опавших листьев, сухой травы и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ин раз в кварта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 , старший инспектор  по организации работы с обращениями граждан, общественные  пожарные  и старшины,члены ДПД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учений и тренировок согласно отдельному пла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 по отдель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по организации работы с обращениями граждан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по делопроизводству </w:t>
      </w:r>
    </w:p>
    <w:p>
      <w:pPr>
        <w:sectPr>
          <w:headerReference w:type="default" r:id="rId7"/>
          <w:footerReference w:type="default" r:id="rId8"/>
          <w:type w:val="nextPage"/>
          <w:pgSz w:orient="landscape" w:w="16820" w:h="11906"/>
          <w:pgMar w:left="851" w:right="992" w:gutter="0" w:header="720" w:top="136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и архивной работе                                                                                                                                                                             Л.О. Тарасова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расюковского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от 20.02.2025 г.  № 15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рабочей группы для обеспечения патрулирования наиболее пожароопасных участков и оперативного реагирования на все виды пожаров на территории Красюковского сельского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32"/>
        <w:gridCol w:w="590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ко Н.В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Красюковского сельского поселени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ущенко Н.А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Л.В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по вопросам обращений граждан Администрации Красюк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жвина Н.А.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пектор ВУС  Администрации Красюк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 А.С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ковый уполномоченный УПП ОП №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.</w:t>
            </w:r>
            <w:r>
              <w:rPr>
                <w:bCs/>
                <w:iCs/>
                <w:sz w:val="26"/>
                <w:szCs w:val="26"/>
              </w:rPr>
              <w:t xml:space="preserve"> Гаспарян Г.Э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дознаватель ОНДиПР по Октябрьскому/с/ району УНД и ПР главного управления МЧС России по Ростовской области.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чинский А.Е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ЖКХ, строительства и благоустройства Администрации Красюковского 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С.Ю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х. Милле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юнов В.А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п. Сус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М.А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х. Яново-Груше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олотин Г.Г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п. Новоперсиан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ев Ю.А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сл. Красюк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та А.В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жарный старшина х. Аю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Базаев Н.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хуторского казачье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расюковско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Шишко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хуторского казачье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расюковское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pacing w:val="-8"/>
          <w:sz w:val="26"/>
          <w:szCs w:val="26"/>
        </w:rPr>
      </w:pPr>
      <w:r>
        <w:rPr>
          <w:sz w:val="26"/>
          <w:szCs w:val="26"/>
        </w:rPr>
        <w:t>и архивной работе                                                                          Л.О. Тарасова</w:t>
      </w:r>
      <w:r>
        <w:rPr>
          <w:spacing w:val="-8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17"/>
        <w:ind w:right="235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17"/>
        <w:ind w:right="235" w:hanging="0"/>
        <w:jc w:val="center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pacing w:val="-8"/>
          <w:sz w:val="26"/>
          <w:szCs w:val="26"/>
        </w:rPr>
        <w:t>Приложение № 3</w:t>
      </w:r>
    </w:p>
    <w:p>
      <w:pPr>
        <w:pStyle w:val="Normal"/>
        <w:shd w:fill="FFFFFF" w:val="clear"/>
        <w:spacing w:lineRule="exact" w:line="317"/>
        <w:ind w:right="230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pacing w:val="-7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spacing w:lineRule="exact" w:line="317"/>
        <w:ind w:right="230" w:hanging="0"/>
        <w:jc w:val="center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pacing w:val="-7"/>
          <w:sz w:val="26"/>
          <w:szCs w:val="26"/>
        </w:rPr>
        <w:t>Администрации</w:t>
      </w:r>
    </w:p>
    <w:p>
      <w:pPr>
        <w:pStyle w:val="Normal"/>
        <w:shd w:fill="FFFFFF" w:val="clear"/>
        <w:spacing w:lineRule="exact" w:line="317"/>
        <w:ind w:right="230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pacing w:val="-7"/>
          <w:sz w:val="26"/>
          <w:szCs w:val="26"/>
        </w:rPr>
        <w:t>Красюковского</w:t>
      </w:r>
    </w:p>
    <w:p>
      <w:pPr>
        <w:pStyle w:val="Normal"/>
        <w:shd w:fill="FFFFFF" w:val="clear"/>
        <w:spacing w:lineRule="exact" w:line="317"/>
        <w:ind w:right="230" w:hanging="0"/>
        <w:jc w:val="center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pacing w:val="-7"/>
          <w:sz w:val="26"/>
          <w:szCs w:val="26"/>
        </w:rPr>
        <w:t>сельского поселения</w:t>
      </w:r>
    </w:p>
    <w:p>
      <w:pPr>
        <w:pStyle w:val="Normal"/>
        <w:ind w:firstLine="709"/>
        <w:jc w:val="center"/>
        <w:rPr>
          <w:b/>
          <w:b/>
          <w:bCs/>
          <w:spacing w:val="-8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20.02.2025 г.  № 15</w:t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Cs/>
          <w:spacing w:val="-8"/>
          <w:sz w:val="26"/>
          <w:szCs w:val="26"/>
        </w:rPr>
        <w:t>График патрулирова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межведомственной рабочей группы для обеспечения патрулирования наиболее пожароопасных участков и оперативного реагирования на все виды пожаров на территории Красюковского сельского поселения в весенне – летний пожароопасный период  2022 года.</w:t>
      </w:r>
    </w:p>
    <w:tbl>
      <w:tblPr>
        <w:tblW w:w="1092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702"/>
        <w:gridCol w:w="2410"/>
        <w:gridCol w:w="3402"/>
        <w:gridCol w:w="3085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атрулирования ежемесячно в указанные да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6"/>
                <w:szCs w:val="26"/>
              </w:rPr>
              <w:t>Состав мобильной группы</w:t>
            </w:r>
          </w:p>
        </w:tc>
      </w:tr>
      <w:tr>
        <w:trPr>
          <w:trHeight w:val="181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№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Красюк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,4,7,10,13,16,19,22,25;2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 8,11,14,17,20,23,26;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,9,12,15,18;21,24,27,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ущенко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8938112366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8908514999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чинский А.Е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89518250518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№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Яново-Груш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7,10,13,16,19,22,25;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 8,11,14,17,20,23,26;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,9,12,15,18;21,24,27,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ко Н.В. (8961420497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ев Ю.А.. (8928623464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ов М.А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001305817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№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Аю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Милле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7,10,13,16,19,22,25;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 8,11,14,17,20,23,26;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,9,12,15,18;21,24,27,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аро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50866753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С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8951523808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та А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899081857965)</w:t>
            </w:r>
          </w:p>
        </w:tc>
      </w:tr>
      <w:tr>
        <w:trPr>
          <w:trHeight w:val="168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№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перси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,4,7,10,13,16,19,22,25;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 8,11,14,17,20,23,26;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,9,12,15,18;21,24,27,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олотин Г.Г. (8928134077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тальский В.В.. (89518590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ев Н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198828496)</w:t>
            </w:r>
          </w:p>
        </w:tc>
      </w:tr>
      <w:tr>
        <w:trPr>
          <w:trHeight w:val="1786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ршрут № 5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Сусол</w:t>
            </w:r>
          </w:p>
          <w:p>
            <w:pPr>
              <w:pStyle w:val="Normal"/>
              <w:ind w:firstLine="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7,10,13,16,19,22,25;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 8,11,14,17,20,23,26;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,6,9,12,15,18;21,24,27,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88579029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юнов В.А. (8908185796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885790299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>и архивной работе                                                                                   Л.О.Тарасова</w:t>
      </w:r>
    </w:p>
    <w:sectPr>
      <w:headerReference w:type="default" r:id="rId9"/>
      <w:footerReference w:type="default" r:id="rId10"/>
      <w:type w:val="nextPage"/>
      <w:pgSz w:w="11906" w:h="16820"/>
      <w:pgMar w:left="1361" w:right="680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48:00Z</dcterms:created>
  <dc:creator>voshod</dc:creator>
  <dc:description/>
  <cp:keywords/>
  <dc:language>en-US</dc:language>
  <cp:lastModifiedBy>Lunmila_Victorovna</cp:lastModifiedBy>
  <cp:lastPrinted>2024-02-20T15:36:00Z</cp:lastPrinted>
  <dcterms:modified xsi:type="dcterms:W3CDTF">2025-02-26T04:54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