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22.01.2018                                          № 13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color w:val="000000"/>
          <w:szCs w:val="28"/>
        </w:rPr>
        <w:t>В связи с прохождением атмосферного фронта  на территории Ростовской области и ухудшением погодных условий, целях снижения негативных последствий от опасных природных явлений  руководствуясь  Федеральным законом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Уставом муниципального образования «Красюковское сельское поселение»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1.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08:00 23 января</w:t>
      </w:r>
      <w:r>
        <w:rPr>
          <w:color w:val="000000"/>
          <w:sz w:val="28"/>
          <w:szCs w:val="28"/>
        </w:rPr>
        <w:t xml:space="preserve"> 2018 года до 8:00 26 января 2018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Членам комиссии по чрезвычайным ситуациям и пожарной безопасности поселения, не убывать за пределы поселения, быть на постоянной телефонной связи: 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рез ЕДДС района организовать своевременное представление докладов об обстановке на территории по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 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 В.А. 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Красюковского сельского</w:t>
        <w:tab/>
        <w:t xml:space="preserve"> поселения</w:t>
        <w:tab/>
        <w:tab/>
        <w:tab/>
        <w:tab/>
        <w:t xml:space="preserve">     В.И. Бугаев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5:00Z</dcterms:created>
  <dc:creator>Таня</dc:creator>
  <dc:description/>
  <dc:language>en-US</dc:language>
  <cp:lastModifiedBy>Пользователь</cp:lastModifiedBy>
  <cp:lastPrinted>2017-09-06T16:25:00Z</cp:lastPrinted>
  <dcterms:modified xsi:type="dcterms:W3CDTF">2018-01-22T13:35:00Z</dcterms:modified>
  <cp:revision>2</cp:revision>
  <dc:subject/>
  <dc:title/>
</cp:coreProperties>
</file>