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>22.10.2018                                          № 151                               сл. Красюко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1361" w:hRule="atLeast"/>
        </w:trPr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ведении на территории Красюковского сельского поселения режима «Повышенная готовность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уководствуясь п.10 ч.1 ст.33 и ч.8 ст.46 Устава муниципального образования «Красюковского сельского поселение», в целях принятия своевременных мер по предупреждению возникновения чрезвычайных ситуаций, обусловленных неблагоприятным гидрологическим прогнозом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ые дожди.</w:t>
      </w:r>
    </w:p>
    <w:p>
      <w:pPr>
        <w:pStyle w:val="Normal"/>
        <w:spacing w:lineRule="auto" w:line="276" w:before="280" w:after="280"/>
        <w:ind w:firstLine="1134"/>
        <w:jc w:val="center"/>
        <w:rPr/>
      </w:pPr>
      <w:r>
        <w:rPr/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Ввести на территорию Красюковского сельского поселен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 09:00 часов 22 октября  2018 года до конца дня 22 октября  2018 года</w:t>
      </w:r>
      <w:r>
        <w:rPr>
          <w:sz w:val="28"/>
          <w:szCs w:val="28"/>
        </w:rPr>
        <w:t xml:space="preserve"> режим функционирования «Повышенная готовность» и установить местный уровень реагир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Членам комиссии по чрезвычайным ситуациям и пожарной безопасности поселения, не убывать за пределы поселения, быть на постоянной телефонной связи. 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3.1. Организовать круглосуточное дежурство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Уточнить списки специалистов, ремонтников и водителей спец. машин с указанием адреса и телефона для вызова при необходимости проведения мероприятий по эвакуации населения и аварийно-спасательных работах.</w:t>
      </w:r>
    </w:p>
    <w:p>
      <w:pPr>
        <w:pStyle w:val="Normal"/>
        <w:jc w:val="both"/>
        <w:rPr/>
      </w:pPr>
      <w:r>
        <w:rPr>
          <w:szCs w:val="28"/>
        </w:rPr>
        <w:t>4. Инспектору по вопросам пожарной безопасности,  ЧС администрации посел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ть разъяснительную работу среди населения о правилах поведения в неблагоприятных условиях при выпадения большого количества осадков 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 При получении прогноза об опасных явлениях  связанных по причине сильные дожди, град, гроза, шквалистый ветер своевременно вносить предложения по введению соответствующих режимов функционирования местного уровня;</w:t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 Через ЕДДС района организовать своевременное представление докладов об угрозе возникновения и (или) возникновении чрезвычайной ситуации.</w:t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анное постановление вступает в силу с момента его подпис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возлож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Главу Администрации Красюковского сельского поселения, председателя КЧС и ПБ поселения Бугаева В.А. </w:t>
      </w:r>
    </w:p>
    <w:p>
      <w:pPr>
        <w:pStyle w:val="ConsNormal"/>
        <w:widowControl/>
        <w:spacing w:lineRule="auto" w:line="22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Красюковского сельского</w:t>
        <w:tab/>
        <w:t xml:space="preserve"> поселения</w:t>
        <w:tab/>
        <w:tab/>
        <w:t xml:space="preserve">                               В.И. Буга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34:00Z</dcterms:created>
  <dc:creator>Таня</dc:creator>
  <dc:description/>
  <cp:keywords/>
  <dc:language>en-US</dc:language>
  <cp:lastModifiedBy>Финансист</cp:lastModifiedBy>
  <cp:lastPrinted>2017-08-23T16:39:00Z</cp:lastPrinted>
  <dcterms:modified xsi:type="dcterms:W3CDTF">2018-10-22T12:02:00Z</dcterms:modified>
  <cp:revision>7</cp:revision>
  <dc:subject/>
  <dc:title> </dc:title>
</cp:coreProperties>
</file>