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4.2022 </w:t>
        <w:tab/>
        <w:t xml:space="preserve"> </w:t>
        <w:tab/>
        <w:t xml:space="preserve">                                 № 47   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еречня прибрежных территорий водоемов, подверженных угрозе природных пож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опасностью возникновения природных пожаров и угрозой переброса огня на населенные пункты, выполняя требования Федерального закона «О пожарной безопасности» от 21.12.1994 года №69 ФЗ, в соответствии с Постановлением Администрации Ростовской области №257 от 06.07.2006 г. «О реализации мер пожарной безопасности в Ростовской области» и Уставом муниципального образования «Красюковское сельское поселени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еречень прибрежных территорий водоемов, подверженных угрозам природных пожаров на территории Красюковского сельского поселения согласно Приложению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Утвердить состав межведомственной рабочей группы, обеспечивающей скоординированную работу по профилактике и тушению возгораний на прибрежной территории водоемов согласно Приложению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план дополнительных мероприятий по профилактике и предупреждению природных пожаров на прибрежной территории водоемов согласно Приложению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путем размещения его текста на официальном сайте Красюковского сельского поселения и информационных стендах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заместителя главы Администрации Красюковского сельского поселения по ЖКХ, строительству и благоустройству  Блажко А.В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юковского сельского поселения</w:t>
        <w:tab/>
        <w:t xml:space="preserve">                                       Н.В.Бабенко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ение  вносит старший инспектор</w:t>
      </w:r>
    </w:p>
    <w:p>
      <w:pPr>
        <w:pStyle w:val="Normal"/>
        <w:shd w:fill="FFFFFF" w:val="clear"/>
        <w:spacing w:lineRule="exact" w:line="317"/>
        <w:ind w:right="24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 организации работы с обращениями граждан</w:t>
      </w:r>
    </w:p>
    <w:p>
      <w:pPr>
        <w:pStyle w:val="Normal"/>
        <w:shd w:fill="FFFFFF" w:val="clear"/>
        <w:spacing w:lineRule="exact" w:line="317"/>
        <w:ind w:right="24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.04.2022 № 4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ечень прибрежных территорий водоемов, подверженных угрозам природных пожаров на территории Красюк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0"/>
        <w:gridCol w:w="3655"/>
        <w:gridCol w:w="226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 (арендатор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режная зона  прудаверхнего балочног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ябрьский (с) район, река Малый Несветай 7 км от устья балки Каратаева, 1,1 СЗ п. Новоперсиановк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брежная зона </w:t>
            </w:r>
            <w:r>
              <w:rPr>
                <w:sz w:val="24"/>
                <w:szCs w:val="24"/>
              </w:rPr>
              <w:t xml:space="preserve">пруда среднего балочного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ябрьский (с) район, река Малый Несветай,6,7 от устья балки Каратаева, 0,8  км.,СВ п. Новоперсиановк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режная зона пруда нижнего балочног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ий (с) район, река Малый Несветай, 3,7 км от устья балки Каратаева, 2,3 км СЗ  п. Новоперсиан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ибрежная зона пруда балочног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ктябрьский район, река Грушевка, балка Сусол, 3,4 км от устья балки Сусол, 7 км. СЗ  ст. Красюковск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ибрежная зона пруда балочног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ктябрьский район, река Грушевка, балка Сусол, 2,2 км. СЗ х. Яново-Грушев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Красюковского сельского поселения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 делопроизводству и архивной работе                                         Л.О.Тарасова        </w:t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/>
      </w:pP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.04.2022 г.  № 47</w:t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рабочей группы,</w:t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ей скоординированную работу по профилактике</w:t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ушению возгораний на прибрежной территории водоемов</w:t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55"/>
        <w:gridCol w:w="57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Н.В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Красюковского сельского поселе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ко А.В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Красюковского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В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по организации работы обращения граждан Администрации Красюковского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вина Н.А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 ВУС  Администрации Красюковского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флянцева Е.Ю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по вопросам ЖКХ, строительства и благоустройства Администрации Красюковского 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 А.С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ковый уполномоченный УПП ОП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М.В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надзорной деятельности по Октябрьскому району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 Р.А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ктябрьского пожарно-спасательного гарнизона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 Ю.А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пожарный, атаман ХКО «Красюковско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етров М.А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ный пожарный, член ХКО «Красюковское»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А. В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пожарный, член ХКО «Красюковское»</w:t>
            </w:r>
          </w:p>
        </w:tc>
      </w:tr>
    </w:tbl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exact" w:line="317"/>
        <w:ind w:right="245" w:hanging="0"/>
        <w:jc w:val="both"/>
        <w:rPr/>
      </w:pPr>
      <w:r>
        <w:rPr>
          <w:spacing w:val="-8"/>
          <w:sz w:val="28"/>
          <w:szCs w:val="28"/>
        </w:rPr>
        <w:t xml:space="preserve">по делопроизводству и архивной работе                                         Л.О.Тарасова        </w:t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.04.2022 г.  № 47</w:t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дополнительных мероприятий по профилактике и предупреждению природных пожаров на прибрежной территории водоемов</w:t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11"/>
        <w:gridCol w:w="3556"/>
        <w:gridCol w:w="215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с населением по вопросам пожарной безопасности в весенне-летний период на прибрежных территория, подверженных угрозе природных пожаров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расюковского сельского поселения,</w:t>
            </w:r>
          </w:p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организации работы обращения гражд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есенне – летнего пожароопасного период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содержания в готовности сил и средств, привлекаемых для тушения природных пожаров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расюковского сельского поселения,</w:t>
            </w:r>
          </w:p>
          <w:p>
            <w:pPr>
              <w:pStyle w:val="Normal"/>
              <w:spacing w:lineRule="exact" w:line="317"/>
              <w:ind w:right="245" w:hanging="0"/>
              <w:jc w:val="both"/>
              <w:rPr/>
            </w:pPr>
            <w:r>
              <w:rPr>
                <w:sz w:val="24"/>
                <w:szCs w:val="24"/>
              </w:rPr>
              <w:t>ООО «Заря Дона»,</w:t>
            </w:r>
          </w:p>
          <w:p>
            <w:pPr>
              <w:pStyle w:val="Normal"/>
              <w:spacing w:lineRule="exact" w:line="317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нская степь»</w:t>
            </w:r>
          </w:p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2022 г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уборки сухой растительности на прибрежных территориях водоемов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расюковского сельского поселения,</w:t>
            </w:r>
          </w:p>
          <w:p>
            <w:pPr>
              <w:pStyle w:val="Normal"/>
              <w:spacing w:lineRule="exact" w:line="317"/>
              <w:ind w:right="245" w:hanging="0"/>
              <w:jc w:val="center"/>
              <w:rPr/>
            </w:pPr>
            <w:r>
              <w:rPr>
                <w:sz w:val="24"/>
                <w:szCs w:val="24"/>
              </w:rPr>
              <w:t>Собственники (арендаторы) прибрежных территорий, подверженных угрозе природных пожаро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есенне – летнего пожароопасного период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направленных на выявление лиц, виновных в возникновении природных пожаров и привлечение их к административной ответственност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Красюковского сельского поселения,</w:t>
            </w:r>
          </w:p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организации работы обращения гражд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есенне – летнего пожароопасного период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убликование в СМИ памяток по действиям для недопущения и при возникновении природных пожаров на прибрежных территориях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организации работы обращения гражд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 г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в населенных пунктах провести сходов граждан. Определить мероприятия, направленные на выполнение требований правил пожарной безопасности. Организовать обучение мерам пожарной безопасности, порядку оповещения, сбора, содержанию и применению первичных средств пожаротушения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Красюковского сельского поселения,</w:t>
            </w:r>
          </w:p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организации работы обращения гражд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есенне – летнего пожароопасного период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атрулирование прибрежных территорий, с целью пресечения правонарушений в области пожарной безопасности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ежведомственной рабочей групп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есенне – летнего пожароопасного период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внешкольных учреждений по привлечению детей в кружки и секции. С целью предупреждения пожаров от шалости детей с огнем В образовательных и детских учреждениях организовать проведение бесед, других познавательных мероприятий по пожарной безопасности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Красюковского сельского поселения,</w:t>
            </w:r>
          </w:p>
          <w:p>
            <w:pPr>
              <w:pStyle w:val="Normal"/>
              <w:spacing w:lineRule="exact" w:line="317"/>
              <w:ind w:right="245" w:hanging="0"/>
              <w:jc w:val="both"/>
              <w:rPr/>
            </w:pPr>
            <w:r>
              <w:rPr>
                <w:sz w:val="24"/>
                <w:szCs w:val="24"/>
              </w:rPr>
              <w:t>старший инспектор по организации работы обращения граждан,</w:t>
            </w:r>
          </w:p>
          <w:p>
            <w:pPr>
              <w:pStyle w:val="Normal"/>
              <w:spacing w:lineRule="exact" w:line="317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 «Красюковский»,директорр СДК п. Новоперсиановка, директор СДК х. Яново-Грушевский, директор Красюковского сельского клуб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есенне – летнего пожароопасного периода.</w:t>
            </w:r>
          </w:p>
        </w:tc>
      </w:tr>
    </w:tbl>
    <w:p>
      <w:pPr>
        <w:pStyle w:val="Normal"/>
        <w:shd w:fill="FFFFFF" w:val="clear"/>
        <w:spacing w:lineRule="exact" w:line="317"/>
        <w:ind w:right="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exact" w:line="317"/>
        <w:ind w:right="245" w:hanging="0"/>
        <w:jc w:val="both"/>
        <w:rPr/>
      </w:pPr>
      <w:r>
        <w:rPr>
          <w:spacing w:val="-8"/>
          <w:sz w:val="28"/>
          <w:szCs w:val="28"/>
        </w:rPr>
        <w:t xml:space="preserve">по делопроизводству и архивной работе                                         Л.О.Тарасова        </w:t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4:00Z</dcterms:created>
  <dc:creator>voshod</dc:creator>
  <dc:description/>
  <cp:keywords/>
  <dc:language>en-US</dc:language>
  <cp:lastModifiedBy>Lydmila_Victorovna</cp:lastModifiedBy>
  <cp:lastPrinted>2022-10-06T10:11:00Z</cp:lastPrinted>
  <dcterms:modified xsi:type="dcterms:W3CDTF">2022-10-06T07:12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