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Красюко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47"/>
        <w:gridCol w:w="382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30.12.202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     № </w:t>
            </w:r>
            <w:r>
              <w:rPr>
                <w:b/>
                <w:color w:val="000000"/>
                <w:sz w:val="28"/>
              </w:rPr>
              <w:t xml:space="preserve">186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сл. Красюковск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8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</w:t>
              <w:softHyphen/>
              <w:t xml:space="preserve">сти и спасению людей на водных объектах в границах Красюковского сельского поселения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охраны жизни и здоровья людей на водных объектах Октябрьского района, в соответствии со статьей 143 </w:t>
      </w:r>
      <w:bookmarkStart w:id="0" w:name="text"/>
      <w:bookmarkEnd w:id="0"/>
      <w:r>
        <w:rPr>
          <w:sz w:val="28"/>
        </w:rPr>
        <w:t xml:space="preserve">Водного кодекса Российской Федерации, постановлением Правительства Ростовской области от 23.05.2012 № 436 «Об утверждении Правил охраны жизни людей на водных объектах в Ростовской области», </w:t>
      </w:r>
      <w:r>
        <w:rPr>
          <w:sz w:val="28"/>
          <w:szCs w:val="28"/>
        </w:rPr>
        <w:t>руководствуясь ча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статьи 1 п.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юковского сельского поселения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охраны жизни людей на водных объектах в границах Красюковского сельского поселения согласно приложению № 1 к настоящему постановлению.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олжностных лиц, ответственных за обеспечение безопасности людей на водных объектах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патрулирование мест запрещенных для купания, особенно в выходные и праздничные дни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пропагандистскую и профилактическую работу по предупреждению несчастных случаев и мерам безопасности на воде с привлечением средств массовой информации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становить в местах массового отдыха населения у водоемов информационные стенды (щиты) с материалами по профилактике несчастных случаев с людьми на воде, извлечениями из Правил охраны жизни людей на водных объектах Ростовской области, утвержденных постановлением Администрации области </w:t>
      </w:r>
      <w:r>
        <w:rPr>
          <w:sz w:val="28"/>
        </w:rPr>
        <w:t>от 23.05.2012  № 436 «Об утверждении Правил охраны жизни людей на водных объектах в Ростовской области»</w:t>
      </w:r>
      <w:r>
        <w:rPr>
          <w:sz w:val="28"/>
          <w:szCs w:val="28"/>
        </w:rPr>
        <w:t>, а также указанием телефонов экстренных служб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и участки береговой черты не входят в перечень участков, разрешенных для купания на водных объектах на территории Октябрьского района, выставить предупреждающие и запрещающие информационные аншлаги в соответствии с </w:t>
      </w:r>
      <w:r>
        <w:rPr>
          <w:sz w:val="28"/>
        </w:rPr>
        <w:t>постановлением Правительства Ростовской области от 23.05.2012 № 436 «Об утверждении Правил охраны жизни людей на водных объектах в Ростовской области» согласно раздела 6 приложения № 1 к настоящему постановлению.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их подготовку и оборудование в соответствии с правилами безопасности на водных объектах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ведомственных спасательных постов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ршему инспектору по МОБ,ПБ  и ЧС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 всех водных объектов, имеющихся на административной территории и использующихся для отдыха граждан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ять на контроль установку около водоемов аншлагов и знаков о запрете купания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едении разъяснительной работы с населением района о возможных последствиях купания в реках и водоемах, не оборудованных для отдыха на воде и не соответствующих санитарным нормам;</w:t>
      </w:r>
    </w:p>
    <w:p>
      <w:pPr>
        <w:pStyle w:val="S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Директорам образовательных учреждений МБОУ СОШ № 63, 68,62 организовать проведение лекций и бесед с учащимися о правилах поведения в местах массового отдыха у воды и правилах безопасного поведения на водных объектах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>ФАПам Красюковского сельского поселения</w:t>
      </w:r>
      <w:r>
        <w:rPr>
          <w:sz w:val="28"/>
          <w:szCs w:val="28"/>
        </w:rPr>
        <w:t xml:space="preserve"> обеспечить постоянную готовность медицинских работников для оказания медицинской помощи пострадавшим в зонах отдыха у воды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официального опубликования и подлежит размещению на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Красюковского сельского поселения.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 сельского поселения                                               И.П.Глад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юковского 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от 30.12.2020 № 1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храны жизни людей на водных объектах в границах Красюковского сельского поселения</w:t>
      </w:r>
    </w:p>
    <w:p>
      <w:pPr>
        <w:pStyle w:val="Style1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е Правила разработаны в соответствии с Водным кодексом Российской Федерации, приказом Министерства жилищно-коммунального хозяйства РСФСР от 23.12.1988 № 351 «Об утверждении Правил охраны жизни людей на внутренних водоемах РСФСР и прибрежных участках морей», поста</w:t>
        <w:softHyphen/>
        <w:t>новлением Администрации Ростовской области от 09.02.2006 № 33 «О мерах по обеспечению безопасности и спасению людей во внутренних водах и терри</w:t>
        <w:softHyphen/>
        <w:t>ториальном море Российской Федерации в границах Ростовской области» и обязательны для населения и организаций любой формы собственности на тер</w:t>
        <w:softHyphen/>
        <w:t>ритории Алексе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и независимо от форм собственности несут ответствен</w:t>
        <w:softHyphen/>
        <w:t>ность за состояние безопасности жизни людей на закрепленных за ними водое</w:t>
        <w:softHyphen/>
        <w:t>мах.</w:t>
      </w:r>
    </w:p>
    <w:p>
      <w:pPr>
        <w:pStyle w:val="Style10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1.3. </w:t>
      </w:r>
      <w:r>
        <w:rPr>
          <w:sz w:val="28"/>
          <w:szCs w:val="28"/>
        </w:rPr>
        <w:t>В соответствии с приказом Министерства Российской Федерации по делам гражданской обороны, чрезвычайным ситуациям и ликвидации послед</w:t>
        <w:softHyphen/>
        <w:t>ствий стихийных бедствий от 29.06.2005 № 501«Об утверждении Правил тех</w:t>
        <w:softHyphen/>
        <w:t>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</w:t>
        <w:softHyphen/>
        <w:t>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пляжей к эксплуатации Государственная инспекция по маломерным судам Главного Управления Министерства Россий</w:t>
        <w:softHyphen/>
        <w:t>ской Федерации по делам гражданской обороны, чрезвычайным ситуациям и ликвидации последствий стихийных бедствий по Ростовской области устанав</w:t>
        <w:softHyphen/>
        <w:t>ливает конкретные сроки технического освидетельствования пляжей по согла</w:t>
        <w:softHyphen/>
        <w:t>сованию с владельцами пляжей.</w:t>
      </w:r>
    </w:p>
    <w:p>
      <w:pPr>
        <w:pStyle w:val="Style10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Техническое освидетельствование пляжей производится ежегодно до начала купального сез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роки купального сезона, продолжительность работы зон отдыха, спасательных постов устанавливаются органами местного самоуправления в соответствии с вод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зонам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Береговая территория зоны отдыха должна соответствовать санитар</w:t>
        <w:softHyphen/>
        <w:t>ным нор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зонах отдыха в период купального сезона выставляются спасатель</w:t>
        <w:softHyphen/>
        <w:t>ные посты организаций, за которыми закреплены зоны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оны отдыха располагаются на расстоя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выше по течению от впадающих в водоем сточн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250 метров выше, не менее 1000 метров ниже по течению от портовых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</w:t>
        <w:softHyphen/>
        <w:t>пов до глубины 1,75 метра при ширине полосы от берега не менее 15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– в 2-3 раза бо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зоне отдыха для купания не умеющих плавать людей отводятся участки глубиной не более 1,2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Зоны отдыха оборудуются стендами с материалами о правилах пове</w:t>
        <w:softHyphen/>
        <w:t>дения на воде, информационными таблицами, имеют места отдыха и навесы для защиты от сол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местах, отведенных для купания, не должно быть выхода на по</w:t>
        <w:softHyphen/>
        <w:t>верхность грунтовых вод, водоворота, воронок и течения, превышающего 0,5 метра в секун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зонах отдыха в период купального сезона организуется дежурство медицинского персонала с целью оказа</w:t>
        <w:softHyphen/>
        <w:t>ния медицинской помощи пострадав</w:t>
        <w:softHyphen/>
        <w:t>шим на в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На пляжах, где количество посетителей превышает 100 человек, устанавливается не менее одного спасательного поста. Создание, действие и оборудование спасательного поста регламентируется законодательством Рос</w:t>
        <w:softHyphen/>
        <w:t>сийской Федерации и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ляжи обеспечиваются средствами связи и должны иметь подъезд</w:t>
        <w:softHyphen/>
        <w:t>ные пути для обществе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еры обеспечения безопасности населения при пользовании вод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ами</w:t>
      </w:r>
    </w:p>
    <w:p>
      <w:pPr>
        <w:pStyle w:val="Style1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 На пляжах и других местах массового отдыха запрещается: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1. Купаться в местах, где выставлены щиты с предупреждениями и запрещающими надписям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3. Заплывать за буйки, обозначающие границы участка акватории водного объекта, отведенного для купан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4. Подплывать к моторным, весельным лодкам и другим плавсредствам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5. Прыгать в воду с катеров, лодок, причалов, а также сооружений, не приспособленных для этих целей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6. Загрязнять и засорять водные объекты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7. Купаться в состоянии алкогольного опьянен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9. Оставлять мусор на берегу и в кабинах для переодеван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10. Играть с мячом и в спортивные игры в не отведенных для этого местах, нырять в воду с захватом купающихс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11. Подавать крики ложной тревог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2. При обучении плаванию ответственность за безопасность несет ин</w:t>
        <w:softHyphen/>
        <w:t>структор (преподаватель, тренер), проводящий обучение или тренировки (далее – инструктор по плаванию)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3. При групповом обучении плаванию группы не должны превышать 10 человек. За группой необходимо установить непрерывное наблюдение ответ</w:t>
        <w:softHyphen/>
        <w:t>ственными за организацию безопасного купания детей, обученными приемам оказа</w:t>
        <w:softHyphen/>
        <w:t>ния первой помощи пострадавшим на воде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4. Обучение плаванию должно проводиться в специально отведенных местах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5. Каждый гражданин обязан оказать посильную помощь терпящему бедствие на водном объекте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6. Работниками спасательных постов в зонах отдыха должна прово</w:t>
        <w:softHyphen/>
        <w:t>диться разъяснительная работа по предупреждению несчастных случаев на водном объекте с использованием громкоговорящих устройств и информаци</w:t>
        <w:softHyphen/>
        <w:t>онных стендов.</w:t>
      </w:r>
    </w:p>
    <w:p>
      <w:pPr>
        <w:pStyle w:val="Style10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 Меры обеспечения безопасности детей на водном объекте</w:t>
      </w:r>
    </w:p>
    <w:p>
      <w:pPr>
        <w:pStyle w:val="Style10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. 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2. 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3. 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Дно места для купания детей должно иметь постепенный уклон до глу</w:t>
        <w:softHyphen/>
        <w:t>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местах купания детей оборудуются участки для обучения плаванию детей дошкольного и младшего школьного возраста с глубиной не более 0,7 метра, а также для детей старшего возраста не более 1,2 метра. Участки обо</w:t>
        <w:softHyphen/>
        <w:t>знача</w:t>
        <w:softHyphen/>
        <w:t>ются линией поплавков, закрепленных на тросах, или специальным ограждением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местах с глубиной до 2 метров разрешается купаться хорошо плаваю</w:t>
        <w:softHyphen/>
        <w:t>щим детям в возрасте от 12 лет. Эти места ограждаются буйками с интервалом 25 – 30 метров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5. Место для купания детей должно отвечать установленным санитар</w:t>
        <w:softHyphen/>
        <w:t>ным требованиям, быть благоустроенно и ограждено со стороны суш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6. В местах для купания детей на расстоянии 3 метров от границы вод</w:t>
        <w:softHyphen/>
        <w:t>ного объекта, через каждые 25 метров, устанавливаются стойки (щиты) с раз</w:t>
        <w:softHyphen/>
        <w:t>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7. Территории детских учреждений оборудуются стендами с материа</w:t>
        <w:softHyphen/>
        <w:t>лами о правилах поведения на водном объекте и информационными табли</w:t>
        <w:softHyphen/>
        <w:t>цам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8. 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9. Купание детей проводится с инструктором по плаванию группой не более 10 человек, продолжительность купания составляет не более 10 минут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0. Ответственность за безопасность детей во время купания возлага</w:t>
        <w:softHyphen/>
        <w:t>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1. Перед началом купания детей проводится подготовка мест для ку</w:t>
        <w:softHyphen/>
        <w:t>пания (территории пляжа и участка акватории водного объекта, отведенного для купания):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1.1. Границы участка, отведенного для купания детей, обозначаются вдоль береговой черты флажкам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1.2. На стойках (щитах) размещается спасательный инвентарь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1.3. Лодка со спасателем выходит за границу участка отведенного для купания, и удерживается в 2 метрах от нее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2. 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3. 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4. Во время купания детей на участке запрещаются: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4.1. Купание и нахождение посторонних лиц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4.2. Катание на лодках, катерах и водных скутерах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4.3. Игры и спортивные мероприят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5. 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 площадке должны находиться: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плавательные доски и резиновые круги для каждого ребенк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2 – 3 шеста, применяемые для поддержки не умеющих плавать детей, плавательные поддерживающие пояс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3 – 4 мяч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2 – 3 переносных громкоговорящих устройств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стенд с расписанием занятий, учебными плакатами по методике обуче</w:t>
        <w:softHyphen/>
        <w:t>ния и технике плавания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помещение для оказания первой помощи пострадавшим, оборудованное укладкой для оказания первой помощи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спасательная лодк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Для купания детей во время походов, прогулок, экскурсий выбира</w:t>
        <w:softHyphen/>
        <w:t>ется неглубокое место с пологим и чистым дном. Инструкторами по плаванию, спасателями проводится обследование места купания и осуществляется наблю</w:t>
        <w:softHyphen/>
        <w:t>дение за купанием детей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7. Купание детей на пляжах, где отсутствуют спасательные службы, без присмотра взрослых не допускается.</w:t>
      </w:r>
    </w:p>
    <w:p>
      <w:pPr>
        <w:pStyle w:val="Style10"/>
        <w:shd w:fill="FFFFFF" w:val="clear"/>
        <w:spacing w:before="0" w:after="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ры обеспечения безопасности на пляжах с количеством посет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не более 100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На пляжах с небольшим риском опасности и невысоким количеством посетителей, не более 100 человек, (далее – малые пляжи) допускается отсут</w:t>
        <w:softHyphen/>
        <w:t>ствие спасательной службы. Перечень таких пляжей ежегодно утверждается муниципальным правовым актом на купальный сезон с указанием дополни</w:t>
        <w:softHyphen/>
        <w:t>тельных условий по обеспечению их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Включение малых пляжей в перечень для утверждения муниципаль</w:t>
        <w:softHyphen/>
        <w:t>ным правовым актом осуществляется на основании заявок от владельцев (арен</w:t>
        <w:softHyphen/>
        <w:t>даторов) пляжей, представленных в отдел по делам ГО и ЧС Администрации Октябрьского района за два месяца до начала купа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ключение в перечень малый пляжей, осуществляется после прове</w:t>
        <w:softHyphen/>
        <w:t>дения с выездом на место контроля и анализа рисков и угроз для отдыхающих в месте купания (комиссией с участием начальника отдела по делам ГО и ЧС Администрации Октябрьского района, спасателей, инспекторов ГИМС, со</w:t>
        <w:softHyphen/>
        <w:t>трудников полиции). Комиссия оформляет информацию о рисках по форме согласно таблиц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 «Информация для анализа уровня опасности малого пляж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25"/>
        <w:gridCol w:w="31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, которые необходимо проконтролиро</w:t>
              <w:softHyphen/>
              <w:t>ва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  <w:br/>
              <w:t>контроля и анали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селения, населённого пункта, водного объекта, где планируется к открытию малый пляж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ик (арендатор) малого пляжа. Что имеется (планируется) на пляже (навесы от солнца, урны для мусора, туалет, спортивная и детская площадки, лавочки, столы, мангалы и т.д.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ланированная зона купания (её размер), мак</w:t>
              <w:softHyphen/>
              <w:t>симальная глубина в зоне купания (рекомендо</w:t>
              <w:softHyphen/>
              <w:t>ванная глубина 1,5-1,6 м.), способ её ограждения (буйками, понтонами и т.д.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иска опасностей. У купающихся на ма</w:t>
              <w:softHyphen/>
              <w:t>лом пляже имеются или нет возможности за</w:t>
              <w:softHyphen/>
              <w:t>плыва за пределы зоны купания на судоходные пути (в том числе маломерных судов), аквато</w:t>
              <w:softHyphen/>
              <w:t>рию с сильным течением, резкими глубинами и другими опасностями (указать какими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уровня риска (низкий или высокий) ку</w:t>
              <w:softHyphen/>
              <w:t>пания людей в состоянии опьянения (пляж находится на базе отдыха, в санатории, вблизи кафе, ресторана, торговой точки, то есть имеется или нет место, где продают и (или) употребляют спиртные напитки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тояние от малого пляжа до местонахожде</w:t>
              <w:softHyphen/>
              <w:t>ния ближайших спасательных подразделений (их наименование),  которые могут прийти на помощь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ые условия для включения их в обязательные условия обеспечения безопасно</w:t>
              <w:softHyphen/>
              <w:t>сти на малом пляже, при внесении их в перечень малых пляжей для утверждения муниципальным правовым акто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яжи, не включённые в перечень малых пляжей, утверждённый муниципальным правовым актом, к эксплуатации без оборудованного спасательного поста и дежурства спасателей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На малых пляжах необходимо обеспечить наличие спасательного обо</w:t>
        <w:softHyphen/>
        <w:t>рудования и инвентаря, а также доступ к аварийному телефону с указанием номера «112» для вызова спасательных служб и номера администратора пляжа, на ко</w:t>
        <w:softHyphen/>
        <w:t>торого возлагаются обязанности по организации безопасности, спасения пострадавших на водных объектах и оказания перв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Спасательное оборудование должно включать (не менее): спасатель</w:t>
        <w:softHyphen/>
        <w:t>ный круг, расположенный на шесте – 2 штуки, нагрудник (жилет спасатель</w:t>
        <w:softHyphen/>
        <w:t>ный) – 2 штуки. К спасательному оборудованию должны прилагаться инструк</w:t>
        <w:softHyphen/>
        <w:t xml:space="preserve">ции по эксплуа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Открытие пляжей без дежурства спасателей не допуск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На малых пляжах, допущенных к эксплуатации, собственниками (арендаторами) пляжей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т на купание детей без присмотра взросл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т на употребление спиртных напитков и купание в состоянии опь</w:t>
        <w:softHyphen/>
        <w:t>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ри отсутствии на малом пляже спасательной службы обязанности по организации безопасности, спасания пострадавших на водных объектах и оказанию первой помощи возлагаются на администратора пляжа, который должен иметь действующее удостоверение о прохождении подготовки по про</w:t>
        <w:softHyphen/>
        <w:t>грамме «матрос-спаса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С целью обеспечения безопасности на малом пляже собственником (арендатором) пляжа принимается правовой акт (приказ, инструкция, график дежурств), которым на администратора пляжа возлагаются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. в период работы пляжа находиться на связи по номеру телефона, ука</w:t>
        <w:softHyphen/>
        <w:t>занному на информационных стендах, которые размещены на пляже, с целью оперативного реагирования на обращения граждан и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сохранность и готовность спасательных средств, размещённых на пля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периодически профилактическую работу с отдыхающими на пляже (не менее 2 раз в день) и иметь в наличии аптечку перв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диться на постоянной связи со спасательной службой, в зоне ответ</w:t>
        <w:softHyphen/>
        <w:t>ственности которой находится пляж, и дежурным диспетчером (оператором-112) единой дежурно-диспетчерской службы Октябрьского района и другие обязанности, при их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наки безопасности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наки безопасности на водных объектах устанавливаются владель</w:t>
        <w:softHyphen/>
        <w:t>цами пляжей, мест массового отдыха, пере</w:t>
        <w:softHyphen/>
        <w:t>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наки имеют форму прямоугольника с размерами сторонне менее 50 – 60 см и изготавливаются из проч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Надписи на знаках делаются черной или белой кра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Характеристики знаков безопасности на водных объектах приведены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№ 2 «Характеристика знаков безопасности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73"/>
        <w:gridCol w:w="3924"/>
        <w:gridCol w:w="5141"/>
      </w:tblGrid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73"/>
        <w:gridCol w:w="3924"/>
        <w:gridCol w:w="5141"/>
      </w:tblGrid>
      <w:tr>
        <w:trPr>
          <w:tblHeader w:val="true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(с указанием  границ в метрах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 в зеленой рамке, надпись вверху, на знаке изображен плывущий человек; знак укрепляется на столбе бе</w:t>
              <w:softHyphen/>
              <w:t xml:space="preserve">лого цвета 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ы двое детей,  стоящих в вод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 в зеленой рамке, надпись  верху, на знаке изображена плывущая собака; знак укрепляется на столбе бе</w:t>
              <w:softHyphen/>
              <w:t xml:space="preserve">лого цвета 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 запрещ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 в красной рамке перечерк</w:t>
              <w:softHyphen/>
              <w:t xml:space="preserve">нуто красной чертой по диагонали из верхнего левого угла, надпись вверху, на знаке изображен плывущий человек; знак укреплен на столбе красного цвет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ры безопасности на ль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. В период движения по льду необходимо пользоваться оборудован</w:t>
        <w:softHyphen/>
        <w:t>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2. 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 Запрещается проверять проч</w:t>
        <w:softHyphen/>
        <w:t>ность льда ударами ноги, бегать, прыгать по ль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3. Во время движения по льду необходимо обходить опасные участки водного объекта, покрытые толстым слоем снега, с быстрым течением, родни</w:t>
        <w:softHyphen/>
        <w:t>ками, выступающей над поверхностью растительностью, впадающими в него ручьями или вливающимися сточными водами; проявлять осторожность в ме</w:t>
        <w:softHyphen/>
        <w:t>стах заготовки льда. Безопасный для перехода лед имеет зеленоватый оттенок и толщину не менее 7 санти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4. При движении группы людей по льду необходимо следовать друг от друга на расстоянии 5 – 6 метров и быть готовым оказать немедленную помощь идущему впере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5. Перевозка малогабаритных, но тяжелых грузов производится на са</w:t>
        <w:softHyphen/>
        <w:t>нях или 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6. Катание на коньках по льду водных объектов разрешается после про</w:t>
        <w:softHyphen/>
        <w:t>верки прочности льда. 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7. При движении по льду на лыжах рекомендуется пользоваться проло</w:t>
        <w:softHyphen/>
        <w:t>женной лыжней. 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 – 6 метров. 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8. Каждому рыболову рекомендуется иметь с собой спасательное сред</w:t>
        <w:softHyphen/>
        <w:t>ство в виде шнура длиной 12 – 15 метров, на одном конце которого должен быть закреплен груз весом 400 – 500 граммов, а на другом – изготовлена пет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9. Органам местного самоуправления рекомендуется в местах с боль</w:t>
        <w:softHyphen/>
        <w:t>шим количеством рыболовов на значительной площади льда в период интен</w:t>
        <w:softHyphen/>
        <w:t>сивного подледного лова рыбы выставлять посты, укомплектованные подго</w:t>
        <w:softHyphen/>
        <w:t>товлен</w:t>
        <w:softHyphen/>
        <w:t>ными спасателями, оснащенные спасательными средствами, электроме</w:t>
        <w:softHyphen/>
        <w:t>гафонами, другими средствами связи и постоянно владеющие информацией о гидрометеорологической обстановке в этом рай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0. При угрозе отрыва льда от берега спасатели немедленно информи</w:t>
        <w:softHyphen/>
        <w:t xml:space="preserve">руют об этом рыболовов и принимают меры по удалению их со льда, а в случае отрыва льда немедленно информируется </w:t>
      </w:r>
      <w:r>
        <w:rPr>
          <w:sz w:val="28"/>
          <w:szCs w:val="28"/>
          <w:shd w:fill="FFFFFF" w:val="clear"/>
        </w:rPr>
        <w:t xml:space="preserve">спасательной службы по </w:t>
      </w:r>
      <w:r>
        <w:rPr>
          <w:sz w:val="28"/>
          <w:szCs w:val="28"/>
        </w:rPr>
        <w:t>предупреждению и лик</w:t>
        <w:softHyphen/>
        <w:t>видации чрезвычайных ситуаций Ростовской области.</w:t>
      </w:r>
    </w:p>
    <w:p>
      <w:pPr>
        <w:pStyle w:val="Normal"/>
        <w:shd w:fill="FFFFFF" w:val="clear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55"/>
        <w:jc w:val="center"/>
        <w:rPr/>
      </w:pPr>
      <w:r>
        <w:rPr>
          <w:sz w:val="28"/>
          <w:szCs w:val="28"/>
        </w:rPr>
        <w:t>8. Меры безопасности при проведении работ по выемке грунта и заготовке льда на водных объект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 Работы по выемке грунта вблизи водных объектов должны осу</w:t>
        <w:softHyphen/>
        <w:t>ществляться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2. Организации при производстве работ по выемке грунта, торфа и са</w:t>
        <w:softHyphen/>
        <w:t>пропеля, углублению дна водных объектов на пляжах, в других местах массо</w:t>
        <w:softHyphen/>
        <w:t>вого отдыха населения и вблизи них обязаны ограждать опасные для купания участки, а по окончании этих работ – выравнивать 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3. Ответственность за обеспечение безопасности жизни людей в обвод</w:t>
        <w:softHyphen/>
        <w:t>ненных карьерах до окончания в них работ несут организации, производящие выемку гру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. 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береговой линии до глу</w:t>
        <w:softHyphen/>
        <w:t>бины 1,7 – 2,0 ме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5. 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ahoma" w:ascii="Tahoma" w:hAnsi="Tahoma"/>
          <w:color w:val="333333"/>
          <w:sz w:val="14"/>
          <w:szCs w:val="1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4:00Z</dcterms:created>
  <dc:creator>voshod</dc:creator>
  <dc:description/>
  <dc:language>en-US</dc:language>
  <cp:lastModifiedBy>user</cp:lastModifiedBy>
  <cp:lastPrinted>2021-12-01T16:30:00Z</cp:lastPrinted>
  <dcterms:modified xsi:type="dcterms:W3CDTF">2021-12-01T13:3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