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4.2023 </w:t>
        <w:tab/>
        <w:t xml:space="preserve"> </w:t>
        <w:tab/>
        <w:t xml:space="preserve">                                 № 47   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купания в местах неорганизованного массового отдыха, расположенных на территории Красюковского сельского поселени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 связи с отсутствием на территории Красюковско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Красюковского сельского поселения в период летнего купального сезона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ить среди населения памятки о запрете купания в местах неорганизованного массового отдыха (приложение 1), а также разместить соответствующую информацию на официальном сайте Администрации Красюковского сельского поселения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остановлением возложить на заместителя главы Адми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ации Красюковского сельского поселения Блажко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расюк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4.2023 № 47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Памятка о запрете купания в неустановленных местах</w:t>
        </w:r>
      </w:hyperlink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Помните, что на водоемах запрещен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купаться в состоянии алкогольного опья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прыгать в воду с  сооружений, не приспособлен</w:t>
        <w:softHyphen/>
        <w:t>ных для этих цел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загрязнять и засорять водоем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плавать на досках, бревнах, лежаках, автомобильных камерах, надувных матрац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-приводить с собой животных в места массового отдыха населения на вод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управлять маломерным судном лицам в состоянии алкогольного и (или) наркотического опья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-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сожалению, в нашем поселении не оборудованы официальные места для купания в силу различных причин. Но в связи с установившейся жаркой погодой, просьба соблюдать  вышеперечисленные меры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требованиям безопасности не допуска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одиночные, без контроля взрослых, купания детей и просто нахождение их у водоем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купание в необорудованных и запрещенных для купания водоем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rFonts w:eastAsia="Symbol" w:cs="Symbol" w:ascii="Symbol" w:hAnsi="Symbol"/>
          <w:bCs/>
          <w:sz w:val="26"/>
          <w:szCs w:val="26"/>
        </w:rPr>
        <w:t></w:t>
      </w:r>
      <w:r>
        <w:rPr>
          <w:bCs/>
          <w:sz w:val="26"/>
          <w:szCs w:val="26"/>
        </w:rPr>
        <w:t>-категорически запрещается 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Требования к выбору места для купания в незнакомом водоем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Очень опасны путешествия по воде на самодельных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6"/>
          <w:szCs w:val="26"/>
        </w:rPr>
        <w:t>Важным условием безопасности на воде является как общая дисциплина, организованность, так и ответствен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>и архивной работе                                                                                           Л.О.Тарасова</w:t>
      </w:r>
    </w:p>
    <w:sectPr>
      <w:headerReference w:type="default" r:id="rId8"/>
      <w:footerReference w:type="default" r:id="rId9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emichanskoesp.ru/news/2254-pamyatka-o-zaprete-kupaniya-v-neustanovlennykh-mestak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8:00Z</dcterms:created>
  <dc:creator>voshod</dc:creator>
  <dc:description/>
  <cp:keywords/>
  <dc:language>en-US</dc:language>
  <cp:lastModifiedBy>Lydmila_Victorovna</cp:lastModifiedBy>
  <cp:lastPrinted>2023-04-07T08:58:00Z</cp:lastPrinted>
  <dcterms:modified xsi:type="dcterms:W3CDTF">2023-04-07T06:07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