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24.10.2018                                          № 153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го сельского поселение», в целях принятия своевременных мер по предупреждению возникновения чрезвычайных ситуаций, обусловленных неблагоприятным гидрологическим прогнозом сильные дожди, ливни в сочетании с грозой и усилением ветра до 20-23 м/с .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Ввести на территорию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о конца суток 24 октября</w:t>
      </w:r>
      <w:r>
        <w:rPr>
          <w:color w:val="000000"/>
          <w:sz w:val="28"/>
          <w:szCs w:val="28"/>
        </w:rPr>
        <w:t xml:space="preserve">  и 25 октября  2018 года</w:t>
      </w:r>
      <w:r>
        <w:rPr>
          <w:sz w:val="28"/>
          <w:szCs w:val="28"/>
        </w:rPr>
        <w:t xml:space="preserve"> режим функционирования «Повышенная готовность» и установить местный уровень реаг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Членам комиссии по чрезвычайным ситуациям и пожарной безопасности поселения, не убывать за пределы поселения, быть в постоянной телефонной связи. 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3.1. Организовать круглосуточное дежурств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Уточнить списки специалистов, ремонтников и водителей спец. машин с указанием адреса и телефона для вызова при необходимости проведения мероприятий по эвакуации населения и аварийно-спасательных работах.</w:t>
      </w:r>
    </w:p>
    <w:p>
      <w:pPr>
        <w:pStyle w:val="Normal"/>
        <w:jc w:val="both"/>
        <w:rPr/>
      </w:pPr>
      <w:r>
        <w:rPr>
          <w:szCs w:val="28"/>
        </w:rPr>
        <w:t>4. Инспектору по вопросам пожарной безопасности,  ЧС администрации посел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разъяснительную работу среди населения о правилах поведения в неблагоприятных условиях при выпадения большого количества осадков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При получении прогноза об опасных явлениях  связанных по причине сильные дожди, град, гроза, шквалистый ветер своевременно вносить предложения по введению соответствующих режимов функционирования местного уровня;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Через ЕДДС района организовать своевременное представление докладов об угрозе возникновения и (или) возникновении чрезвычайной ситуации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Главу Администрации Красюковского сельского поселения, председателя КЧС и ПБ поселения Бугаева В.А. 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асюковского сельского</w:t>
        <w:tab/>
        <w:t xml:space="preserve"> поселения</w:t>
        <w:tab/>
        <w:tab/>
        <w:t xml:space="preserve">                               В.И. Буг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4:00Z</dcterms:created>
  <dc:creator>Таня</dc:creator>
  <dc:description/>
  <cp:keywords/>
  <dc:language>en-US</dc:language>
  <cp:lastModifiedBy>Финансист</cp:lastModifiedBy>
  <cp:lastPrinted>2017-08-23T16:39:00Z</cp:lastPrinted>
  <dcterms:modified xsi:type="dcterms:W3CDTF">2018-10-24T11:04:00Z</dcterms:modified>
  <cp:revision>9</cp:revision>
  <dc:subject/>
  <dc:title> </dc:title>
</cp:coreProperties>
</file>