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е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11.2021 </w:t>
        <w:tab/>
        <w:t xml:space="preserve"> </w:t>
        <w:tab/>
        <w:t xml:space="preserve">                                 № 28                                  сл. Красюковская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60"/>
      </w:tblGrid>
      <w:tr>
        <w:trPr>
          <w:trHeight w:val="114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 проведении смотра-конкурса на звание «Лучший общественный пожарный старшина Красюковского сельского поселения»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целях повышения эффективности деятельности общественных пожарных старшин органов местного самоуправления и определения лучших из них в области содействия в обеспечении первичных мер пожарной безопасности на территории Красюк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 Организовать и провести в период с 01.12.2021 по 09.12.2021 </w:t>
        <w:br/>
        <w:t>на территории Красюковского сельского поселения смотр-конкурс на звание «Лучший общественный пожарный старшина органов Красюковского сельского поселения» (далее – смотр-конкурс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. Утвердить: 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1. Положение о проведении смотра-конкурса согласно приложению № 1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2. Состав конкурсной комиссии по определению победителей смотра-конкурса согласно приложению № 2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едседателю конкурсной комисс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 Организовать работу по определению победителей в соответствии </w:t>
        <w:br/>
        <w:t>с положением о смотре-конкурсе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3.2. Утвердить протокол заседания Конкурсной комиссии до 09.12.2021 г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выполнением настоящего постановления возложить на заместителя главы Администрации Красюковского сельского поселения Блажко А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расюковского сельского поселения                                        Н.В.Баб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носит старший инспектор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организации работы с  обращениями гражд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Приложение № 1</w:t>
        <w:br/>
        <w:t xml:space="preserve">                                                                   к постано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 xml:space="preserve">Красюковског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т «26» ноября 2021 г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№ </w:t>
      </w:r>
      <w:r>
        <w:rPr>
          <w:bCs/>
          <w:color w:val="000000"/>
          <w:sz w:val="28"/>
          <w:szCs w:val="28"/>
        </w:rPr>
        <w:t>28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роведении смотра-конкурса на звание «Лучший общественный пожарный старшина органов Красюковского сельского посе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1.1. Настоящее Положение определяет цели, порядок организации, проведения и подведения итогов областного смотра-конкурса на звание «Лучший общественный пожарный старшина Красюковского сельского поселения» (далее – смотр-конкурс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 Смотр-конкурс проводится в целях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повышения эффективности деятельности общественных пожарных старшин и определения лучших из них в области содействия органам местного самоуправления в обеспечении первичных мер пожарной безопасност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совершенствования правовых, организационно-планирующих и методических документов в области обеспечения первичных мер пожарной безопасност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овлечения социально ориентированного населения в осуществление деятельности по обеспечению первичных мер пожарной безопасности </w:t>
        <w:br/>
        <w:t>в сельских населённых пунктах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повышения уровня знаний и навыков населения в области обеспечения требований пожарной безопасност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пропаганды и распространения передового опыта работы общественных пожарных старшин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создания и организации работы конкурсной комиссии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. Для организации, проведения и подведения итогов смотра-конкурса создаётся конкурсная комисс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ab/>
        <w:t>2.2. Конкурсная комиссия создаётся в составе председателя, заместителя председателя, членов конкурсной комиссии и секретар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ab/>
        <w:t>2.3. Конкурсная комиссия осуществляет сбор материалов, представляемых для участия в смотре-конкурсе, определяет победителей, организует процедуру их награжд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ab/>
        <w:t>2.4. Решение конкурсной комиссии считается правомочным, если присутствует не менее двух третей членов комисс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ab/>
        <w:t>2.5. Решение конкурсной комиссии принимается открытым голосованием простым большинством голосов присутствующих на заседании членов комиссии. При равенстве голосов членов конкурсной комиссии право решающего голоса остаётся за председателем конкурсной комисс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ab/>
        <w:t>2.6. Результаты заседания конкурсной комиссии в течение пяти дней, но не позднее 10 декабря оформляются протоколом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проведения смотра-конкурс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3.1. Смотр-конкурс проводится ежегодно в период с 1 </w:t>
      </w:r>
      <w:r>
        <w:rPr>
          <w:bCs/>
          <w:sz w:val="28"/>
          <w:szCs w:val="28"/>
        </w:rPr>
        <w:t xml:space="preserve">декабря </w:t>
      </w:r>
      <w:r>
        <w:rPr>
          <w:bCs/>
          <w:sz w:val="28"/>
          <w:szCs w:val="28"/>
          <w:lang w:val="en-US"/>
        </w:rPr>
        <w:t xml:space="preserve">по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 xml:space="preserve">0 </w:t>
      </w:r>
      <w:r>
        <w:rPr>
          <w:bCs/>
          <w:sz w:val="28"/>
          <w:szCs w:val="28"/>
        </w:rPr>
        <w:t xml:space="preserve">декабря </w:t>
      </w:r>
      <w:r>
        <w:rPr>
          <w:bCs/>
          <w:sz w:val="28"/>
          <w:szCs w:val="28"/>
          <w:lang w:val="en-US"/>
        </w:rPr>
        <w:t>в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  <w:lang w:val="en-US"/>
        </w:rPr>
        <w:t>3.2. На смотр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lang w:val="en-US"/>
        </w:rPr>
        <w:t>-конкурс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lang w:val="en-US"/>
        </w:rPr>
        <w:t xml:space="preserve">  конкурсными комиссиями оценивается деятельность общественных пожарных старшин, в соответствии с критериями оценки, установленными настоящим Положением (приложение 1) с последующим оформлением оценочного листа (приложение 2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.3. Каждый критерий члены конкурсных комиссий оценивают </w:t>
        <w:br/>
        <w:t>по трёхбалльной системе, установленной в приложении 1 к настоящему Положению. Общей оценкой является сумма балл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3.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. Конкурсн</w:t>
      </w:r>
      <w:r>
        <w:rPr>
          <w:bCs/>
          <w:sz w:val="28"/>
          <w:szCs w:val="28"/>
        </w:rPr>
        <w:t>ая</w:t>
      </w:r>
      <w:r>
        <w:rPr>
          <w:bCs/>
          <w:sz w:val="28"/>
          <w:szCs w:val="28"/>
          <w:lang w:val="en-US"/>
        </w:rPr>
        <w:t xml:space="preserve"> комисси</w:t>
      </w:r>
      <w:r>
        <w:rPr>
          <w:bCs/>
          <w:sz w:val="28"/>
          <w:szCs w:val="28"/>
        </w:rPr>
        <w:t>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Администрации Красюковского сельского поселения</w:t>
      </w:r>
      <w:r>
        <w:rPr>
          <w:bCs/>
          <w:sz w:val="28"/>
          <w:szCs w:val="28"/>
          <w:lang w:val="en-US"/>
        </w:rPr>
        <w:t xml:space="preserve"> представляет в конкурсную комиссию </w:t>
      </w:r>
      <w:r>
        <w:rPr>
          <w:bCs/>
          <w:sz w:val="28"/>
          <w:szCs w:val="28"/>
        </w:rPr>
        <w:t>Октябрьского района</w:t>
      </w:r>
      <w:r>
        <w:rPr>
          <w:bCs/>
          <w:sz w:val="28"/>
          <w:szCs w:val="28"/>
          <w:lang w:val="en-US"/>
        </w:rPr>
        <w:t xml:space="preserve"> оценочные листы номинантов до 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декабря</w:t>
      </w:r>
      <w:r>
        <w:rPr>
          <w:bCs/>
          <w:sz w:val="28"/>
          <w:szCs w:val="28"/>
          <w:lang w:val="en-US"/>
        </w:rPr>
        <w:t xml:space="preserve"> на электронный адрес: </w:t>
      </w:r>
      <w:r>
        <w:rPr>
          <w:bCs/>
          <w:sz w:val="28"/>
          <w:szCs w:val="28"/>
          <w:lang w:val="en-US"/>
        </w:rPr>
        <w:t>mku</w:t>
      </w:r>
      <w:r>
        <w:rPr>
          <w:bCs/>
          <w:sz w:val="28"/>
          <w:szCs w:val="28"/>
        </w:rPr>
        <w:t>161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граждение победителей конкурс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1. Номинант, занявший в смотре-конкурсе 1 место, награждается дипломом конкурса, занявшие 2 и 3 места награждаются грамот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Ведущий специалист по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делопроизводству и архивной работе                                    Л.О. Тарасова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к Положению о проведен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 xml:space="preserve">смотра-конкурса на зва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«Лучший общественны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ожарный старши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 xml:space="preserve">Красюковского 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>сельского посе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и деятельности общественных пожарных старш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Рост (снижение) пожаров на территории закреплённого населённого пунк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Количество пожаров уменьшилось» - 3 балла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Количество пожаров на уровне АППГ» - 2 балла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Количество пожаров увеличилось» - 0 баллов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2. Наличие формирований добровольных пожарных на территории закреплённого населённого пункта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«Имеются, участвуют в тушении и профилактике пожаров» - 3 балла;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«Имеются, участвуют в тушении пожаров» - 2 балла;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«Имеются, участвуют в профилактике пожаров» - 1 балл;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«Не имеются» - 0 баллов.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3. Наличие, исправность, соответствие требуемому нормативному количеству источников наружного противопожарного водоснабжения </w:t>
        <w:br/>
        <w:t>в границах закреплённого населённого пункта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«Имеются в наличии, полностью исправны, количество соответствует нормативному» - 3 балла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«Имеются в наличии, полностью исправны, но количество менее нормативного» - 2 балла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«Имеются в наличии, количество соответствует нормативному, но есть неисправные» - 2 балла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«Имеются в наличии, но есть неисправные и количество менее нормативного» - 1 балл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Не имеется» - 0 баллов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4. Состояние подъездов к источникам наружного противопожарного водоснабжения в границах закреплённого населённого пункта и </w:t>
        <w:br/>
        <w:t>на близлежащей территории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«Оборудованы в соответствии с установленными требованиями» - 3 балла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Оборудованы с нарушением установленных требований» - 2 балла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Не оборудованы» - 0 баллов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5. Организация информирования населения по вопросам соблюдения требований пожарной безопасности на территории закреплённого населённого пункт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Охвачено более 90 % населения, проживающего в населённом пункте» - 3 балла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Охвачено более 70 % населения, проживающего в населённом пункте» - 2 балла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Охвачено более 50 % населения, проживающего в населённом пункте» - 1 балл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хвачено менее 50 % населения, проживающего в населённом пункте» </w:t>
        <w:br/>
        <w:t>- 0 баллов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6. Участие в сходах (собраниях) граждан общественного пожарного старшины на территории закреплённого населённого пункт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частие в более 90 % сходов (собраний) граждан, проведённых </w:t>
        <w:br/>
        <w:t>в населённом пункте» - 3 балла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частие в более 50 % сходов (собраний) граждан, проведённых </w:t>
        <w:br/>
        <w:t>в населённом пункте» - 2 балла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частие в менее 50 % сходов (собраний) граждан, проведённых </w:t>
        <w:br/>
        <w:t>в населённом пункте» - 1 балл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Не участвовал» - 0 баллов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7. Участие общественного пожарного старшины в проведённых рейдах </w:t>
        <w:br/>
        <w:t>по соблюдению требований пожарной безопасности в границах закреплённого населённого пункта и на близлежащей территории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Участвовал в более 90 % проведённых рейдов» - 3 балла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Участвовал в более 50 % проведённых рейдов» - 2 балла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Участвовал в менее 50 % проведённых рейдов» - 1 балл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Не участвовал в рейдах» – 0 баллов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8. Участие общественного пожарного старшины в проведённых подворовых обходах на территории закреплённого населённого пункта с вручением памяток (рекомендаций) по соблюдению требований ПБ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Участвовал в более 90 % проведённых подворовых обходов» - 3 балла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Участвовал в более 50 % проведённых подворовых обходов» - 2 балла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Участвовал в менее 50 % проведённых подворовых обходов» - 1 балл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Не участвовал в проведённых подворовых обходах» - 0 баллов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9. Количество вручённых памяток, рекомендаций на территории населённого пункта, закреплённого за общественным пожарным старшиной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Вручено более 90 % населения в населённом пункте» - 3 балла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Вручено более 50 % населения в населённом пункте» - 2 балла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Вручено менее 50 % населения в населённом пункте» - 1 балл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Не вручались» - 0 баллов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10. Выявлено (обнаружено) пожаров (загораний) общественным пожарным старшиной в границах закреплённого населённого пункта и </w:t>
        <w:br/>
        <w:t>на близлежащей территории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ыявлено (обнаружено) пожаров (загораний) более 90 % </w:t>
        <w:br/>
        <w:t>от зарегистрированного количества» - 3 балла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ыявлено (обнаружено) пожаров (загораний) более 50 % </w:t>
        <w:br/>
        <w:t>от зарегистрированного количества» - 2 балла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ыявлено (обнаружено) пожаров (загораний) менее 50 % </w:t>
        <w:br/>
        <w:t>от зарегистрированного количества» - 1 балл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Не выявлено (не обнаружено) пожаров (загораний)» - 0 баллов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по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делопроизводству и архивной работе                                      Л.О. Тарасова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 xml:space="preserve">к Положению 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 xml:space="preserve">смотре-конкурс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на звание «Лучши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 xml:space="preserve">общественны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пожарный старши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 xml:space="preserve">Красюковского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ОЧНЫЙ ЛИС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мотра-конкурса на звание «Лучший общественный пожарный старшина органа местного самоуправления 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нт _______________________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(Ф.И.О. номинант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60"/>
        <w:gridCol w:w="1701"/>
      </w:tblGrid>
      <w:tr>
        <w:trPr>
          <w:tblHeader w:val="true"/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ценочные балл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т 0 до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ост (снижение) пожаров на территории закреплённого населё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личие формирований добровольных пожарных на территории закреплённого населё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личие, исправность, соответствие требуемому нормативному количеству источников наружного противопожарного водоснабжения в границах закреплённого населё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остояние подъездов к источникам наружного противопожарного водоснабжения в границах закреплённого населённого пункта и </w:t>
              <w:br/>
              <w:t>на близлежаще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рганизация информирования населения </w:t>
              <w:br/>
              <w:t>по вопросам соблюдения требований пожарной безопасности на территории закреплённого населё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Участие в сходах (собраниях) граждан общественного пожарного старшины </w:t>
              <w:br/>
              <w:t>на территории закреплённого населё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Участие общественного пожарного старшины </w:t>
              <w:br/>
              <w:t>в проведённых рейдах по соблюдению требований пожарной безопасности в границах закреплённого населённого пункта и на близлежаще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Участие общественного пожарного старшины </w:t>
              <w:br/>
              <w:t xml:space="preserve">в проведённых подворовых обходах </w:t>
              <w:br/>
              <w:t xml:space="preserve">на территории закреплённого населённого пункта с вручением памяток (рекомендаций) </w:t>
              <w:br/>
              <w:t>по соблюдению требований П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оличество вручённых памяток, рекомендаций </w:t>
              <w:br/>
              <w:t>на территории населённого пункта, закреплённого за общественным пожарным старши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ыявлено (обнаружено) пожаров (загораний) общественным пожарным старшиной в границах закреплённого населённого пункта и </w:t>
              <w:br/>
              <w:t>на близлежаще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   ___________________        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нкурсной комисси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    ___________________       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    ___________________       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    ___________________       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    ___________________       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    ___________________       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    ___________________       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(фамилия, инициалы)                           (подпись)                                           (дат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по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делопроизводству и архивной работе                                    Л.О. Тарасова</w:t>
      </w:r>
      <w:r>
        <w:br w:type="page"/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6237" w:leader="none"/>
        </w:tabs>
        <w:ind w:left="504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ind w:left="504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Админист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Красюковск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т «26» ноября  2021 г.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№ </w:t>
      </w:r>
      <w:r>
        <w:rPr>
          <w:bCs/>
          <w:color w:val="000000"/>
          <w:sz w:val="28"/>
          <w:szCs w:val="28"/>
        </w:rPr>
        <w:t>28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ОСТАВ </w:t>
        <w:br/>
        <w:t xml:space="preserve">конкурсной комиссии по определению победителей смотра-конкурса </w:t>
        <w:br/>
        <w:t>на звание «Лучший общественный пожарный старшина Красюковского сельского поселе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350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бенко Наталия Валентиновн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ва Администрации Красюковского сельского поселения, председатель комиссии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жко Андрей Викторови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меститель главы Администрации Красюковского сельского поселения , заместитель председателя комиссии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азонова Юлия Викторовн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чальник службы экономики и финансов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орозова Людмила Викторовн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тарший инспектор  по организации работы с обращениями граждан, 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арова Наталья Александровн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арший инспектор по работе с молодежью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ифлянцева Елена Юрьевн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арший инспектор по вопросам ЖКХ, строительства и благоустройства Администрации Красюковского  сельского поселения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лобина Наталья Петровн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дседатель Собрания депутатов Красюковского сельского поселения(по согласованию)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по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делопроизводству и архивной работе                                     Л.О. Тарас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20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40:00Z</dcterms:created>
  <dc:creator>voshod</dc:creator>
  <dc:description/>
  <cp:keywords/>
  <dc:language>en-US</dc:language>
  <cp:lastModifiedBy>user</cp:lastModifiedBy>
  <cp:lastPrinted>2021-11-30T16:26:00Z</cp:lastPrinted>
  <dcterms:modified xsi:type="dcterms:W3CDTF">2021-11-30T13:41:00Z</dcterms:modified>
  <cp:revision>1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