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spacing w:lineRule="auto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ОБРАЗОВАНИЕ   «КРАСЮКОВСКОЕ СЕЛЬСКОЕ ПОСЕЛЕНИЕ»АДМИНИСТРАЦИЯ КРАСЮКОВСКОГО СЕЛЬСКОГО ПОСЕЛЕН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06.2019                                              № 19                         сл. Красю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232" w:hanging="0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б общественных пожарных старшинах населенных пунктов Красюковского  сельского поселения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ых пожарных старшинах населенных пунктов Красюковского сельского поселения согласно приложению.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Красюковского сельского поселения.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                                И.П.Глад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ю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19 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ных пунктов Красюк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населенных пунктов Красюков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Красюков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населенных пунктов Красюков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Красюковского сельского посе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каждом населенном пункте Красюковского  сель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Красюковского сельского поселения о приеме заявок на участие в выборах)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Красюковского сельского поселения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3. Полномочия общественных пожарных старшин на   подконтрольных территориях  населенных пунктов   Красюк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3.1. В соответствии с </w:t>
      </w:r>
      <w:r>
        <w:rPr>
          <w:sz w:val="28"/>
          <w:szCs w:val="28"/>
          <w:lang w:eastAsia="ru-RU"/>
        </w:rPr>
        <w:t xml:space="preserve">Федеральным законом от 06.10.2003 № 131-ФЗ «Об общих принципах организации местного самоуправления в Российской Федерации» (далее - Федеральный закон от 06.10.2003 № 131-ФЗ) вопросы непосредственного обеспечения жизнедеятельности населения муниципального образования, решение которых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0103000/8/" \l "block_80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Конституцией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86367/3/" \l "block_3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настоящим Федеральным 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существляется населением и (или) органами местного самоуправления самостоятельно - определены, как вопросы местного знач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3.2. Согласно пункту 9 статьи 14 и пункту 10 статьи 16 </w:t>
      </w:r>
      <w:r>
        <w:rPr>
          <w:sz w:val="28"/>
          <w:szCs w:val="28"/>
          <w:lang w:eastAsia="ru-RU"/>
        </w:rPr>
        <w:t>Федерального закона от 06.10.2003 № 131-ФЗ к вопросам местного значения поселений отнесено обеспечение первичных мер пожарной безопасности в пределах населенных пунктов посел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Статьей 19 Федерального закона от 21.12.1994 № 69-ФЗ «О пожарной безопасности» (далее - Федеральный закон «О пожарной безопасности»)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, а именн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Федеральным законом «О пожарной безопасности» установлено, что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4. Опираясь на вышеизложенные нормативные правовые основы деятельности органов местного самоуправления поселений по обеспечению пожарной безопасности в сельских населенных пунктах и, 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</w:t>
      </w:r>
      <w:r>
        <w:rPr>
          <w:b/>
          <w:sz w:val="28"/>
          <w:szCs w:val="28"/>
          <w:lang w:eastAsia="ru-RU"/>
        </w:rPr>
        <w:t>полномочия общественного пожарного старшины определить следующим образо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1. 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ать при непосредственном содействии и помощи органа местного самоуправления поселения прохождение местными добровольным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2. В целях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3. По вопросу оснащения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назнач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4. По вопросу организации и принятия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,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5. При принятии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8. По установлению особого противопожарного режима в случае повышения пожарной опасност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ть орган местного самоуправления поселения о нарушениях требований пожарной безопасности и установленного порядка выжигания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у территории от сухой растительности и горючего мусор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 Содействовать на подконтрольной территории реализации и исполнению установленных муниципальными правовыми актами требований в сфере обеспечения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  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нах до населения Красюковского сельского поселения. 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Красюковского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ирование населения о деятельности общественных пожарных старшин на подконтрольных территориях населенных пунктов Красюковского сельского поселения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территории подконтрольных населенных пунктов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Общественным пожарным старшинам могут предоставляться другие льготы и социальные гарантии, устанавливаемые правовыми актами Красюк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/>
      </w:pPr>
      <w:r>
        <w:rPr>
          <w:rFonts w:eastAsia="Arial"/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лопроизводству и архивной работе</w:t>
        <w:tab/>
        <w:t xml:space="preserve">Л.О.Тарасова                                     </w:t>
      </w:r>
    </w:p>
    <w:p>
      <w:pPr>
        <w:pStyle w:val="Normal"/>
        <w:spacing w:before="0" w:after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USER</dc:creator>
  <dc:description/>
  <cp:keywords/>
  <dc:language>en-US</dc:language>
  <cp:lastModifiedBy>Пользователь</cp:lastModifiedBy>
  <cp:lastPrinted>2019-12-04T10:25:00Z</cp:lastPrinted>
  <dcterms:modified xsi:type="dcterms:W3CDTF">2019-12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