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  <w:tab w:val="left" w:pos="41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27.02.2017                                          № 55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6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  <w:tab w:val="left" w:pos="4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Чрезвычайная ситуация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территории  Красюковского сельского   поселения   по   причине выпадения большого количества осадков и резкого понижения температуры воздух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никшей чрезвычайной ситуацией, в целях снижения негативных последствий от указанных опасных природных явлений, руководствуясь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е сельское  поселение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45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Красюковского сельского поселения </w:t>
      </w:r>
      <w:r>
        <w:rPr>
          <w:color w:val="000000"/>
          <w:sz w:val="28"/>
          <w:szCs w:val="28"/>
        </w:rPr>
        <w:t>- с 9.00 часов 28 февраля 2017 года до 15.00 часов 28 февраля 2017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года режим функционирования «Чрезвычайная ситуация» и установить местный уровень реагир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Членам комиссии по чрезвычайным ситуациям и пожарной безопасности поселения, не убывать за пределы поселения, быть на постоянной телефонной связ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Инспектору по вопросам пожарной безопасности, ГО и ЧС администрации поселения Н.А. Мирущенко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телефонном режиме провести оповещение членов штаба по ликвидации ЧС, посыльных поселения, аварийно-спасательной команды. Организовать своевременное информирование и оповещение на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 причине выпадения большого количества осадков и резкого понижения температуры воздух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3.2. Организовать круглосуточное дежурство работников администрации для обеспечения приема и передачи информац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Красюковского сельского поселения, председателя КЧС и ПБ поселения Святогорову  В.А. в случае необходимости привлечь  все сельскохозяйственные предприятия Красюковского сельского поселения к проведению неотложных аварийно-спасательных работ по спасению и эвакуации населения .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нное постановление вступает в силу с момента его подпис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Красюковского сельского поселения, председателя КЧС и ПБ поселения Святогорова В.А. 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right="-2" w:firstLine="720"/>
        <w:rPr/>
      </w:pPr>
      <w:r>
        <w:rPr>
          <w:szCs w:val="28"/>
        </w:rPr>
        <w:t>Красюковского  сельского поселения</w:t>
        <w:tab/>
        <w:tab/>
        <w:t xml:space="preserve">                          В.И.Бугаев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5:00Z</dcterms:created>
  <dc:creator>Таня</dc:creator>
  <dc:description/>
  <dc:language>en-US</dc:language>
  <cp:lastModifiedBy>Пользователь</cp:lastModifiedBy>
  <cp:lastPrinted>2017-03-28T08:53:00Z</cp:lastPrinted>
  <dcterms:modified xsi:type="dcterms:W3CDTF">2017-05-29T07:25:00Z</dcterms:modified>
  <cp:revision>2</cp:revision>
  <dc:subject/>
  <dc:title/>
</cp:coreProperties>
</file>