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3.2022 </w:t>
        <w:tab/>
        <w:t xml:space="preserve"> </w:t>
        <w:tab/>
        <w:t xml:space="preserve">                                 № 35                            сл. Красюковская</w:t>
      </w:r>
    </w:p>
    <w:p>
      <w:pPr>
        <w:pStyle w:val="Normal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одготовке и проведению купального сезона в 2022 году на территории Красюковского сельского поселения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Ростовской области», и  в целях обеспечения безопасности людей на водных объектах, находящихся на территории Красюковского сельского поселения Октябрьского района, руководствуясь  Уставом муниципального образования «</w:t>
      </w:r>
      <w:r>
        <w:rPr>
          <w:sz w:val="28"/>
          <w:szCs w:val="28"/>
        </w:rPr>
        <w:t>Красюк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kern w:val="2"/>
          <w:sz w:val="28"/>
          <w:szCs w:val="28"/>
        </w:rPr>
        <w:t xml:space="preserve"> поселение»,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«План мероприятий по подготовке и проведению купального сезона в 2022 году на территории Красюковского сельского поселения Октябрьского района согласно приложению 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межведомственную рабочую группу </w:t>
        <w:tab/>
        <w:t>для обеспечения патрулирования водных объектов на территории Красюковского сельского поселения согласно приложению 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атрулирования межведомственной рабочей группы согласно приложению 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подпис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 Контроль за постановлением возложить на заместителя главы Админи-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рации Красюковского сельского поселения по ЖКХ, строительству и благоустройству А.В. Блажк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юковского</w:t>
      </w:r>
      <w:r>
        <w:rPr/>
        <w:t xml:space="preserve"> </w:t>
      </w:r>
      <w:r>
        <w:rPr>
          <w:sz w:val="28"/>
          <w:szCs w:val="28"/>
        </w:rPr>
        <w:t>сельского поселения                                             Н.В. Баб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 старший инспектор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и работы с обращениями граждан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асюковского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8.03.2022 г.  № 3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54"/>
        <w:gridCol w:w="2293"/>
        <w:gridCol w:w="53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очнить фактическую обстановку на водоёмах Красюковского сельского поселения для определения сроков подготовки водных объектов к купальному сезон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5.20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А.В. Блажко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учёт всех водных объектов, имеющихся на территор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5.20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А.В. Блажко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(обновление) установку знаков безопасности на берегах водоёмов, (предупреждающие надписи) опасных мест для купа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ноябрь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информирование на официальном сайте и на информационных стендах Администрации Красюк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А.В. Блажко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период купального сезона организовать пропаганду мер безопасности на воде в местах массового отдыха путём размещения на стендах правил поведения на воде, правил охраны окружающей среды и разъяснению их по громкоговорящим средства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А.В. Блажко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азъяснительной работы по соблюдению мер безопасности на воде в детских оздоровительных учреждениях путём проведения бесед, изготовления памят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А.В. Блажко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 директора МБОУ СОШ № 68, МБОУ СОШ № 62, МБОУ СОШ № 63, МБОУ школа-детский сад № 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нтроль за выполнением требований по обеспечению безопасности людей, охраны их жизни на водных объектах, а также соблюдением правовых актов, регламентирующих порядок пользования водными объекта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А.В. Блажк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остав межведомственной оперативной группы контроля по патрулированию водных объект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А.В. Блажко.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учет и анализ несчастных случаев на воде в период проведения купального сезо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ab/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ab/>
        <w:t>и архивной работе                                                                                                                                                          Л.О. Тарасо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20" w:h="11906"/>
          <w:pgMar w:left="851" w:right="992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асюковского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8.03.2022 г.  № 35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рабочей группы для обеспечения патрулирования водных объектов на территории Красюковского сельского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41"/>
        <w:gridCol w:w="58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жко А.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Назарова Н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культуре, спорту и работе с общественность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Л.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инспектор по вопросам обращений граждан Администрации Красюк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флянцева Е.Ю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ЖКХ, строительства и благоустройства Администрации Красюковского 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ин В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 ХКО «Красюковское» добровольный пожар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юнов В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п. Сус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М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ХКО «Красюковское «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х. Яново-Груше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 А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ХКО «Красю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й пожар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ев Ю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ХКО «Красюко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жарный старшина сл. Красюк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ев Р.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ХКО «Красю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й пожарны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>и архивной работе                                                                          Л.О. Тарасова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z w:val="26"/>
          <w:szCs w:val="26"/>
        </w:rPr>
      </w:pPr>
      <w:r>
        <w:rPr>
          <w:spacing w:val="-8"/>
          <w:sz w:val="26"/>
          <w:szCs w:val="26"/>
        </w:rPr>
        <w:t>Приложение № 3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6"/>
          <w:szCs w:val="26"/>
        </w:rPr>
      </w:pPr>
      <w:r>
        <w:rPr>
          <w:spacing w:val="-7"/>
          <w:sz w:val="26"/>
          <w:szCs w:val="26"/>
        </w:rPr>
        <w:t>Администрации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Красюковского 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6"/>
          <w:szCs w:val="26"/>
        </w:rPr>
      </w:pPr>
      <w:r>
        <w:rPr>
          <w:spacing w:val="-7"/>
          <w:sz w:val="26"/>
          <w:szCs w:val="26"/>
        </w:rPr>
        <w:t>сельского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18.03.2022 г.  № 35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Cs/>
          <w:spacing w:val="-8"/>
          <w:sz w:val="26"/>
          <w:szCs w:val="26"/>
        </w:rPr>
        <w:t>График патрулирова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>межведомственной рабочей группы для обеспечения патрулирования водных объектов территории Красюковского сельского поселения</w:t>
      </w:r>
      <w:r>
        <w:rPr>
          <w:bCs/>
          <w:spacing w:val="-1"/>
          <w:sz w:val="26"/>
          <w:szCs w:val="26"/>
        </w:rPr>
        <w:t xml:space="preserve"> 2021 года.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14"/>
        <w:gridCol w:w="2725"/>
        <w:gridCol w:w="1953"/>
        <w:gridCol w:w="287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 xml:space="preserve">№ </w:t>
            </w:r>
            <w:r>
              <w:rPr>
                <w:bCs/>
                <w:spacing w:val="-9"/>
                <w:sz w:val="26"/>
                <w:szCs w:val="26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Место нахож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Состав мобильной групп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Дата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патрулиров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Прибрежная зона  прудаверхнего балочно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 xml:space="preserve">Октябрьский (с) район, река Малый Несветай 7 км от устья балки Каратаева, 1,1 СЗ п. Новоперсиановк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Блажко А.В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Морозова Л.В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Савостин В.С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,9,10,14,19,20,24,29,30;3,4, 8,11,13,18,21,23,28,31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2,5,7,12,15,17,22,25,27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2,6,7,12,16,17,22,26,27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 xml:space="preserve">Прибрежная зона пруда среднего балочног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 xml:space="preserve">Октябрьский (с) район, река Малый Несветай,6,7 от устья балки Каратаева, 0,8  км.,СВ п. Новоперсиановк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 xml:space="preserve">Чеботарев Ю.А.. 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Петров М.А.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Назарова Н.А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,2,10,15,20,25,26,30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5,6,7,4,9,14,19,21,24,27,29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3,8,10,11,13,15,18,22,23,28,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3,8,12,13,16,17,18,23,28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Прибрежная зона пруда нижнего балочно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Октябрьский (с) район, река Малый Несветай, 3,7 км от устья балки Каратаева, 2,3 км СЗ  п. Новоперсианов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Петров М.А.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Гамаюнов В.А.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Вифлянцева Е.Ю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,2,8,11,16,18,21,23,26,31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3,5,10,12,15,20,25,27,30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4,6,9,13,14,19,21,24,28,29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4,7,9,14,17,19,22,24,29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Прибрежная зона пруда балочно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Октябрьский район, река Грушевка, балка Сусол, 3,4 км от устья балки Сусол, 7 км. СЗ  ст. Красюков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Чеботарев Ю.А.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Базаев Н.Р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Сухов А.В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8,12,13,17,22,27,29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,2,6,11,14,16,21,23,26,31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3,4,5,10,15,18,20,24,25,30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5,7,9,10,15,19,20,25,28,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Прибрежная зона пруда балочно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Октябрьский район, река Грушевка, балка Сусол, 2,2 км. СЗ х. Яново-Грушевс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Блажко А.В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 xml:space="preserve">Морозова Л.В. 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Савостин В.С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,4,8,13,18,20,23,28,30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2,5,7,12,17,19,21,22,27,29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,3,6,9,11,14,16,21,24,26</w:t>
            </w:r>
          </w:p>
        </w:tc>
      </w:tr>
    </w:tbl>
    <w:p>
      <w:pPr>
        <w:pStyle w:val="Normal"/>
        <w:shd w:fill="FFFFFF" w:val="clear"/>
        <w:spacing w:lineRule="exact" w:line="326"/>
        <w:ind w:left="5" w:hanging="0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>и архивной работе                                                                       Л.О. Тарасова</w:t>
      </w:r>
    </w:p>
    <w:sectPr>
      <w:headerReference w:type="default" r:id="rId9"/>
      <w:footerReference w:type="default" r:id="rId10"/>
      <w:type w:val="nextPage"/>
      <w:pgSz w:w="11906" w:h="16820"/>
      <w:pgMar w:left="1361" w:right="680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3:00Z</dcterms:created>
  <dc:creator>voshod</dc:creator>
  <dc:description/>
  <cp:keywords/>
  <dc:language>en-US</dc:language>
  <cp:lastModifiedBy>Lydmila_Victorovna</cp:lastModifiedBy>
  <cp:lastPrinted>2021-03-31T13:25:00Z</cp:lastPrinted>
  <dcterms:modified xsi:type="dcterms:W3CDTF">2022-04-20T08:37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