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bCs/>
          <w:sz w:val="32"/>
          <w:szCs w:val="32"/>
        </w:rPr>
        <w:t xml:space="preserve">к проекту Решения Собрания депутатов Красюковского сельского посел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 бюджете Красюковского сельского поселения на 2020 год и плановый период 2021-2022 годов»</w:t>
      </w:r>
    </w:p>
    <w:p>
      <w:pPr>
        <w:pStyle w:val="TextBody"/>
        <w:ind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numPr>
          <w:ilvl w:val="0"/>
          <w:numId w:val="3"/>
        </w:numPr>
        <w:jc w:val="left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TextBody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Проект решения «О бюджете Красюковского сельского поселения Октябрьского района на 2020 год и плановый период 2021-2022 годов» (далее - решение) сформирован  на основе </w:t>
      </w:r>
      <w:r>
        <w:rPr/>
        <w:t xml:space="preserve">прогноза социально-экономического развития Ростовской области </w:t>
      </w:r>
      <w:r>
        <w:rPr>
          <w:szCs w:val="28"/>
        </w:rPr>
        <w:t>Октябрьского района, Красюковского сельского поселения на 2020-2022 годы, основных направлений бюджетной и налоговой политики Ростовской области, Октябрьского района, Красюковского сельского поселения на 2020-2022 годы, утвержденных постановлениями Правительства Ростовской области, Администрацией Октябрьского района, Администрацией Красюковского сельского поселения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Cs w:val="28"/>
        </w:rPr>
        <w:t xml:space="preserve">Первоочередными задачами на 2020 – 2022 годы будут являться предсказуемость и устойчивость бюджетной системы, качественное </w:t>
        <w:br/>
        <w:t xml:space="preserve">и эффективное государственное управление, стабильность налоговых </w:t>
        <w:br/>
        <w:t>и неналоговых условий, инвестирование в человеческий капитал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/>
        <w:t>Основными приоритетами бюджетной политики являются обеспечение наполняемости бюджета поселения собственными доходами, проведение взвешенной долговой политики, эффективное управление расходами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/>
        <w:t>Проект бюджета сформирован с учетом условий, предусмотренных подписанным соглашением о предоставлении дотации на выравнивание бюджетной обеспеч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При формировании бюджета учтены показатели социально-экономического развития Красюковского сельского поселения</w:t>
      </w:r>
      <w:r>
        <w:rPr/>
        <w:t xml:space="preserve"> на 2020-2022 годы</w:t>
      </w:r>
      <w:r>
        <w:rPr>
          <w:szCs w:val="28"/>
        </w:rPr>
        <w:t xml:space="preserve"> с учетом уровня инфляции 3,8%  4,0 % и 4,0%ежегодн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Доходы бюджета сформированы в соответствии с основными направлениями налоговой политики с учетом изменений, внесенных в бюджетное и налоговое законодательство Российской Федерации и Красюковского сельского поселения, с учетом плана мероприятий по устранению с 1 января 2020 г. неэффективных льгот (пониженных ставок по налогам)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35"/>
        <w:ind w:firstLine="709"/>
        <w:jc w:val="both"/>
        <w:rPr>
          <w:szCs w:val="28"/>
        </w:rPr>
      </w:pPr>
      <w:r>
        <w:rPr>
          <w:szCs w:val="28"/>
        </w:rPr>
        <w:t>Эффективное управление расходами будет обеспечиваться посредством реализации муниципальных программ Красюковского сельского поселения, в которых учтены все приоритеты развития социальной сферы, агропромышленного комплекса, коммунальной и транспортной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собое внимание в расходной части бюджета будет уделено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выполнению социальных обязательств перед гражданами, обеспечению услуг в сфере культуры и спорта, улучшению инфраструктуры и качества жизни граждан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ходы бюджета сформированы с учетом выполнения условий соглашения о предоставлении дотации на выравнивание бюджетной обеспеченности из областного бюджета, реализации программы оптимизации расходов бюджета Красюковского сельского поселения  до 2024 года, а также мер по  установлению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государственной власти субъектов Российской Федерации. </w:t>
      </w:r>
    </w:p>
    <w:p>
      <w:pPr>
        <w:pStyle w:val="Normal"/>
        <w:jc w:val="both"/>
        <w:rPr>
          <w:spacing w:val="-4"/>
          <w:szCs w:val="28"/>
        </w:rPr>
      </w:pPr>
      <w:r>
        <w:rPr>
          <w:szCs w:val="28"/>
        </w:rPr>
        <w:t>Проект подготовлен в соответствии с требованиями Бюджетного кодекса</w:t>
      </w:r>
      <w:r>
        <w:rPr/>
        <w:t xml:space="preserve"> Российской Федерации, Решением собрания депутатов Красюковского сельского поселения </w:t>
      </w:r>
      <w:r>
        <w:rPr>
          <w:szCs w:val="28"/>
        </w:rPr>
        <w:t xml:space="preserve">от  22 сентября 2015 года № 92 </w:t>
      </w:r>
      <w:r>
        <w:rPr>
          <w:rFonts w:eastAsia="Calibri"/>
          <w:szCs w:val="28"/>
          <w:lang w:eastAsia="en-US"/>
        </w:rPr>
        <w:t>«Об утверждении Положения о бюджетном процессе в муниципальном образовании «Красюковское сельское поселение»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роекте бюджета учтены условно-утвержденные расходы на плановый период 2020-2021 годов (на 2020 год - 2,5% от общего объема расходов, на 2021 год – 5%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целях обеспечения открытости и прозрачности бюджета доступность бюджетных данных для граждан реализована путем размещения проекта в информационно-телекоммуникационной сети «Интернет» </w:t>
      </w:r>
      <w:r>
        <w:rPr/>
        <w:t xml:space="preserve">на официальном сайте Красюковского сельского поселения.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2. Основные характеристики бюджета Красюковского сельского поселения на 2020 год и на плановый период 2021-2022 годов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Основные параметры бюджета Красюковского сельского поселения на 2020 год и на плановый период 2021-2022 годов предлагаются в соответствии с нижеприведенной таблицей.    </w:t>
      </w:r>
    </w:p>
    <w:p>
      <w:pPr>
        <w:pStyle w:val="TextBody"/>
        <w:ind w:firstLine="709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843"/>
        <w:gridCol w:w="1985"/>
      </w:tblGrid>
      <w:tr>
        <w:trPr>
          <w:tblHeader w:val="true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До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8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8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10,0</w:t>
            </w:r>
          </w:p>
        </w:tc>
      </w:tr>
      <w:tr>
        <w:trPr>
          <w:trHeight w:val="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5,9</w:t>
            </w:r>
          </w:p>
        </w:tc>
      </w:tr>
      <w:tr>
        <w:trPr>
          <w:trHeight w:val="63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1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5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5,8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Рас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8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8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10,0</w:t>
            </w:r>
          </w:p>
        </w:tc>
      </w:tr>
      <w:tr>
        <w:trPr>
          <w:trHeight w:val="6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Дефицит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-), профицит (+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% к объему собственн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Источники финансирования дефиц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араметры бюджета Красюковского сельского поселения по доходам и расходам подтверждены реальными расчетами, сформированными на основе методик, с учетом соблюдения ограничений по государственному долгу и дефициту, установленных бюджетным законодательством, а также соглашениями о предоставлении бюджетных кредитов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3. </w:t>
      </w:r>
      <w:r>
        <w:rPr>
          <w:rFonts w:cs="Cambria" w:ascii="Cambria" w:hAnsi="Cambria"/>
          <w:b/>
          <w:sz w:val="32"/>
          <w:szCs w:val="32"/>
        </w:rPr>
        <w:t>Доходы бюджета Красюковского сельского поселения на 2020 год и на плановый период 2021 и 2022 годов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Доходы бюджета</w:t>
      </w:r>
      <w:r>
        <w:rPr>
          <w:b/>
          <w:szCs w:val="28"/>
        </w:rPr>
        <w:t xml:space="preserve"> </w:t>
      </w:r>
      <w:r>
        <w:rPr>
          <w:szCs w:val="28"/>
        </w:rPr>
        <w:t>Красюковского сельского поселения сформированы в соответствии с прогнозом социально-экономического развития поселения на 2020 год и на плановый период 2021 и 2022 годов, основными направлениями бюджетной и налоговой политики, с учетом проектов изменений в бюджетное и налоговое законодательство Российской Федерации</w:t>
      </w:r>
    </w:p>
    <w:p>
      <w:pPr>
        <w:pStyle w:val="Normal"/>
        <w:ind w:firstLine="709"/>
        <w:jc w:val="both"/>
        <w:rPr/>
      </w:pPr>
      <w:r>
        <w:rPr>
          <w:szCs w:val="28"/>
        </w:rPr>
        <w:t>Доходная часть бюджета поселения на 2020 год и плановый период 2021-2022 годов сформирована в условиях умеренно-оптимистичного варианта социально-экономического развития Красюковского сельского поселения, предусматривающего сохранение и развитие позитивных тенденций на основе реализации мер, направленных на стимулирование инвестиционной деятельности, предпринимательской активности, создание благоприятных условий для вывода предприятий на безубыточный уровень и легализацию заработной платы,  концентрацию усилий на дальнейшее развитие собственного доходного потенциала, повышение качественного уровня налогового администрир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Формирование бюджета Красюковского сельского поселения производилось с учетом экономической ситуации, прогнозируемой на уровне Октябрьского района и Красюковского сельского поселения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собенности формирования и основные характеристи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логовых и неналоговых доходов бюджета поселения</w:t>
      </w:r>
    </w:p>
    <w:p>
      <w:pPr>
        <w:pStyle w:val="Normal"/>
        <w:ind w:firstLine="708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 формировании бюджета 2020 года учтены прогнозные значения налогооблагаемых баз, представленны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государственным   унитарным предприятием технической инвентаризации Октябрьского района Ростовской области - инвентаризационная стоимость строений для расчета налога на имущество физических лиц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кадастровая стоимость земель для расчета земельного нало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сведения о прогнозируемом объеме государственной пошли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оме того, расчеты основывались на следующих данных статистической налоговой отчетности  Управления Федеральной налоговой службы по Ростовской области – налоговая база организаций, индивидуальных предпринимателей и крестьянских (фермерских) хозяйств для расчета единого сельскохозяйственного нало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бственные доходы бюджета Красюковского сельского поселения в 2020 году и плановом периоде 2021 и 2022 годов прогнозируются в объеме 6244,5 тыс. рублей, 6505,7 тыс. рублей и 6805,9 тыс. рублей соответственно. По сравнению с первоначальным бюджетом 2019 года снижение в 2020 году составит</w:t>
        <w:br/>
        <w:t>157,7 тыс. рублей или 2,5  процента (рост в 2021 году по сравнению с 2020 годом составит 261,2 тыс. рублей или 4,2 процента и в 2022 году по сравнению с 2021 годом – 300,2 тыс. рублей или 4,6 процент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араметры налоговых и неналоговых доходов Красюковского сельского поселения приведены в приложении 2 к настоящей пояснительной запис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В объеме собственных налоговых и неналоговых доходов бюджета Красюковского сельского поселения 2020 года наибольший удельный вес занимают налоговые доходы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общем объеме налоговых доходов земельный налог  занимает 51,7 процента; налог на доходы физических лиц – 30,3 процента; единый сельскохозяйственный налог – 11,2 процента; налог на имущество физических лиц – 6,6 процента; государственная пошлина –</w:t>
        <w:br/>
        <w:t>0,2 процент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счет поступлений налоговых и неналоговых доходов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в бюджет Красюковского сельского поселения по основным доходным источникам на 2020-2022 годы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лог на доходы физических лиц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Объем поступлений по налогу на доходы физических лиц </w:t>
      </w:r>
      <w:r>
        <w:rPr>
          <w:szCs w:val="28"/>
        </w:rPr>
        <w:t>на 2020 год прогнозируется в сумме 1860,0 тыс. рублей и на плановый период 2021 и 2022 годов в сумме 1988,3 тыс. рублей и 2135,4 тыс. рублей соответственно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основу расчета поступления налога на доходы физических лиц приняты прогнозируемые на 2020-2022 объемы налоговых баз (доходов, подлежащих налогообложению), налоговые ставки, установленные статьей 224 Налогового кодекса Российской Федерации и нормативы отчислений в бюджеты субъектов Российской Федерации, установленные Бюджетным кодексом Российской Федерации. </w:t>
      </w:r>
    </w:p>
    <w:p>
      <w:pPr>
        <w:pStyle w:val="Normal"/>
        <w:ind w:firstLine="720"/>
        <w:jc w:val="both"/>
        <w:rPr/>
      </w:pPr>
      <w:r>
        <w:rPr/>
        <w:t>Прогнозный объем поступлений по налогу на доходы физических лиц сформирован с учетом фактически сложившихся налоговых баз по суммам доходов, подлежащих налогообложению, с учетом дальнейшего развития предприятий поселения, наращивания ими объемов производ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расчете оценки налогового потенциала по налогу на доходы физических лиц применялись средняя репрезентативная налоговая ставка, фактически сложившаяся по статистической и налоговой отчетности за три последних отчетных года, и коэффициент, учитывающий изменения законодательства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четы произведены на основании налоговой отчетности форм № 1-НМ, № 5-НДФЛ, данных информационного ресурса УФНС России по РО «Расчеты с бюджетом»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</w:rPr>
        <w:t xml:space="preserve">Наиболее крупными плательщиками налога на доходы физических лиц в Красюковском сельском поселении являются бюджетообразующие предприятия, такие как </w:t>
      </w:r>
      <w:r>
        <w:rPr>
          <w:color w:val="000000"/>
          <w:szCs w:val="28"/>
        </w:rPr>
        <w:t>ООО «Ростовский завод упаковки и полиграфии» и ООО «Заря Дона».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логи на имущество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</w:rPr>
        <w:t>Оценка налогового потенциала по налогам на имущество в бюджет Красюковского сельского поселения на 2020 год прогнозируется в сумме 3584,0 тыс. рублей,</w:t>
      </w:r>
      <w:r>
        <w:rPr>
          <w:szCs w:val="28"/>
          <w:lang w:eastAsia="en-US"/>
        </w:rPr>
        <w:t xml:space="preserve"> </w:t>
      </w:r>
      <w:r>
        <w:rPr/>
        <w:t>на 2021-2022 годы – 3664,8 тыс. рублей и 3762,0 тыс. рублей соответствен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и на имущества включают следующие доходные источни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имущество физических лиц, взимаемый по ставкам, применяемым к объектам налогообложения, расположенным в границах посел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налог с организаций, обладающих земельным участком, расположенным в границах посел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налог, с физических лиц, обладающих земельным участком, расположенным в границах посел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ценка налогового потенциала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о налогу на имущество физических лиц в бюджет Красюковского сельского поселения на 2020 год прогнозируется в сумме 404,0 тыс. рублей;</w:t>
      </w:r>
      <w:r>
        <w:rPr/>
        <w:t xml:space="preserve"> на 2021-2022 годы – 484,8 тыс. рублей и 582,0 тыс. рублей соответственно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по земельному налогу – </w:t>
      </w:r>
      <w:r>
        <w:rPr/>
        <w:t xml:space="preserve">на 2020-2022 гг. </w:t>
      </w:r>
      <w:r>
        <w:rPr>
          <w:szCs w:val="28"/>
        </w:rPr>
        <w:t>в сумме 3180,0 тыс. рублей.</w:t>
      </w:r>
      <w:r>
        <w:rPr/>
        <w:t xml:space="preserve"> ежегодно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расчете оценки налогового потенциала по имущественным налогам применялся метод прямого счет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 налогу на имущество физических лиц с  использованием кадастровой стоимости  облагаемых налогом на имущество физических лиц объектов недвижимости, ставки на имущество физических лиц и суммы льго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 земельному налогу  с использованием кадастровой стоимости  облагаемых земельным налогом земельных участков, ставки земельного налога, суммы льготы и планируемого объема погашения недоимки.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осударственная пошлина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ъем поступлений в бюджет поселения государственной пошлины в 2020 году прогнозируется в сумме 12,1 тыс. рублей повышением на  0,4 тыс. рублей или на 3,4 процента к первоначальному бюджету 2019 года.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cs="Arial"/>
        </w:rPr>
        <w:t>Расчет доходов в виде государственной пошлины осуществлен на основе расчетов главных администраторов доходов бюджета Красюковского сельского поселения с учетом количества юридически значимых действий, законодательно установленного размера государственной пошлины. Динамика поступлений обусловлена заявительным характером оформления юридически значимы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Поступление государственной пошлины на 2021 год прогнозируется в сумме 12,6 тыс. рублей, на 2022 год – 13,1 тыс. рублей.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налоговые дох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rFonts w:cs="Arial"/>
          <w:b/>
          <w:i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 xml:space="preserve">Доходы от использования имущества, находящегося в муниципальнной собственности Красюковского сельского поселения, на 2020 год прогнозируются в сумме        93,5 тыс. рублей, что на 2,4 тыс. рублей или на 2,5 процента ниже первоначальных бюджетных назначений 2019 года. 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В составе доходов от использования имущества, находящегося в муниципальной собственности, на 2020-2022 годы учтены - доходы, получаемые в виде арендной платы за имущество и  доходы от перечисления части прибыли государственных и муниципальных унитарных предприятий, остающейся после уплаты налогов и обязательны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Поступления доходов от использования имущества, находящегося в государственной собственности бюджета Красюковского сельского поселения, в 2021-2022 годах прогнозируются в сумме 93,8 тыс. рублей и 94,2 тыс. рублей соответственно.</w:t>
      </w:r>
    </w:p>
    <w:p>
      <w:pPr>
        <w:pStyle w:val="Normal"/>
        <w:jc w:val="center"/>
        <w:rPr>
          <w:rFonts w:cs="Arial"/>
          <w:b/>
          <w:b/>
          <w:i/>
          <w:i/>
          <w:szCs w:val="28"/>
        </w:rPr>
      </w:pPr>
      <w:r>
        <w:rPr>
          <w:rFonts w:cs="Arial"/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Штрафы, санкции, возмещение ущерб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30"/>
        <w:ind w:left="0" w:firstLine="709"/>
        <w:jc w:val="both"/>
        <w:rPr/>
      </w:pPr>
      <w:r>
        <w:rPr>
          <w:rFonts w:cs="Arial"/>
          <w:sz w:val="28"/>
          <w:szCs w:val="20"/>
        </w:rPr>
        <w:t xml:space="preserve">Штрафы, санкции, возмещение ущерба в 2020 году прогнозируются в сумме 4,9 тыс. рублей, что на 1,5 тыс. рублей выше  первоначальных бюджетных назначений 2019 года. </w:t>
      </w:r>
    </w:p>
    <w:p>
      <w:pPr>
        <w:pStyle w:val="Style30"/>
        <w:ind w:left="0" w:firstLine="709"/>
        <w:jc w:val="both"/>
        <w:rPr/>
      </w:pPr>
      <w:r>
        <w:rPr>
          <w:rFonts w:cs="Arial"/>
          <w:sz w:val="28"/>
          <w:szCs w:val="20"/>
        </w:rPr>
        <w:t xml:space="preserve">Поступления штрафов, санкций, возмещения ущерба в 2021-2022 годах прогнозируются в сумме 5,1 тыс. рублей и 5,3 тыс. рублей соответственно.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Безвозмездные поступления</w:t>
      </w:r>
    </w:p>
    <w:p>
      <w:pPr>
        <w:pStyle w:val="TextBody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/>
        <w:t>Безвозмездные поступления</w:t>
      </w:r>
      <w:r>
        <w:rPr>
          <w:i/>
        </w:rPr>
        <w:t xml:space="preserve"> </w:t>
      </w:r>
      <w:r>
        <w:rPr/>
        <w:t xml:space="preserve">предлагаются на 2020 год – 21 138,3 тыс. рублей, на 2021 год – 15476,9 тыс. рублей, на 2022 год – 14 404,1 тыс. руб. </w:t>
      </w:r>
    </w:p>
    <w:p>
      <w:pPr>
        <w:pStyle w:val="Normal"/>
        <w:ind w:firstLine="709"/>
        <w:jc w:val="both"/>
        <w:rPr>
          <w:szCs w:val="28"/>
        </w:rPr>
      </w:pPr>
      <w:r>
        <w:rPr/>
        <w:t>Дотация на выравнивание бюджетной обеспеченности предусмотрена на 2020 год – 14897,0 тыс. рублей, на 2021 год  – 9254,4 тыс. рублей, на 2022 год -8329,0 тыс.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тация на выравнивание бюджетной обеспеченности запланирована с учетом проекта областного закона «Об областном бюджете на 2020 год и на плановый период 2021 и 2022 годов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убвенции бюджетам субъектов Российской Федерации и муниципальных образований предусмотрены на 2020  год в объеме 208,2 тыс. рублей, </w:t>
      </w:r>
      <w:r>
        <w:rPr/>
        <w:t xml:space="preserve">на 2021 год – 214,6 тыс. рублей, на 2022 год не предусмотре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ые межбюджетные трансферты предусмотрены на 2020 в сумме 6 033,1тыс. рублей, на 2021 год – 6007,9 тыс. рублей, на 2022 год – 6074,9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Расходы бюджета Красюковского сельского поселения на 2019 год и на плановый период 2020 и 2021 годов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собенности формирования расходов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бюджета на 2019-2021 годы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ая и главная задача при подготовке проекта бюджета на предстоящую трёхлетку, как и в прошлые годы, – обеспечение выполнения всех социальных обязательств.</w:t>
      </w:r>
    </w:p>
    <w:p>
      <w:pPr>
        <w:pStyle w:val="Normal"/>
        <w:ind w:firstLine="709"/>
        <w:jc w:val="both"/>
        <w:rPr/>
      </w:pPr>
      <w:r>
        <w:rPr>
          <w:szCs w:val="28"/>
        </w:rPr>
        <w:t>Структура расходов на 2020-2022 годы практически остается неизменной и характеризуется высокой долей текущих «социальных» расход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исполнения требований Соглашения о предоставлении дотации на выравнивание бюджетной обеспеченности, заключенного в июне текущего года с Министерством финансов Ростовской области, приняты следующие меры, направленные на бюджетную консолидац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становлением администрации Красюковского сельского поселения от 24.04.2017 № 113 утверждена Программа оптимизации </w:t>
      </w:r>
      <w:r>
        <w:rPr>
          <w:szCs w:val="28"/>
          <w:lang w:eastAsia="en-US"/>
        </w:rPr>
        <w:t xml:space="preserve">расходов бюджета </w:t>
      </w:r>
      <w:r>
        <w:rPr>
          <w:szCs w:val="28"/>
        </w:rPr>
        <w:t xml:space="preserve">Красюковского сельского поселения </w:t>
      </w:r>
      <w:r>
        <w:rPr>
          <w:szCs w:val="28"/>
          <w:lang w:eastAsia="en-US"/>
        </w:rPr>
        <w:t>на 2017 – 2020 годы</w:t>
      </w:r>
      <w:r>
        <w:rPr>
          <w:szCs w:val="28"/>
        </w:rPr>
        <w:t>, в состав которой включены основные направлени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птимизация бюджетной сети;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овершенствование системы закупок для государственных нужд;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птимизация мер социальной поддержки;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еры по совершенствованию межбюджетных отношений;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птимизация инвестиционных расходов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вышение эффективности системы внутреннего финансового контроля;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еры по сокращению государственного и муниципального долг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овлены запреты 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ие с 2017 года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государственной власти субъектов Российской Федерации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величение численности муниципальных служащих на 2017-2020 год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становлением администрации Красюковского сельского поселения от 29.06.2017 № 165 утвержден План мероприятий, направленных на выявление и отмену расходных обязательств, не связанных с решением вопросов, отнесенных Конституцией Российской Федерации и федеральными, </w:t>
      </w:r>
      <w:r>
        <w:rPr>
          <w:bCs/>
          <w:sz w:val="27"/>
          <w:szCs w:val="27"/>
        </w:rPr>
        <w:t>областными законами к полномочиям органов местного самоуправлени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Все вышеуказанные требования Соглашения учтены при формировании расходов  бюджета на 2020-2022 годы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казатели расходов бюджета Красюковского сельского поселения на 2020-2022 годы сформированы с учетом следующих особенност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ходными данными для расчета расходов на 2020 и 2022 годы приняты бюджетные ассигнования, утвержденные Собранием депутатов Красюковского сельского поселения  от 26.12.2017      № 62 «О бюджете Красюковского сельского поселения Октябрьского района на 2019 год и на плановый период 2020 и 2021 годов »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2"/>
        <w:ind w:firstLine="709"/>
        <w:jc w:val="both"/>
        <w:rPr>
          <w:bCs/>
          <w:szCs w:val="28"/>
        </w:rPr>
      </w:pPr>
      <w:r>
        <w:rPr>
          <w:szCs w:val="28"/>
        </w:rPr>
        <w:t xml:space="preserve">В связи с необходимостью достижения с 1 января 2020 года целевых показателей, установленных в указах Президента Российской Федерации, дополнительные средства для повышения заработной платы отдельных категорий работников социальной сферы в 2020-2022 годах предусмотрены в полном объеме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В соответствии с Решением собрания депутатов Красюковского сельского поселения от 22.09.2015 № 92 об утверждении «</w:t>
      </w:r>
      <w:r>
        <w:rPr/>
        <w:t>Положения о бюджетном процессе в Красюковском сельском поселении</w:t>
      </w:r>
      <w:r>
        <w:rPr>
          <w:szCs w:val="28"/>
        </w:rPr>
        <w:t>» проект бюджета составлен на основе муниципальных программ Красю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сего на реализацию 13-ти муниципальных программ в проекте  бюджета в 2020 году предусмотрено 28 065,7 тыс. рублей, в 2021 году – 20 514,9 тыс. рублей и в 2022 году – 20 212,3 рублей, что составляет 98,2, 93,3 и 95,3 процентов соответственно от всех расходов   бюджета Красюковского сельского поселения.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юджетные ассигн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по разделам бюджетной классификации расход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2020 год объем расходов предлагается в сумме 27 382,8 тыс. рублей, на 2021 год – 21982,6 тыс. рублей, на 2022 год – 21 210,0 тыс. руб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ОБЩЕГОСУДАРСТВЕННЫЕ ВОПРОС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проекте бюджета Красюковского сельского поселения по разделу «Общегосударственные вопросы» в 2020 году предусмотрены бюджетные ассигнования в сумме 7 505,2 тыс. рублей, в 2021 году – 8 014,1 тыс. рублей и в 2022 году – 7 779,0 тыс. рублей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В числе основных направлений расходов бюджета </w:t>
      </w:r>
      <w:r>
        <w:rPr>
          <w:rFonts w:eastAsia="Calibri"/>
          <w:szCs w:val="28"/>
          <w:lang w:eastAsia="en-US"/>
        </w:rPr>
        <w:t>Красюковского сельского поселения</w:t>
      </w:r>
      <w:r>
        <w:rPr>
          <w:spacing w:val="-1"/>
        </w:rPr>
        <w:t xml:space="preserve"> по данному разделу предусмотрены средства на:</w:t>
      </w:r>
    </w:p>
    <w:p>
      <w:pPr>
        <w:pStyle w:val="Normal"/>
        <w:ind w:firstLine="709"/>
        <w:jc w:val="both"/>
        <w:rPr/>
      </w:pPr>
      <w:r>
        <w:rPr>
          <w:spacing w:val="-1"/>
        </w:rPr>
        <w:t>финансовое обеспечение деятельности органов Администрации Красюковского сельского поселения в 2020 году в сумме 7 499,5 тыс. рублей, в 2021 году 8 011,4 тыс. рублей,  в 2022 году –7 776,3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уплату налога на имущество, земельного налога и иных налогов и сборов </w:t>
      </w:r>
      <w:r>
        <w:rPr>
          <w:spacing w:val="-1"/>
        </w:rPr>
        <w:t>Администрации Красюковского сельского поселения</w:t>
      </w:r>
      <w:r>
        <w:rPr/>
        <w:t xml:space="preserve"> в 2020 году в сумме 2,7 тыс. рублей, 2021-2022 годах 2,7 тыс. рублей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бликаци нормативно правовых актов Собрания депутатов и администрации Красюковского сельского поселения,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тимулирование  Красюков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вышение профессиональной компетентности муниципальных служащих Красюковского сельского посел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НАЦИОНАЛЬНАЯ ОБОРОН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проекте бюджета по разделу «Национальная оборона» на 2020 год предусмотрены бюджетные ассигнования в сумме 208,0 тыс. рублей, на 2021 год – 214,4 тыс. рублей и на 2022 год – 0,0 тыс. рублей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Расходы по данному разделу будут направлены н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уществление полномочий  за счет средств федерального бюджета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«НАЦИОНАЛЬНАЯ БЕЗОПАСНОСТЬ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РАВООХРАНИТЕЛЬНАЯ ДЕЯТЕЛЬНОСТЬ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проекте бюджета по разделу «Национальная безопасность и правоохранительная деятельность» на 2020 год предусмотрены бюджетные ассигнования в сумме 84,6 тыс. руб., на 2021год – 37,1 тыс. рублей и на 2022 год – 37,1 тыс. рублей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Расходы по разделу будут направлены на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дооснащение техникой, оборудованием, снаряжением и улучшение материально-технической базы  пожарных дружин </w:t>
      </w:r>
      <w:r>
        <w:rPr>
          <w:color w:val="000000"/>
          <w:szCs w:val="28"/>
        </w:rPr>
        <w:t>Красюковского сельского поселени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«НАЦИОНАЛЬНАЯ ЭКОНОМИКА»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проекте бюджета по разделу «Национальная экономика» предусмотрены бюджетные ассигнования в 2020 году – 6 057,3 тыс. рублей, в 2021 году –5 962,0 тыс. рублей и в 2021 году – 6 029,0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«Дорожное хозяйство (дорожные фонды)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нирование расходов на дорожное хозяйство осуществляется на основании прогнозируемого объема поступлений доходов дорожного фонда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асходы, предусмотренные на 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pacing w:val="-1"/>
        </w:rPr>
      </w:pPr>
      <w:r>
        <w:rPr>
          <w:szCs w:val="28"/>
        </w:rPr>
        <w:t xml:space="preserve"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 </w:t>
      </w:r>
      <w:r>
        <w:rPr>
          <w:bCs/>
        </w:rPr>
        <w:t>дорог Красюковского сельского поселения</w:t>
      </w:r>
      <w:r>
        <w:rPr>
          <w:szCs w:val="28"/>
        </w:rPr>
        <w:t xml:space="preserve">, </w:t>
      </w:r>
      <w:r>
        <w:rPr>
          <w:spacing w:val="-1"/>
        </w:rPr>
        <w:t>в 2020 году составят 5 987,3 тыс. рублей, в 2021 году 5 962,0 тыс. рублей, в 2022 году – 6029,0 тыс. рублей.</w:t>
      </w:r>
    </w:p>
    <w:p>
      <w:pPr>
        <w:pStyle w:val="Normal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раздел «Другие вопросы в области национальной экономики»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Расходы по подразделу будут направлены на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>Мероприятия по межеванию земельных участков  и топографической съемки земельных участков в рамках подпрограммы «Межевание земельных участков» муниципальной программы Красюковского сельского поселения «Благоустройство»</w:t>
      </w:r>
      <w:r>
        <w:rPr>
          <w:spacing w:val="-1"/>
        </w:rPr>
        <w:t xml:space="preserve"> в 2020 году составят 70,0 тыс. рублей, в 2021-2022 годах финансирование не предусмотре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ЖИЛИЩНО-КОММУНАЛЬНОЕ ХОЗЯЙСТВО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проекте бюджета по разделу «Жилищно-коммунальное хозяйство» предусмотрены бюджетные ассигнования в сумме 4 987,0 тыс. рублей на 2020 год, 1 198,0 тыс. рублей на 2021 год и 836,2 тыс. рублей на 2022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 xml:space="preserve">По данному разделу предусмотрены бюджетные ассигнования </w:t>
      </w:r>
      <w:r>
        <w:rPr/>
        <w:t>на: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Cs w:val="28"/>
          <w:lang w:eastAsia="fa-IR" w:bidi="fa-IR"/>
        </w:rPr>
      </w:pPr>
      <w:r>
        <w:rPr>
          <w:rFonts w:eastAsia="Andale Sans UI;Arial Unicode MS"/>
          <w:kern w:val="2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Cs w:val="28"/>
          <w:lang w:eastAsia="fa-IR" w:bidi="fa-IR"/>
        </w:rPr>
      </w:pPr>
      <w:r>
        <w:rPr>
          <w:rFonts w:eastAsia="Andale Sans UI;Arial Unicode MS"/>
          <w:kern w:val="2"/>
          <w:szCs w:val="28"/>
          <w:lang w:eastAsia="fa-IR" w:bidi="fa-IR"/>
        </w:rPr>
        <w:t xml:space="preserve">повышением качества жизни населения на территории Красюковского сельского поселения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асходы бюджета включаю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«Содержание зеленых насаждений, мероприятия по благоустройству населенных пунктов и иные мероприятия»- 1 984,9 тыс. руб. , </w:t>
      </w:r>
      <w:r>
        <w:rPr/>
        <w:t>на 2021-2022 годы – 36,1тыс. рублей и 4,2 тыс. рублей соответствен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«Содержание и ремонт сетей уличного освещения» на 2020 год - 1300,0 тыс. руб. Расходы на  оплату электроэнергии за уличное освещение на 2020 год – 2 902,1 тыс. руб.</w:t>
      </w:r>
      <w:r>
        <w:rPr/>
        <w:t xml:space="preserve"> на 2021-2022 годы – 1 161,9 тыс. рублей и 832,0 тыс. рублей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ОБРАЗОВА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проекте  бюджета по разделу «Образование» предусмотрены бюджетные ассигнования в 2020 году – 85,0 тыс. рублей и в 2021-2022 году – 0,0 тыс. рублей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Расходы по разделу будут направлены н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  <w:lang w:eastAsia="en-US"/>
        </w:rPr>
        <w:t>профессиональную переподготовку и повышение квалификации муниципальных служащих Администрации Красюк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  <w:lang w:eastAsia="en-US"/>
        </w:rPr>
        <w:t>мероприятия по приобщению молодежи к общественно-полезной, научной, творческой деятельности ,по профилактике наркомании, формированию антинаркотического мировоззрения, по содействию патриотическому воспитанию молодежи.</w:t>
      </w:r>
      <w:r>
        <w:rPr>
          <w:i/>
          <w:szCs w:val="22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КУЛЬТУРА, КИНЕМАТОГРАФИЯ»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проекте бюджета по разделу «Культура, кинематография» предусмотрены бюджетные ассигнования в 2020 году в сумме 7 997,7 тыс. рублей, в 2021 году в сумме 6 139,0 тыс. рублей и в 2022 году в сумме 6 160,7 тыс. рублей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Расходы по разделу будут направлены на: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финансовое обеспечение выполнения муниципального задания бюджетными учреждениями культуры</w:t>
      </w:r>
      <w:r>
        <w:rPr>
          <w:spacing w:val="-1"/>
          <w:szCs w:val="28"/>
        </w:rPr>
        <w:t xml:space="preserve">, что позволит реализовать мероприятия по </w:t>
      </w:r>
      <w:r>
        <w:rPr>
          <w:kern w:val="2"/>
          <w:szCs w:val="28"/>
        </w:rPr>
        <w:t xml:space="preserve">           обеспечению условий для эффективного развития культуры, выявление и поддержка талантливых детей и молодежи;</w:t>
      </w:r>
    </w:p>
    <w:p>
      <w:pPr>
        <w:pStyle w:val="Normal"/>
        <w:spacing w:lineRule="auto" w:line="232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          </w:t>
      </w:r>
      <w:r>
        <w:rPr>
          <w:kern w:val="2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32"/>
        <w:jc w:val="both"/>
        <w:rPr/>
      </w:pPr>
      <w:r>
        <w:rPr>
          <w:rFonts w:cs="Times New Roman CYR" w:ascii="Times New Roman CYR" w:hAnsi="Times New Roman CYR"/>
          <w:szCs w:val="28"/>
        </w:rPr>
        <w:t>создание условий для повышения качества и разнообразия услуг предоставляемых в сфере культуры;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охранению, использованию и популяризации объектов культурного наследия (памятников истории и культуры), находящихся в собственности Красюковского сельского поселения, </w:t>
      </w:r>
      <w:r>
        <w:rPr>
          <w:kern w:val="2"/>
          <w:szCs w:val="28"/>
        </w:rPr>
        <w:t>сохранение культурного и исторического наследия Красюк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</w:r>
    </w:p>
    <w:p>
      <w:pPr>
        <w:pStyle w:val="Normal"/>
        <w:autoSpaceDE w:val="false"/>
        <w:rPr>
          <w:kern w:val="2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СОЦИАЛЬНАЯ ПОЛИТИК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проекте бюджета по разделу «Социальная политика» предусмотрены бюджетные ассигнования в 2020 году – 358,0 тыс. рублей, в 2021 году – 368,0 тыс. рублей и в 2022 году – 368,0 тыс. рублей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Расходы по разделу будут направлены на</w:t>
      </w:r>
      <w:r>
        <w:rPr>
          <w:rFonts w:eastAsia="Calibri"/>
          <w:bCs/>
          <w:kern w:val="2"/>
          <w:szCs w:val="28"/>
          <w:lang w:eastAsia="en-US"/>
        </w:rPr>
        <w:t xml:space="preserve"> выплату доплаты к пенсии муниципальным служащим за выслугу ле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«ФИЗИЧЕСКАЯ КУЛЬТУРА И СПОРТ</w:t>
      </w:r>
      <w:r>
        <w:rPr>
          <w:b/>
          <w:bCs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532" w:leader="none"/>
          <w:tab w:val="right" w:pos="8670" w:leader="none"/>
          <w:tab w:val="right" w:pos="10545" w:leader="none"/>
        </w:tabs>
        <w:autoSpaceDE w:val="false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В проекте бюджета по разделу «Физическая культура и спорт» предусмотрены бюджетные ассигнования в 2020 году – 100,0 тыс. рублей, в 2021 году – 50,0 тыс. рублей и в 2022 году –0,0 тыс. рублей.</w:t>
      </w:r>
      <w:r>
        <w:rPr>
          <w:kern w:val="2"/>
          <w:szCs w:val="28"/>
        </w:rPr>
        <w:t xml:space="preserve"> </w:t>
      </w:r>
      <w:r>
        <w:rPr>
          <w:spacing w:val="-1"/>
        </w:rPr>
        <w:t xml:space="preserve">Расходы по разделу будут направлены </w:t>
      </w:r>
      <w:r>
        <w:rPr>
          <w:kern w:val="2"/>
          <w:szCs w:val="28"/>
        </w:rPr>
        <w:t>создание условий, обеспечивающих возможность гражданам</w:t>
      </w:r>
      <w:r>
        <w:rPr>
          <w:bCs/>
          <w:kern w:val="2"/>
          <w:szCs w:val="28"/>
        </w:rPr>
        <w:t xml:space="preserve"> Красюковского сельского поселения</w:t>
      </w:r>
      <w:r>
        <w:rPr>
          <w:kern w:val="2"/>
          <w:szCs w:val="28"/>
        </w:rPr>
        <w:t xml:space="preserve">  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right" w:pos="8670" w:leader="none"/>
          <w:tab w:val="right" w:pos="10545" w:leader="none"/>
        </w:tabs>
        <w:autoSpaceDE w:val="false"/>
        <w:spacing w:before="16" w:after="0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right" w:pos="8670" w:leader="none"/>
          <w:tab w:val="right" w:pos="10545" w:leader="none"/>
        </w:tabs>
        <w:autoSpaceDE w:val="false"/>
        <w:spacing w:before="16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«Иные межбюджетные трансферт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ые межбюджетные трансферты будут предоставляться в виде средств,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 xml:space="preserve">Общий объем иных межбюджетных трансфертов бюджету муниципального района планируется на 2020 год в сумме 227,4 тыс. рублей на 2021 и 226,9 годы предусмотрено соответственно по 226,9 тыс.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казанные средства планируется направить на финансирование расходов связанных с передачей полномочий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а владение, пользование и распоряжение имуществом, находящимся в муниципальной собственности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 определению поставщиков (подрядчиков, исполнителей) для отдельных муниципальных заказчиков,действующих от имени поселений и бюджетных учреждений посел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рганизация в границах поселения электро-, тепло-, газо- и водоснабжения населения, водоот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- обеспечение проведения муниципального финансового контроля.</w:t>
      </w:r>
    </w:p>
    <w:p>
      <w:pPr>
        <w:pStyle w:val="ConsPlusNormal"/>
        <w:ind w:hanging="0"/>
        <w:jc w:val="center"/>
        <w:rPr>
          <w:rFonts w:ascii="Cambria" w:hAnsi="Cambria" w:eastAsia="Calibri" w:cs="Cambria"/>
          <w:b/>
          <w:b/>
          <w:kern w:val="2"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kern w:val="2"/>
          <w:sz w:val="32"/>
          <w:szCs w:val="32"/>
          <w:lang w:eastAsia="en-US"/>
        </w:rPr>
      </w:r>
    </w:p>
    <w:p>
      <w:pPr>
        <w:pStyle w:val="ConsPlusNormal"/>
        <w:ind w:hanging="0"/>
        <w:jc w:val="center"/>
        <w:rPr/>
      </w:pPr>
      <w:r>
        <w:rPr>
          <w:rFonts w:cs="Cambria" w:ascii="Cambria" w:hAnsi="Cambria"/>
          <w:b/>
          <w:kern w:val="2"/>
          <w:sz w:val="32"/>
          <w:szCs w:val="32"/>
        </w:rPr>
        <w:t>V.</w:t>
      </w:r>
      <w:r>
        <w:rPr>
          <w:kern w:val="2"/>
        </w:rPr>
        <w:t xml:space="preserve">  </w:t>
      </w:r>
      <w:r>
        <w:rPr>
          <w:rFonts w:cs="Cambria" w:ascii="Cambria" w:hAnsi="Cambria"/>
          <w:b/>
          <w:bCs/>
          <w:kern w:val="2"/>
          <w:sz w:val="32"/>
          <w:szCs w:val="32"/>
        </w:rPr>
        <w:t>Дефицит (профицит) бюджета Красюковского сельского поселения  и источники его финансирования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bCs/>
          <w:kern w:val="2"/>
          <w:sz w:val="32"/>
          <w:szCs w:val="28"/>
        </w:rPr>
      </w:pPr>
      <w:r>
        <w:rPr>
          <w:rFonts w:cs="Cambria" w:ascii="Cambria" w:hAnsi="Cambria"/>
          <w:b/>
          <w:bCs/>
          <w:kern w:val="2"/>
          <w:sz w:val="32"/>
          <w:szCs w:val="28"/>
        </w:rPr>
      </w:r>
    </w:p>
    <w:p>
      <w:pPr>
        <w:pStyle w:val="Normal"/>
        <w:ind w:left="283" w:right="1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юджет Красюковского сельского поселения на 2020 год и плановый период 2021 и 2022 годов составлен с дефицитом в размере 0,0 тыс. руб.</w:t>
      </w:r>
    </w:p>
    <w:p>
      <w:pPr>
        <w:pStyle w:val="Normal"/>
        <w:ind w:left="283" w:right="15" w:hanging="0"/>
        <w:rPr/>
      </w:pPr>
      <w:r>
        <w:rPr>
          <w:rFonts w:eastAsia="Calibri"/>
          <w:szCs w:val="28"/>
          <w:lang w:eastAsia="en-US"/>
        </w:rPr>
        <w:t>Источники финансирования дефицита бюджета поселения запланированы в 2020 году в сумме 0,0 тыс. рублей за счет  остатков средств на счетах по учету средств бюджетов, в 2021 году –  0,0 тыс. рублей, в 2022 году –  0,0 тыс. рублей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ложение на 2 л. в 1 экз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асюковского сельского                                                   И. П. Гладк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1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3"/>
        </w:tabs>
        <w:ind w:left="1803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5" w:hanging="0"/>
      <w:outlineLvl w:val="3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Красная строка 2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23">
    <w:name w:val="Основной текст Знак2"/>
    <w:qFormat/>
    <w:rPr>
      <w:sz w:val="28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Подпись к таблице_"/>
    <w:qFormat/>
    <w:rPr>
      <w:b/>
      <w:bCs/>
      <w:spacing w:val="-5"/>
      <w:sz w:val="23"/>
      <w:szCs w:val="23"/>
      <w:shd w:fill="FFFFFF" w:val="clear"/>
    </w:rPr>
  </w:style>
  <w:style w:type="character" w:styleId="24">
    <w:name w:val="Подпись к таблице (2)_"/>
    <w:qFormat/>
    <w:rPr>
      <w:b/>
      <w:bCs/>
      <w:spacing w:val="-5"/>
      <w:sz w:val="18"/>
      <w:szCs w:val="18"/>
      <w:shd w:fill="FFFFFF" w:val="clear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b/>
      <w:i/>
      <w:sz w:val="22"/>
    </w:rPr>
  </w:style>
  <w:style w:type="character" w:styleId="25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basedOn w:val="Style9"/>
    <w:qFormat/>
    <w:rPr/>
  </w:style>
  <w:style w:type="character" w:styleId="Zag11">
    <w:name w:val="Zag_11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6">
    <w:name w:val="Заголовок 2 Знак"/>
    <w:qFormat/>
    <w:rPr>
      <w:rFonts w:ascii="Arial" w:hAnsi="Arial" w:cs="Arial"/>
      <w:i/>
      <w:sz w:val="28"/>
    </w:rPr>
  </w:style>
  <w:style w:type="character" w:styleId="41">
    <w:name w:val="Заголовок 4 Знак"/>
    <w:qFormat/>
    <w:rPr>
      <w:sz w:val="32"/>
      <w:szCs w:val="24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sz w:val="24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/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Style23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/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8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37:00Z</dcterms:created>
  <dc:creator>Гапон</dc:creator>
  <dc:description/>
  <cp:keywords/>
  <dc:language>en-US</dc:language>
  <cp:lastModifiedBy>User1</cp:lastModifiedBy>
  <cp:lastPrinted>2016-02-17T10:36:00Z</cp:lastPrinted>
  <dcterms:modified xsi:type="dcterms:W3CDTF">2019-11-14T15:14:00Z</dcterms:modified>
  <cp:revision>22</cp:revision>
  <dc:subject/>
  <dc:title>Пояснительная записка</dc:title>
</cp:coreProperties>
</file>