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9.2016г.  </w:t>
        <w:tab/>
        <w:t xml:space="preserve">                           № 345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499"/>
        <w:gridCol w:w="1695"/>
      </w:tblGrid>
      <w:tr>
        <w:trPr>
          <w:trHeight w:val="1619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и дополнений в Постановление №13 от 01.10.2013 года «Об утверждении муниципальной программы Красюковского сельского поселения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 28.06.2016 № 113 «О внесении изменений в решение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15 № 99 «О бюджете Красюковского сельского поселения Октябрьского района на 2016 год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 Внести изменения в муниципальную программу Красюковского сельского поселения «Благоустройство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бнародованию и размещению на сайте в сети Интерн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  Контроль, за выполнением постановления возложить на заместителя главы  администрации по ЖКХ, строительству и благоустройству – В.А.Святогоро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ю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В.И. Бугаев  </w:t>
      </w:r>
    </w:p>
    <w:p>
      <w:pPr>
        <w:pStyle w:val="Standard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Style w:val="FontStyle11"/>
          <w:sz w:val="20"/>
          <w:szCs w:val="20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Администрации Красюков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сельского поселения</w:t>
      </w:r>
    </w:p>
    <w:p>
      <w:pPr>
        <w:pStyle w:val="Standard"/>
        <w:ind w:left="5672" w:hanging="0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</w:t>
      </w:r>
      <w:r>
        <w:rPr>
          <w:rStyle w:val="FontStyle11"/>
          <w:sz w:val="20"/>
          <w:szCs w:val="20"/>
          <w:lang w:val="ru-RU"/>
        </w:rPr>
        <w:t xml:space="preserve">от   16.09.2016 г. № 345 </w:t>
      </w:r>
    </w:p>
    <w:p>
      <w:pPr>
        <w:pStyle w:val="Standard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АЯ ПРОГРАММА КРАСЮКОВСКОГО СЕЛЬСКОГО ПОСЕЛЕНИЯ «БЛАГОУСТРОЙСТВО»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0"/>
          <w:szCs w:val="20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ОЙ ПРОГРАММЫ КРАСЮК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0"/>
          <w:szCs w:val="20"/>
          <w:lang w:val="ru-RU"/>
        </w:rPr>
        <w:t>«</w:t>
      </w:r>
      <w:r>
        <w:rPr>
          <w:caps/>
          <w:kern w:val="2"/>
          <w:sz w:val="20"/>
          <w:szCs w:val="20"/>
          <w:lang w:val="ru-RU"/>
        </w:rPr>
        <w:t>БлагоустроЙСТВО</w:t>
      </w:r>
      <w:r>
        <w:rPr>
          <w:rStyle w:val="FontStyle11"/>
          <w:caps/>
          <w:kern w:val="2"/>
          <w:sz w:val="20"/>
          <w:szCs w:val="20"/>
          <w:lang w:val="ru-RU"/>
        </w:rPr>
        <w:t>»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>(ДАЛЕЕ – МУНИЦИПАЛЬНАЯ ПРОГРАММА)</w:t>
      </w:r>
    </w:p>
    <w:tbl>
      <w:tblPr>
        <w:tblW w:w="919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6956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расю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зеленых насаждений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сетей уличного освещения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зеленых насаждений, тыс.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ливневой канализации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поддержка инициатив жителей населенных пунктов по благоустройству территории , Межевание земельных участков.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постоянной основ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этапы не </w:t>
            </w:r>
            <w:r>
              <w:rPr>
                <w:sz w:val="20"/>
                <w:szCs w:val="20"/>
                <w:lang w:val="ru-RU"/>
              </w:rPr>
              <w:t>вы</w:t>
            </w: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  <w:lang w:val="ru-RU"/>
              </w:rPr>
              <w:t>яют</w:t>
            </w: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ru-RU"/>
              </w:rPr>
              <w:t>: 01.01.2014 - 31.12.202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13 322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 4007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3 936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2 62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689,5 тыс. рублей.</w:t>
            </w:r>
          </w:p>
        </w:tc>
      </w:tr>
      <w:tr>
        <w:trPr>
          <w:trHeight w:val="1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лучш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остояния зелёного фонда </w:t>
            </w:r>
            <w:r>
              <w:rPr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</w:rPr>
              <w:t xml:space="preserve"> и повышение качества </w:t>
            </w:r>
            <w:r>
              <w:rPr>
                <w:sz w:val="20"/>
                <w:szCs w:val="20"/>
                <w:lang w:val="ru-RU"/>
              </w:rPr>
              <w:t>сельской</w:t>
            </w:r>
            <w:r>
              <w:rPr>
                <w:sz w:val="20"/>
                <w:szCs w:val="20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0"/>
                <w:szCs w:val="20"/>
                <w:lang w:val="ru-RU"/>
              </w:rPr>
              <w:t>поселения  оформление земельных участков многодетным семьям.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rStyle w:val="FontStyle11"/>
          <w:caps/>
          <w:kern w:val="2"/>
          <w:sz w:val="20"/>
          <w:szCs w:val="20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  <w:lang w:val="ru-RU"/>
        </w:rPr>
        <w:t>Общая характеристика текущего состояния СФЕРЫ Благоустройства территорий КРАСЮКОВ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юковского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лучшения экологии поселения постоянно проводятся лесоохранные и лесовосстановительные мероприятия. Общая площадь лесных насаждений в поселении – 5,88 га. Леса и зеленые насаждения имеют важное значение в очищении  воздуха.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по содержанию зеленых насаждений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1  сл. Красюковская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ладбище № 2  п. Новоперсиановка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3   х. Яново-Грушевск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4  х. Сус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5  х. Миллеров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оселении большое внимание уделяется вопросам уличного освещения.</w:t>
        <w:tab/>
        <w:t xml:space="preserve">В настоящее время система наружного освещения включа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пунктов управления освещением (щитовые). Общая протяженность линий наружного освещения составляет 46,8 км и имеет более 262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расюковском сельском поселении Решением собрания депутатов № 64 от 25 декабря 2014 года  поселения приняты новые  «Правила благоустройства территории Красюковского сельского поселения и правила содержания домашних животных и птицы на территории Красюков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еленению территории населенных пунктов Красюков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Style w:val="FontStyle29"/>
          <w:sz w:val="20"/>
          <w:szCs w:val="20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С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держание</w:t>
      </w:r>
      <w:r>
        <w:rPr>
          <w:sz w:val="20"/>
          <w:szCs w:val="20"/>
        </w:rPr>
        <w:t xml:space="preserve"> зел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ых насаждений </w:t>
      </w:r>
      <w:r>
        <w:rPr>
          <w:sz w:val="20"/>
          <w:szCs w:val="20"/>
          <w:lang w:val="ru-RU"/>
        </w:rPr>
        <w:t>поселения, 5,88 га. Благоустройство мест захоронения, 20,2 га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2. Содержание сетей уличного освещения 46,8 к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Межевание земельных участков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0"/>
          <w:szCs w:val="20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0"/>
          <w:szCs w:val="2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0"/>
          <w:szCs w:val="20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0"/>
          <w:szCs w:val="20"/>
        </w:rPr>
        <w:t>размещ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алых архитектурных форм и объектов монументального искусства</w:t>
      </w:r>
      <w:r>
        <w:rPr>
          <w:sz w:val="20"/>
          <w:szCs w:val="20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Межевание земельных участков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0"/>
          <w:szCs w:val="20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Прогноз сводных показателей программе представлен в приложении 3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4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ПОДПРОГРАММЫ 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Красюковского сельского поселения  «О бюджете Красюковского сельского поселения на 2016 год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5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6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держание мест захоронения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ее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зелёными насаждениями, детскими игровыми и спортивными площад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3699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 1806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1130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373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97,2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97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 9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  97,2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вышение уровня и качества жизни на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находится 5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 организации благоустройства и озеленения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е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зеленых наса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3 699,8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</w:t>
      </w:r>
      <w:r>
        <w:rPr>
          <w:rFonts w:cs="Times New Roman" w:ascii="Times New Roman" w:hAnsi="Times New Roman"/>
          <w:color w:val="000000"/>
          <w:sz w:val="20"/>
          <w:szCs w:val="20"/>
        </w:rPr>
        <w:t>–  1806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1130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373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97,2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9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 9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  97,2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сетей уличного освещ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личного освещения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территории Красюков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обеспеченность поселения сетями наружного освещения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9 350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у –  2 03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2 78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2 16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592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592,3 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е уровня и качества жизни населения Красюк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  и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Красюковском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го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сетей уличного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9350,8 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0"/>
          <w:szCs w:val="20"/>
        </w:rPr>
        <w:t xml:space="preserve">в 2014 </w:t>
      </w:r>
      <w:r>
        <w:rPr>
          <w:rFonts w:cs="Times New Roman" w:ascii="Times New Roman" w:hAnsi="Times New Roman"/>
          <w:color w:val="000000"/>
          <w:sz w:val="20"/>
          <w:szCs w:val="20"/>
        </w:rPr>
        <w:t>году –  2 035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2 783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2162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592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592,3  тыс.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землеустройству и землепользовани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72,0  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8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за счет средств бюджета Красюковского сельского поселения – 209,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2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за счет средств бюджета Октябрьского района Ростовской области – 62,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- 62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емлеустройству и землепользованию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 сельском поселен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272,0 тыс. руб.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4 год – 16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5 год – 21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 год – 84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 0,0 тыс. рублей;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 по </w:t>
      </w:r>
    </w:p>
    <w:p>
      <w:pPr>
        <w:sectPr>
          <w:type w:val="nextPage"/>
          <w:pgSz w:w="11906" w:h="16838"/>
          <w:pgMar w:left="1701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у и архивной работе</w:t>
        <w:tab/>
        <w:t xml:space="preserve">                                                                                      Л.О. Тарасова</w:t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показателях муниципальной программы Красюковского сельского поселения «Благоустройство территории»</w:t>
      </w:r>
      <w:r>
        <w:rPr/>
        <w:t xml:space="preserve"> и их значениях</w:t>
      </w:r>
    </w:p>
    <w:tbl>
      <w:tblPr>
        <w:tblW w:w="13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32"/>
        <w:gridCol w:w="703"/>
        <w:gridCol w:w="884"/>
        <w:gridCol w:w="834"/>
        <w:gridCol w:w="884"/>
        <w:gridCol w:w="884"/>
        <w:gridCol w:w="884"/>
        <w:gridCol w:w="1031"/>
        <w:gridCol w:w="1031"/>
        <w:gridCol w:w="884"/>
        <w:gridCol w:w="103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487"/>
      <w:bookmarkEnd w:id="1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 Красюков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500"/>
        <w:gridCol w:w="2449"/>
        <w:gridCol w:w="1124"/>
        <w:gridCol w:w="1124"/>
        <w:gridCol w:w="2697"/>
        <w:gridCol w:w="3731"/>
        <w:gridCol w:w="173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                                                                                             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, бюджетные предприят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состояния и эстетического вида территории поселения Волгодонска, не достижение стратегической цели муниципальной программ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стратегической цели муниципальной программ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Обеспечение межевания зем. Участков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одательств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 муниципальными учреждениями по муниципальной программе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5"/>
        <w:gridCol w:w="1227"/>
        <w:gridCol w:w="1227"/>
        <w:gridCol w:w="1212"/>
        <w:gridCol w:w="2374"/>
        <w:gridCol w:w="2374"/>
        <w:gridCol w:w="2374"/>
      </w:tblGrid>
      <w:tr>
        <w:trPr>
          <w:trHeight w:val="48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64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од    </w:t>
              <w:br/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;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 к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а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.ч, км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ю муниципальной программы Красюков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3529"/>
        <w:gridCol w:w="2125"/>
        <w:gridCol w:w="626"/>
        <w:gridCol w:w="585"/>
        <w:gridCol w:w="540"/>
        <w:gridCol w:w="395"/>
        <w:gridCol w:w="1050"/>
        <w:gridCol w:w="1050"/>
        <w:gridCol w:w="814"/>
        <w:gridCol w:w="777"/>
        <w:gridCol w:w="777"/>
        <w:gridCol w:w="777"/>
        <w:gridCol w:w="777"/>
      </w:tblGrid>
      <w:tr>
        <w:trPr>
          <w:trHeight w:val="7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8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жевания зем. Участк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79"/>
      <w:bookmarkEnd w:id="5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2521"/>
        <w:gridCol w:w="2949"/>
        <w:gridCol w:w="884"/>
        <w:gridCol w:w="884"/>
        <w:gridCol w:w="884"/>
        <w:gridCol w:w="884"/>
        <w:gridCol w:w="884"/>
        <w:gridCol w:w="884"/>
        <w:gridCol w:w="934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  <w:br/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всего        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990"/>
      <w:bookmarkEnd w:id="8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40"/>
        <w:gridCol w:w="5216"/>
        <w:gridCol w:w="5844"/>
        <w:gridCol w:w="2433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тодике расчета показателя 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59:00Z</dcterms:created>
  <dc:creator>РЕЗНИЧЕНКОИ</dc:creator>
  <dc:description/>
  <cp:keywords/>
  <dc:language>en-US</dc:language>
  <cp:lastModifiedBy>User1</cp:lastModifiedBy>
  <cp:lastPrinted>2016-03-23T09:00:00Z</cp:lastPrinted>
  <dcterms:modified xsi:type="dcterms:W3CDTF">2016-11-07T08:00:00Z</dcterms:modified>
  <cp:revision>4</cp:revision>
  <dc:subject/>
  <dc:title>Об   Приложение</dc:title>
</cp:coreProperties>
</file>