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.06.2015 г.  </w:t>
        <w:tab/>
        <w:tab/>
        <w:tab/>
        <w:tab/>
        <w:t xml:space="preserve"> № 192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«</w:t>
            </w:r>
            <w:r>
              <w:rPr>
                <w:sz w:val="28"/>
              </w:rPr>
              <w:t>О внесении изменений и дополнений в Постановление №17 от 01.10.2013 года «Об утверждении муниципальной</w:t>
              <w:br/>
              <w:t>программы Красюковского сельского поселения «Развитие муниципальной службы»</w:t>
            </w:r>
            <w:r>
              <w:rPr>
                <w:rFonts w:cs="Courier New" w:ascii="Courier New" w:hAnsi="Courier New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Красюковского сельского поселения от 04.09.2013 г. № 13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 сельском поселении», руководствуясь Уставом муниципального образования «Красюковское сельское поселение», в целях реализации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7.05.2015 № 84 «О внесении изменений в решение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№ 60 от 25 декабря 2014 года «О   бюджете     Красюковского сельского  поселения на  2015 год и плановый период 2016 и 2017 годов»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к постановлению Администрации Красюковского  сельского поселения муниципальная программа Красюко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» </w:t>
      </w:r>
      <w:r>
        <w:rPr>
          <w:color w:val="000000"/>
          <w:spacing w:val="-2"/>
          <w:sz w:val="28"/>
          <w:szCs w:val="28"/>
        </w:rPr>
        <w:t>изменения согласно приложения.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специалиста 1 категории по правовой и кадровой работе Д.С. Извар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ы Администрации Красюковского  </w:t>
      </w:r>
    </w:p>
    <w:p>
      <w:pPr>
        <w:pStyle w:val="Normal"/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В.И. Бугаев</w:t>
      </w:r>
    </w:p>
    <w:p>
      <w:pPr>
        <w:pStyle w:val="Normal"/>
        <w:ind w:left="666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Красюковского сельского поселения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6.2015 г. № 192</w:t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ИЗМЕНЕНИЯ</w:t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Красюковского сельского поселения от 01.10.2013г. № 17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sz w:val="28"/>
        </w:rPr>
        <w:t>«Об утверждении муниципальной</w:t>
        <w:br/>
        <w:t>программы Красюковского сельского поселения «Развитие муниципальной службы»</w:t>
      </w:r>
      <w:r>
        <w:rPr>
          <w:sz w:val="28"/>
          <w:lang w:val="ru-RU"/>
        </w:rPr>
        <w:t xml:space="preserve"> 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2"/>
        </w:numPr>
        <w:ind w:left="0" w:right="87" w:hanging="0"/>
        <w:rPr/>
      </w:pPr>
      <w:r>
        <w:rPr>
          <w:rStyle w:val="FontStyle11"/>
          <w:sz w:val="24"/>
          <w:szCs w:val="24"/>
          <w:lang w:val="ru-RU"/>
        </w:rPr>
        <w:t>В паспорте муниципальной программы Красюковского сельского поселения Октябрьского района пункт «Ресурсное обеспечение муниципальной программы» изложить в новой редакции:</w:t>
      </w:r>
    </w:p>
    <w:p>
      <w:pPr>
        <w:pStyle w:val="Normal"/>
        <w:ind w:left="5812" w:hanging="0"/>
        <w:jc w:val="right"/>
        <w:rPr>
          <w:rStyle w:val="FontStyle1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бюджета поселения  – 41 558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630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52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11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625,7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 662,8 тыс. рублей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2.      Пункт 4 муниципальной программы «Информация по ресурсному обеспечению муниципальной программы» изложить в новой редакции: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бщий объем бюджетных ассигнований бюджета поселения  – 41 558,0 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6300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6524,0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6119,1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625,7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0 год – 5 662,8 тыс. рубле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 9.1 «Паспорт подпрограммы «Обеспечение реализации муниципальной программы «Развитие муниципальной службы» пункт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бюджета поселения  – 41 558,0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630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524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6119,1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5625,7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 662,8 тыс. рубле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9.5 «Информация по ресурсному обеспечению подпрограммы муниципальной программы» изложить в ново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бщий объем бюджетных ассигнований бюджета поселения  – 41 558,0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6300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6524,0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6119,1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625,7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 662,8 тыс. 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5 662,8 тыс. 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» содержатся в приложении № 1 к муниципальной программе «Развити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ложение № 1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24,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11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Красюк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24,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11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Красюк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1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6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07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ложение № 5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24,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24,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го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24,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24,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0" w:name="Par1016"/>
      <w:bookmarkEnd w:id="0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по делопроизводству и архивной работе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О. Тарас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GoBack"/>
      <w:bookmarkStart w:id="3" w:name="_PictureBullets"/>
      <w:bookmarkStart w:id="4" w:name="_GoBack"/>
      <w:bookmarkEnd w:id="3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0:00Z</dcterms:created>
  <dc:creator>Гавриленко Ю.А.</dc:creator>
  <dc:description/>
  <cp:keywords/>
  <dc:language>en-US</dc:language>
  <cp:lastModifiedBy>User1</cp:lastModifiedBy>
  <cp:lastPrinted>2016-03-23T10:54:00Z</cp:lastPrinted>
  <dcterms:modified xsi:type="dcterms:W3CDTF">2016-11-09T16:03:00Z</dcterms:modified>
  <cp:revision>3</cp:revision>
  <dc:subject/>
  <dc:title/>
</cp:coreProperties>
</file>