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АДМИНИСТРАЦИЯ  КРАСЮКОВСКОГО СЕЛЬСКОГО ПОСЕЛЕНИЯ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03.2019   </w:t>
        <w:tab/>
        <w:tab/>
        <w:tab/>
        <w:tab/>
        <w:t xml:space="preserve"> № 43                               сл. Красю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грамм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качественным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илищно-коммунальными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слугами населения »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з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утвержденной постановлением Администрации Красюковского сельского поселения № 7 от 01.10.2013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>по состоянию на 01.01.2019 г года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по ЖКХ, строительству и благоустройству Макарова И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   В.И. Буг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43</w:t>
      </w:r>
    </w:p>
    <w:p>
      <w:pPr>
        <w:pStyle w:val="Normal"/>
        <w:jc w:val="right"/>
        <w:rPr/>
      </w:pPr>
      <w:r>
        <w:rPr>
          <w:sz w:val="28"/>
          <w:szCs w:val="28"/>
        </w:rPr>
        <w:t>от 12.03.2019 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>о ходе работ по муниципальной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>по результатам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» на основании приложений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>
          <w:sz w:val="28"/>
          <w:szCs w:val="28"/>
        </w:rPr>
        <w:t>Конкретные результаты реализации муниципальной программы, достигнутые за 2018 г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Красюковского сельского поселения» </w:t>
      </w:r>
      <w:r>
        <w:rPr>
          <w:sz w:val="28"/>
          <w:szCs w:val="28"/>
        </w:rPr>
        <w:t>отчетный период  2018 г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по Красюковскому сельскому посел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Красюковского сельского поселения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, достигнутые за 2018 г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>(далее – Программа) денежные средства не выделя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sectPr>
          <w:type w:val="nextPage"/>
          <w:pgSz w:w="11906" w:h="16838"/>
          <w:pgMar w:left="1134" w:right="510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юков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 2018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1839"/>
        <w:gridCol w:w="1705"/>
        <w:gridCol w:w="1700"/>
        <w:gridCol w:w="1558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ыми жилищно-коммунальными  услугами населения Красюковского сельского поселе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ЖКХ, строительству и благоустройств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дернизация объектов коммунальной инфраструктуры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Красюков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вышение удовлетворенности населения Красюко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cs="Arial"/>
              </w:rPr>
              <w:t>Расходы на приобретение коммунальной техники и оборудован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1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акт ввода объектов в эксплуатацию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Красюк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2995"/>
        <w:gridCol w:w="1418"/>
        <w:gridCol w:w="2104"/>
        <w:gridCol w:w="1080"/>
        <w:gridCol w:w="1994"/>
        <w:gridCol w:w="3393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Красюковского сель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625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Красюков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Красю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расюко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2995"/>
        <w:gridCol w:w="1418"/>
        <w:gridCol w:w="2104"/>
        <w:gridCol w:w="1080"/>
        <w:gridCol w:w="1994"/>
        <w:gridCol w:w="3393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Красю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rPr/>
      </w:pPr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Красюк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Красюковского сельского поселения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капитального ремонт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дернизация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 Расходы на приобретение коммуналь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10" w:gutter="0" w:header="0" w:top="510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источников на реализацию</w:t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color w:val="000000"/>
          <w:kern w:val="2"/>
          <w:sz w:val="28"/>
          <w:szCs w:val="28"/>
        </w:rPr>
        <w:t>«Обеспечение качественными жилищно-коммунальными услугами»</w:t>
      </w:r>
      <w:r>
        <w:rPr>
          <w:b/>
          <w:i/>
          <w:sz w:val="28"/>
          <w:szCs w:val="28"/>
        </w:rPr>
        <w:t xml:space="preserve"> 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tbl>
      <w:tblPr>
        <w:tblW w:w="999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2646"/>
        <w:gridCol w:w="2700"/>
        <w:gridCol w:w="1627"/>
        <w:gridCol w:w="1348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Красюков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8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8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8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8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сходы на приобретение коммунальной техни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8</w:t>
            </w:r>
          </w:p>
        </w:tc>
      </w:tr>
      <w:tr>
        <w:trPr>
          <w:trHeight w:val="41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8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64" w:right="51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рограммы позволило обеспе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на основании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расюков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Красюко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юковского сельского поселения </w:t>
        <w:br/>
        <w:t xml:space="preserve">при реализации основных мероприятий муниципальной программы Красюков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964" w:right="51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</w:t>
        <w:br/>
        <w:t xml:space="preserve">при реализации основных мероприятий муниципальной программы Красюковского сельского поселения </w:t>
        <w:br/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2310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юк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 Красюков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сходы на приобретение коммунальной техник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юковского сельского поселения</w:t>
            </w:r>
            <w:r>
              <w:rPr>
                <w:bCs/>
              </w:rPr>
              <w:br/>
            </w:r>
            <w:r>
              <w:rPr>
                <w:b/>
                <w:bCs/>
                <w:i/>
                <w:sz w:val="28"/>
                <w:szCs w:val="28"/>
              </w:rPr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</w:r>
            <w:r>
              <w:rPr>
                <w:bCs/>
              </w:rPr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риобретение коммунальной техник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расюковского сельского поселения </w:t>
              <w:br/>
              <w:t xml:space="preserve">при реализации основных мероприятий муниципальной программы Красюков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</w:rPr>
              <w:t>«Обеспечение качественными жилищно-коммунальными услугами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           </w:t>
            </w:r>
            <w:r>
              <w:rPr>
                <w:iCs/>
              </w:rPr>
              <w:t xml:space="preserve"> (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риобретение коммунальной техник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kern w:val="2"/>
        </w:rPr>
        <w:t>Ведущий специалист  по делопроизводству и архивной работе                                                                               Л.О. Тарасова</w:t>
      </w:r>
    </w:p>
    <w:sectPr>
      <w:footerReference w:type="default" r:id="rId6"/>
      <w:type w:val="nextPage"/>
      <w:pgSz w:orient="landscape" w:w="16838" w:h="11906"/>
      <w:pgMar w:left="567" w:right="510" w:gutter="0" w:header="0" w:top="510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7-02-27T16:43:00Z</cp:lastPrinted>
  <dcterms:modified xsi:type="dcterms:W3CDTF">2019-03-20T15:11:00Z</dcterms:modified>
  <cp:revision>50</cp:revision>
  <dc:subject/>
  <dc:title>АДМИНИСТРАЦИЯ РОСТОВСКОЙ ОБЛАСТИ</dc:title>
</cp:coreProperties>
</file>