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9.2016 г.  </w:t>
        <w:tab/>
        <w:tab/>
        <w:tab/>
        <w:tab/>
        <w:t xml:space="preserve"> № 366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07.09.2016 № 118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rFonts w:eastAsia="Calibri"/>
          <w:sz w:val="28"/>
          <w:szCs w:val="28"/>
          <w:lang w:eastAsia="en-US"/>
        </w:rPr>
        <w:t>25.12.2015 № 99 «О бюджете Красюковского сельского поселения Октябрьского района на 2016 год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лужбы экономики и финансов Гладкую И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16 г. № 36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асюко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асюк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юковском сельском поселении и муниципальной службы Красюко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ю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2 898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 3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 988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 144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 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юк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асюк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асюковском сельском поселении и муниципальной служб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асю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асю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Красюко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асю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асюко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асюко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асюк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 – 42 898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 30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 988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 144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 47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5 662,8 тыс. 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Красюко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ю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юко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юко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асю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ю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юковского сельского поселения проект постановления Администрации Красю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асю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асюк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асю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ю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дминистрации  Красюковского сельского поселения с просьбой о разрешении на внесение изменений в муниципальные программы подлежит согласованию с Администрацией Красю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юк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асюко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ю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юко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Красюковского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Красюковского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юко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асюковского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деятельности Администрации </w:t>
            </w:r>
            <w:r>
              <w:rPr>
                <w:color w:val="000000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асюк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юко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асюко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асюко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асюко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асюковского сельского поселения. Повысится результативность муниципального управления при организации оценки эффективности деятельности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асюковского сельского поселения, сформировать перечень мероприятий по повышению результативности деятельности Администрации Красюко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асюко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асю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асюко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асю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асюко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асюк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асюковского сельского поселения приведены в приложении № 3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асюко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юко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асюко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расю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юковского сельского поселения;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юковского сельского поселения, Собрания депутатов Красюко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юко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2 898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 43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 988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 144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юковского сельского поселения количества материалов о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асюко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асюковского сельского поселения и Администрации Красюко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асюко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асюковского сельского поселения, Администрации Красюковского сельского поселения, Собрания депутатов Красюко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асюко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асюко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юковского сельского поселения и Администрации Красюко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асюко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асюко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 – 42 898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30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88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144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47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 662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 662,8 тыс.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4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1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0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5953"/>
        <w:gridCol w:w="3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асюковского сельского поселения (администрации Красюко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асюко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948"/>
        <w:gridCol w:w="1419"/>
        <w:gridCol w:w="1275"/>
        <w:gridCol w:w="2871"/>
        <w:gridCol w:w="2659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1952"/>
        <w:gridCol w:w="1418"/>
        <w:gridCol w:w="1275"/>
        <w:gridCol w:w="2868"/>
        <w:gridCol w:w="2660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1. «Развитие муниципального управления и муниципальной службы в Красюко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уровня качества кадровой обеспечен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нение Администрацией Красюк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-ным осуществлени-ем Администрацией Красюко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2 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47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3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9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1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bookmarkStart w:id="8" w:name="Par1016"/>
      <w:bookmarkEnd w:id="8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43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6-11-07T08:06:00Z</dcterms:modified>
  <cp:revision>3</cp:revision>
  <dc:subject/>
  <dc:title/>
</cp:coreProperties>
</file>