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5г.  </w:t>
        <w:tab/>
        <w:tab/>
        <w:tab/>
        <w:tab/>
        <w:t xml:space="preserve"> № 447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6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b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</w:rPr>
              <w:t>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0.11.2015 № 97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4 №60 «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15 год и на плановый период 2016 и 2017 годов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специалиста 1 категории по правовой и кадровой работе Изварина Д.С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 xml:space="preserve">сельского поселения                                         </w:t>
        <w:tab/>
        <w:t xml:space="preserve">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28.12.2015 № 44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008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08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пециалист 1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Л.О. Тарасова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008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08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</w:tc>
      </w:tr>
    </w:tbl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2"/>
          <w:szCs w:val="2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0:00Z</dcterms:created>
  <dc:creator>Финансист</dc:creator>
  <dc:description/>
  <cp:keywords/>
  <dc:language>en-US</dc:language>
  <cp:lastModifiedBy>Финансист</cp:lastModifiedBy>
  <cp:lastPrinted>2016-02-25T18:42:00Z</cp:lastPrinted>
  <dcterms:modified xsi:type="dcterms:W3CDTF">2016-02-25T14:44:00Z</dcterms:modified>
  <cp:revision>16</cp:revision>
  <dc:subject/>
  <dc:title/>
</cp:coreProperties>
</file>