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ДМИНИСТРАЦИЯ  КРАСЮ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09.2016г.  </w:t>
        <w:tab/>
        <w:tab/>
        <w:tab/>
        <w:tab/>
        <w:t xml:space="preserve"> № 332                              сл. Красюков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и дополнений в Постановление № 9 от 01.10.2013 года «Об утверждении муниципальной</w:t>
              <w:br/>
              <w:t xml:space="preserve">программы Красюков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Красюковское сельское поселение», в целях реализации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Красюковского сельского поселения от 25.12.2015 № 99 «О бюджете Красюковского сельского поселения Октябрьского района на 2016 год»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 Утвердить  в новой редакции муниципальную программу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«Развитие культуры» (далее – Программа)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официального обнародования и подлежит размещению на официальном сайте. Администрации Красюк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юковского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                </w:t>
        <w:tab/>
        <w:tab/>
        <w:t xml:space="preserve">  В.И. Бугаев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юковского (с) поселения от 12.09.2016 № 3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88"/>
      <w:bookmarkStart w:id="1" w:name="Par28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4"/>
        <w:gridCol w:w="1126"/>
        <w:gridCol w:w="1709"/>
        <w:gridCol w:w="1842"/>
        <w:gridCol w:w="1418"/>
        <w:gridCol w:w="1843"/>
        <w:gridCol w:w="1842"/>
      </w:tblGrid>
      <w:tr>
        <w:trPr>
          <w:trHeight w:val="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объектов культурного наслед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библиотечного дел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культурного пространств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эффективного развития и модернизации системы дополнительного образования в сфере культуры и искусства.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условий для эффективного развития и модернизации системы дополнительного образования в сфере культуры и искусств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реализации муниципальной программы Красюковского сельского поселения «Развитие культуры»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сюковская ЦБП», МУК «Красюковский СДК»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6779,7 тыс. руб.</w:t>
            </w:r>
          </w:p>
        </w:tc>
      </w:tr>
      <w:tr>
        <w:trPr>
          <w:trHeight w:val="404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бюджета Красюковского сельского поселения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5,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,7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позволя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доступность культурных ценностей для на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величить количество посещений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величить социальную активность населения в проводимых культурно-массовых мероприятиях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величение численности участников культурно-досуговых мероприятий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 повышение качества предоставления муниципальных услуг в муниципальных учреждениях подведомственных отделу культуры до 100%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I. Характеристика сфер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Красюковского сельского поселения на современном этапе характеризуется повышенным вниманием общества к культу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формирование и развитие культурной среды становится важнейшим условием улучшения качества жизни в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сюковском сельском поселении на сегодняшний день  имеется значительный культурный потенциал: объекты культурного наследия и традиционные духовные ценности в их многонациональном разнообразии,  сеть учреждений культуры  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За последние годы в Красюковском сельском поселении накоплен положительный опыт реализации долгосрочной целевой программы в области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лгосрочной целевой программы  "Культура Красюковского сельского поселения на 2010 - 2013 годы" способствует развитию муниципального сектора 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 – технической базы способствовало развитию и модернизации учреждений культуры поселения, а также  успешного их позиционирова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2 года творческие коллективы поселения приняли участие в 5 конкурсах на которых получили дипломы лауреатов и дипломантов 1 и 2 степен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грает песня над Доном» - фольклорный фестива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ет вольнее Дона тихого» - межрегиональный фестиваль казачьего фолькл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лава Казачья» - епархиальный фестиваль казачье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грает песня над Доном» - фольклорный фестиваль, посвященный 75 – летию Октябрь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крова на Дону 2013г.» -фестиваль (отборочный ту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ю единого культурного пространства Красюковского сельского поселения способствовало создание возможностей получения жителями поселения доступа к культурным ценностям (включая библиотечный фонд), организация гастролей профессиональных театральных и концертных коллективов в поселении, проведение культурных акций, ремонт и оснащение муниципального учреждения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 библиотечный фон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библиотечная сеть компьютеризирована на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ующие годы реализации Программы в 2014-2020 годах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о-целевой метод управления в сфере культуры    позволит культуре стать  полноценным и активным  участником  социально–экономических  процессов, происходящих в Красюковском сельском поселении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II. Цели, задачи и показатели (индикаторы), основные ожидаемые конечные результаты, сроки и 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е цели  муниципальной  Программы  направлены на достижение  к 2020 году стратегической цели: повышение качества жизни на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ходя из этого основными целями 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выравнивания доступа населения к информационным ресурсам и пользованию услугами библиотек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ё достижение в рамках Программы предполагает реш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сохранения и использования библиотечного фон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населения современными библиотечными услуг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го интереса к 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обеспечения выполнения муниципального задания Муниципальным учреждением культуры «Красюковская центральная библиотека поселения» в части расчетн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ю количества 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ниговы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 методических и библиографических и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ю обучающ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и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разнообразия и доступности культурных услуг и создания</w:t>
        <w:br/>
        <w:t>условий для творческой самореализаци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этой цели в рамках Программы предполагае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качества и разнообразия услуг предоставля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ультурно - досугового учреждения как центра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обеспечения выполнения муниципального задания муниципальным учреждением «Красюковский сельский Дом культуры» в части расчетн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проведенных мероприятий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охвата населения в культурно - досугов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клубных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слуш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 Красюковского сельского поселения «Развитие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третей цели в рамках Программы предполагает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эффективной деятельности учреждений культуры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расюковского сельского поселения «Развитие культур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редоставления муниципальных услуг в муниципальных учреждениях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а реализуется в 2014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0 годах. Мероприятия будут выполняться в соответствии с установленными сро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реализации Программы приведены в приложении №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III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стема программных мероприятий приведена в приложении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</w:t>
        <w:br/>
        <w:t>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ы Программы будут направле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е отставания библиотеки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библиотеч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муниципальными учреждениями культуры муниципального задан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составляет 56779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лежат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у финансирования Программы составляют средства местного бюджета. Из них: 97,5 процентов приходится на выполнение муниципального задания; 2,5 процента средств предусмотрено на проведение фестивалей, праздников, конкурсов, культурных акций,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 Механизм реализации Программы, включая организацию управления Программой и контроль за ходом ее реализ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ординацию деятельности исполнителей по реализации Программы осуществляет МУК «Красюковский СДК» Красюк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я Программы осуществляется на осно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х контрактов, заключаемых в соответствии с Федеральным законом от 21.07.2005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4-ФЗ «О размещении заказов на поставки товаров, выполнение работ, оказание услуг для государственных и муниципальных нужд», Федеральным законом от 05.04.2013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-ФЗ «О контрактной системе в сфере закупок товаров, работ, услуг для обеспечения государственных и муниципальных нужд», Федеральным законом от 18.07.2011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ловий, порядка и правил, утвержденных нормативными правовыми актами Красюк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ханизм реализации Программы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готовку приказов, положений, смет, программ, утвержденных отделом культуры, в части проводимых фестивалей, конкурсов, культурных акций, участия самодеятельных коллективов в культурных акциях в Российской Федерации и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учатели субсидий самостоятельно осуществляют отбор исполнителей мероприятий Программы для покрытия потребности в товарах, работах, услугах в порядке и по основаниям, предусмотренным Федеральным законом от 21.07.2005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4-ФЗ «О размещении заказов на поставки товаров, выполнение работ, оказание услуг для государственных и муниципальных нужд», Федеральным законом от 05.04.2013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-ФЗ «О контрактной системе в сфере закупок товаров, работ, услуг для обеспечения государственных и муниципальных нужд», Федеральным законом от 18.07.2011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23-ФЗ «О закупках товаров, работ, услуг отдельными видам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финансовых средств, направленных на проведение фестивалей, конкурсов, участие творческих коллективов во всероссийских и международных фестивалях, выставках, конкурсах, а также на приобретение оборудования, капитальный и текущий ремонты муниципальных учреждений, рассматривается отделом культуры согласно утвержденных лимитов бюджетных ассигн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Красюковского сельского поселения,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заказчик Программы напр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ть в Администрацию Красюковского сельского поселения годовой отчет по формам согласно приложению N 4 и № 5 к настояще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20 марта года, следующего за отчетным, готовит доклад о реализации программы об оценке эффективности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муниципальной программы заказчик представляет Главе Красюковского сельского поселения 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6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и  итоговые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, задач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по форме № 4 или № 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пользовании средств бюджета Красюковского сельского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V. Оценка эффективности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выполнении всех программных мероприятий Красюковского сельского поселения будут улучшены условия исполнения конституционных прав граждан, сохранен и приумножен творческий потенциал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сравнению с 2012 годом ключевые показатели, характеризующие состояние культуры, по итогам реализации Программы в 2018 году изменя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осещений библиотеки составит 52838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ие численности участников культурно – досуговых мероприят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предоставления муниципальных услуг в муниципальных учреждениях подведомственных отделу культуры состави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расчета показателей под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614"/>
        <w:gridCol w:w="2177"/>
        <w:gridCol w:w="2210"/>
        <w:gridCol w:w="1605"/>
      </w:tblGrid>
      <w:tr>
        <w:trPr>
          <w:trHeight w:val="4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(индикатор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ка расч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ность мониторинг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осещений библиоте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ое    количество    посещений библиотек        определяется        путем суммирования   количества   посещений общедоступных библиотек за 1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д годовых сведений об общедоступных (публичных) библиотеках системы Министерства культуры России (6-НК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</w:t>
            </w:r>
          </w:p>
        </w:tc>
      </w:tr>
      <w:tr>
        <w:trPr>
          <w:trHeight w:val="41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численности участников культурно – досуговых меропри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учас.= Куч.о.г./ Куч.п.г. х 100% – 100%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 Уучас. – процент увеличение количества участников по сравнению с прошлым годом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ч.о.г. – количество участников культурно-досуговых мероприятий за отчетный год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.п.г. – количество участников культурно-досуговых мероприятий за предыдущий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формы федерального статистического наблюдения № 7-Н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очередного финансового года заказчик муниципальной программы  представляет в Администрацию Красюковского сельского поселения  годовой отчет о реализации муниципальной программы с оценкой эффективности ее реализации, рассчитанной в соответствии с Приложением N 7 к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муниципально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явленных результатов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достигнутых значений показателей от плановых 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дпрограмма «Развитие библиотечного дела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дпрограммы «Развитие библиотечного дела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38"/>
        <w:gridCol w:w="6222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библиотечного дел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К «Красюковская ЦБП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УК «Красюковская ЦБП»,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хранение культурного и исторического наследия Красю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библиотеч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величение количества экземпляров библиотечного фонда Красюковской ЦБП и экземпля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величение количества посещений библиотек,  человек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>Этапы и сроки реализаци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ок реализации подпрограммы: </w:t>
              <w:br/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ий объем финансирования подпрограммы составляет 11212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4 год – 169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5 год – 150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6 год – 129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7 год – 168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8 год – 168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9 год – 168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 – 1680,6 тыс. рублей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1. Характеристика текущего</w:t>
        <w:br/>
        <w:t>состояния сферы реализации подпрограммы «Развитие библиотечного дела» муниципальной программы «Развитие культуры»</w:t>
      </w:r>
    </w:p>
    <w:p>
      <w:pPr>
        <w:pStyle w:val="Normal"/>
        <w:autoSpaceDE w:val="false"/>
        <w:spacing w:lineRule="auto" w:line="256" w:before="0" w:after="0"/>
        <w:ind w:firstLine="54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ей библиотечного обслуживания населения в сфере библиотечного дела занимается МУК «Красюковская ЦБП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К «Красюковская ЦБП» оснащена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авовые риски связаны с изменением федерального, областного законодательства, решений Собрания депутатов Красюко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адровые риски обусловлены значительным дефицитом высококвалифицированных кадров в сфере библиотечного де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Целями подпрограммы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витие библиотечного де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населения современными библиотечными услугами,                      формирование устойчивого интереса к 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ение доступа населения к библиотечным фон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менение новых информационных технологий в представлении библиотеч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рок реализации подпрограммы – 2014 – 2020 год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ое мероприятие: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Финансовое обеспечение выполнения муниципального задания МУК «Красюковская ЦБП»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дпрограммы муниципальной программы </w:t>
      </w:r>
    </w:p>
    <w:p>
      <w:pPr>
        <w:pStyle w:val="Normal"/>
        <w:spacing w:lineRule="auto" w:line="240" w:before="0" w:after="0"/>
        <w:ind w:left="57" w:firstLine="17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муниципальной программы в 2014 – 2020 годах за счет всех источников составит  11212,4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счет средств областного бюджета  –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бюджета поселения  – 11212,4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– 1695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– 1500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– 1293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1680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1680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1680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1680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внебюджетных источников –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5. Участие Красюко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участие Красюко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38"/>
        <w:gridCol w:w="6222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К «Красюковский СДК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К «Красюковский СДК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хранение культурного и исторического наследия Красю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увеличение числа формирований самодеятельного народного творчества, %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>Этапы и сроки реализаци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ок реализации подпрограммы: </w:t>
              <w:br/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ий объем финансирования подпрограммы составляет 45567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4 год – 638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5 год – 5748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6 год – 631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7 год – 678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8 год – 678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9 год – 678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 – 6780,1 тыс. рублей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1. Характеристика текущего</w:t>
        <w:br/>
        <w:t>состояния сферы реализации подпрограммы муниципальной программы</w:t>
      </w:r>
    </w:p>
    <w:p>
      <w:pPr>
        <w:pStyle w:val="Normal"/>
        <w:autoSpaceDE w:val="false"/>
        <w:spacing w:lineRule="auto" w:line="256" w:before="0" w:after="0"/>
        <w:ind w:firstLine="54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ей конституционного права граждан в сфере культуры занимается МУК «Красюковский СДК»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ующие годы реализации под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авовые риски связаны с изменением федерального, областного законодательства, решений Собрания депутатов Красюко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Целями подпрограммы муниципальной программы являются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хранение культурного и исторического наследия Красю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ение сохранности зданий учреждени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ение пожарной безопасности зданий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эстетическое воспитание подрастающего поколения,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рок реализации подпрограммы – 2014 – 2020 год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ое мероприятие: 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 Финансовое обеспечение выполнения муниципального задания МУК «Красюковский СДК»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но – сметной документации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рамках реализации подпрограммы «Развитие культурно-досуговой деятельности» бюджетными учреждениями культуры предусмотрено оказание муниципальных услуг. 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дпрограммы муниципальной программы </w:t>
      </w:r>
    </w:p>
    <w:p>
      <w:pPr>
        <w:pStyle w:val="Normal"/>
        <w:spacing w:lineRule="auto" w:line="240" w:before="0" w:after="0"/>
        <w:ind w:left="57" w:firstLine="17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муниципальной программы в 2014 – 2020 годах за счет всех источников составит  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5567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счет средств областного бюджета  –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районного бюджета – 1584,6 тыс.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584,6 тыс.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счет средств бюджета поселения  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3982,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4 год – 6384,2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5 год – 5748,2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6 год – 4729,9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7 год – 6780,1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8 год – 6780,1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9 год – 6780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20 год – 6780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внебюджетных источников –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5. Участие Красюко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участие Красюко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хивной работе                                                                  Л.О.Тарасова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389"/>
      <w:bookmarkEnd w:id="2"/>
      <w:r>
        <w:rPr>
          <w:rFonts w:cs="Times New Roman" w:ascii="Times New Roman" w:hAnsi="Times New Roman"/>
          <w:sz w:val="24"/>
          <w:szCs w:val="24"/>
        </w:rPr>
        <w:t xml:space="preserve">ПЛАНИРУЕМ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445"/>
        <w:gridCol w:w="1579"/>
        <w:gridCol w:w="972"/>
        <w:gridCol w:w="1843"/>
        <w:gridCol w:w="1276"/>
        <w:gridCol w:w="1134"/>
        <w:gridCol w:w="1276"/>
        <w:gridCol w:w="1134"/>
        <w:gridCol w:w="1134"/>
        <w:gridCol w:w="1134"/>
        <w:gridCol w:w="1134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>на 2013 го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>Красюковского сельского посел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2014 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библиоте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8</w:t>
            </w:r>
          </w:p>
        </w:tc>
      </w:tr>
      <w:tr>
        <w:trPr>
          <w:trHeight w:val="2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Развитие культуры»</w:t>
            </w:r>
          </w:p>
        </w:tc>
      </w:tr>
      <w:tr>
        <w:trPr>
          <w:trHeight w:val="24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«Развитие культуры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муниципальных услуг в муниципальных учреждениях культуры подведомственных отделу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431"/>
      <w:bookmarkStart w:id="4" w:name="Par431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ОСНОВАНИЯ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Х ДЛЯ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1276"/>
        <w:gridCol w:w="992"/>
        <w:gridCol w:w="993"/>
        <w:gridCol w:w="992"/>
        <w:gridCol w:w="992"/>
        <w:gridCol w:w="935"/>
        <w:gridCol w:w="169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онные расходы, возникшие в результате мероприят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юковская ЦБ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штатным расписанием; согласно лимитов потребления ТЭ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ование библиотечного фонда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ыполнения муниципального задания МУК «Красюк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штатным расписанием; согласно лимитов потребления ТЭ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, культурных акций, праздников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МУК «Красюк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% от балансовой стоимости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снабжение МУК «Красюк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о  сметным расчетом и ведомостью объемов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470"/>
      <w:bookmarkStart w:id="6" w:name="Par47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584"/>
        <w:gridCol w:w="1341"/>
        <w:gridCol w:w="1559"/>
        <w:gridCol w:w="1276"/>
        <w:gridCol w:w="850"/>
        <w:gridCol w:w="709"/>
        <w:gridCol w:w="851"/>
        <w:gridCol w:w="850"/>
        <w:gridCol w:w="851"/>
        <w:gridCol w:w="850"/>
        <w:gridCol w:w="1276"/>
        <w:gridCol w:w="1417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 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bookmarkStart w:id="7" w:name="Par488"/>
            <w:bookmarkEnd w:id="7"/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задачи позволит полностью модернизирова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самых отдаленных населенных пунктах района, что позволит расширить спектр услуг библиотечных учреждений.</w:t>
            </w:r>
          </w:p>
        </w:tc>
      </w:tr>
      <w:tr>
        <w:trPr>
          <w:trHeight w:val="98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юковская ЦБП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заработной платы, заключение контрактов,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сдача налоговой декларации, перечисление нал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2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омплектование библиотечного фонда     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анной задачи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задачи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      </w:r>
          </w:p>
        </w:tc>
      </w:tr>
      <w:tr>
        <w:trPr>
          <w:trHeight w:val="9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юковский СДК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заработной платы, заключение контрактов, сдача налоговой декларации, перечисление нало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4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УК «Красюковский СДК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меты, заключение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5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нтр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Задача 3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Красюковского сельского поселения «Развитие культуры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Исполнение программы в целом позволит: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одернизировать систему библиотечного обслуживания; -социально – культурной сферы и дополнительного образования, что будет способствовать улучшению качества жизни жителей района.</w:t>
            </w:r>
          </w:p>
        </w:tc>
      </w:tr>
      <w:tr>
        <w:trPr>
          <w:trHeight w:val="10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МУК «Красюковский СДК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заработной платы, заключение контрактов, сдача налоговой декларации, перечисление на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3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МУК «Красюковский СДК» по адресу: ул. Советская, 24, сл. Красюковская, Октябрьского района, Ростовской област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меты, заключение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район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741"/>
      <w:bookmarkEnd w:id="8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КРАСЮК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: МУК «Красюковский СДК»/ МУК «Красюковская ЦБП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бюджет Красюковского сельского поселения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1"/>
        <w:gridCol w:w="1904"/>
        <w:gridCol w:w="1547"/>
        <w:gridCol w:w="4580"/>
        <w:gridCol w:w="2126"/>
      </w:tblGrid>
      <w:tr>
        <w:trPr>
          <w:trHeight w:val="14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>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>к Поря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9" w:name="Par762"/>
            <w:bookmarkEnd w:id="9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муниципальной </w:t>
              <w:br/>
              <w:t xml:space="preserve">программы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иректор  МУК «Красюковский СДК»/ МУК «Красюковская ЦБП»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мечание. В </w:t>
      </w:r>
      <w:hyperlink w:anchor="Par762">
        <w:r>
          <w:rPr>
            <w:rStyle w:val="InternetLink"/>
            <w:rFonts w:cs="Times New Roman" w:ascii="Times New Roman" w:hAnsi="Times New Roman"/>
          </w:rPr>
          <w:t>графе 3</w:t>
        </w:r>
      </w:hyperlink>
      <w:r>
        <w:rPr>
          <w:rFonts w:cs="Times New Roman" w:ascii="Times New Roman" w:hAnsi="Times New Roman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795"/>
      <w:bookmarkStart w:id="11" w:name="Par795"/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134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___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>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иректор  МУК «Красюковский СДК»/ МУК «Красюковская ЦБП»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2" w:name="Par840"/>
      <w:bookmarkEnd w:id="12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ый заказчик: МУК «Красюковский СДК»/ МУК «Красюковская ЦБП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расюковского сельского поселения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>номера)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-20___ годы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>(тыс. руб.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расюковского с поселен       </w:t>
              <w:br/>
              <w:t xml:space="preserve">(тыс.  </w:t>
              <w:br/>
              <w:t>руб.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>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>(тыс. руб.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расюковского с поселен        </w:t>
              <w:br/>
              <w:t>(тыс. руб.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>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1 + х2……… + х17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значении показателя эффектив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0"/>
          <w:lang w:eastAsia="ru-RU"/>
        </w:rPr>
        <w:t>Социально-экономический эффект от реализации Программы выражает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и библиотечного дела на новой современ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и количества творческих дебю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418" w:right="851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3:00Z</dcterms:created>
  <dc:creator>BUH</dc:creator>
  <dc:description/>
  <cp:keywords/>
  <dc:language>en-US</dc:language>
  <cp:lastModifiedBy>Roza</cp:lastModifiedBy>
  <cp:lastPrinted>2016-10-31T10:09:00Z</cp:lastPrinted>
  <dcterms:modified xsi:type="dcterms:W3CDTF">2016-10-31T06:27:00Z</dcterms:modified>
  <cp:revision>71</cp:revision>
  <dc:subject/>
  <dc:title/>
</cp:coreProperties>
</file>