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drawing>
          <wp:anchor behindDoc="0" distT="0" distB="0" distL="90170" distR="90170" simplePos="0" locked="0" layoutInCell="0" allowOverlap="1" relativeHeight="24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  <w:lang w:val="en-US"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Муниципальное образование  «Красюков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24.10.</w:t>
      </w:r>
      <w:r>
        <w:rPr>
          <w:sz w:val="28"/>
          <w:szCs w:val="24"/>
        </w:rPr>
        <w:t>2018                                      №   164                                   сл. Красюковск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Красюковского сельского поселения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Администрации Красюковского сельского поселения от 29.06.2018 № 36 «Об утверждении перечня муниципальных программ Красюковского сельского поселения», руководствуясь Уставом муниципального образования «Красюк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расюковского сельского поселения «Развитие культуры» (далее – муниципальная программа) согласно приложению к настоящему постановлению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19 года постановления Администрации Красюковского сельского поселения по Перечню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Красюковского сельского поселения на 2019 год и на плановый период 2020 и 2021 годов.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юк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И. Бугае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юк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4.10.2018 № 16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7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К «Красюковский СДК», Админист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>; МУК «Красюковский СДК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»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, повышение качества жизни населения путем создания условий для обеспечения доступа к культурным ценностям жителей 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величения количества посещений учреждений культуры и для сохранения 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величение социальной активности населения в    проводимых культурно-массовых мероприятиях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доля объектов культурного наследия на территории Красюковского сельского поселения находящихся в удовлетворительном состоянии, в общем количестве объект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65 202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48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    65202,2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486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памятников расположенных на территории Красю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ивлекательности учреждений культур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жителей и гостей Красюковского сельского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65 202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486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0,0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 составляют 65202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486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 сохранение исторического и культурного наследия в </w:t>
            </w:r>
            <w:r>
              <w:rPr>
                <w:sz w:val="28"/>
                <w:szCs w:val="28"/>
              </w:rPr>
              <w:t>Красюков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ие цели развития отрасли культур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исторического и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храну и сохранение объектов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, подпрограмм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адровой и архивной работе                                          </w:t>
        <w:tab/>
        <w:t xml:space="preserve">  Л.О. Тарасова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890"/>
        <w:gridCol w:w="1099"/>
        <w:gridCol w:w="1194"/>
        <w:gridCol w:w="797"/>
        <w:gridCol w:w="848"/>
        <w:gridCol w:w="815"/>
        <w:gridCol w:w="677"/>
        <w:gridCol w:w="680"/>
        <w:gridCol w:w="638"/>
        <w:gridCol w:w="719"/>
        <w:gridCol w:w="677"/>
        <w:gridCol w:w="680"/>
        <w:gridCol w:w="678"/>
        <w:gridCol w:w="680"/>
        <w:gridCol w:w="677"/>
        <w:gridCol w:w="832"/>
        <w:gridCol w:w="83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851"/>
        <w:gridCol w:w="850"/>
        <w:gridCol w:w="709"/>
        <w:gridCol w:w="712"/>
        <w:gridCol w:w="709"/>
        <w:gridCol w:w="708"/>
        <w:gridCol w:w="711"/>
        <w:gridCol w:w="709"/>
        <w:gridCol w:w="704"/>
        <w:gridCol w:w="567"/>
        <w:gridCol w:w="708"/>
        <w:gridCol w:w="709"/>
        <w:gridCol w:w="852"/>
        <w:gridCol w:w="851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2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70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Развитие культурно-досуговой деятельности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Развития культурного потенциал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Цель подпрограммы 1 «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Красюковского сельского поселения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нансовое обеспечение выполнения муниципального задания МУК «Красюковский СД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Администрации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2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2. Задача 2 подпрограммы 1 «Создание условий для сохранения и восстановления культурного и исторического наследия Красюковского сельского поселения, сохранение памятников, расположенных на территории Красюковского сель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К «Красюковский СД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состояния памятников на территории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1.2,    2.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>
          <w:trHeight w:val="309" w:hRule="atLeast"/>
        </w:trPr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2 Подпрограмма «Развития культурного потенциал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Красюковского сельского поселения 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850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084"/>
        <w:gridCol w:w="893"/>
        <w:gridCol w:w="700"/>
        <w:gridCol w:w="700"/>
        <w:gridCol w:w="840"/>
        <w:gridCol w:w="701"/>
        <w:gridCol w:w="839"/>
        <w:gridCol w:w="701"/>
        <w:gridCol w:w="840"/>
        <w:gridCol w:w="700"/>
        <w:gridCol w:w="841"/>
        <w:gridCol w:w="839"/>
        <w:gridCol w:w="841"/>
        <w:gridCol w:w="700"/>
        <w:gridCol w:w="700"/>
        <w:gridCol w:w="700"/>
        <w:gridCol w:w="701"/>
        <w:gridCol w:w="700"/>
        <w:gridCol w:w="7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52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МУК «Красюковский СД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2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 – МУК «Красюковский СД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2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 1 00 25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2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 1 00 25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556"/>
        <w:gridCol w:w="1540"/>
        <w:gridCol w:w="1120"/>
        <w:gridCol w:w="980"/>
        <w:gridCol w:w="981"/>
        <w:gridCol w:w="840"/>
        <w:gridCol w:w="84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Развити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52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52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«Развитие культурно-досуговой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52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4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52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center" w:pos="7994" w:leader="none"/>
        </w:tabs>
        <w:autoSpaceDE w:val="false"/>
        <w:ind w:left="6237" w:hanging="0"/>
        <w:rPr/>
      </w:pPr>
      <w:r>
        <w:rPr>
          <w:kern w:val="2"/>
          <w:sz w:val="28"/>
          <w:szCs w:val="28"/>
        </w:rPr>
        <w:tab/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юковского сельского поселения от 24.10.201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4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становлений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bCs/>
          <w:kern w:val="2"/>
          <w:sz w:val="28"/>
          <w:szCs w:val="28"/>
        </w:rPr>
        <w:t>, признанных утратившими силу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  <w:lang w:eastAsia="en-US"/>
        </w:rPr>
        <w:t>1. Постановление Администрации Красюковского сельского поселения от 01.10.2013 № 9 «Об утверждении муниципальной программы Красюковского сельского поселения «Развитие культуры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 Постановление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  <w:r>
        <w:rPr>
          <w:kern w:val="2"/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</w:rPr>
        <w:t>24.10.</w:t>
      </w:r>
      <w:r>
        <w:rPr>
          <w:sz w:val="28"/>
          <w:szCs w:val="24"/>
        </w:rPr>
        <w:t>2018 № 154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расюковского сельского поселения от 01.10.2013 № 9 «Об утверждении муниципальной программы Красюковского сельского поселения «Развитие культуры»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5353" w:leader="none"/>
        </w:tabs>
        <w:autoSpaceDE w:val="false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6:00Z</dcterms:created>
  <dc:creator>Пресс-служба  Губернатора РО</dc:creator>
  <dc:description/>
  <cp:keywords/>
  <dc:language>en-US</dc:language>
  <cp:lastModifiedBy>Пользователь</cp:lastModifiedBy>
  <cp:lastPrinted>2018-12-29T14:40:00Z</cp:lastPrinted>
  <dcterms:modified xsi:type="dcterms:W3CDTF">2019-04-09T05:32:00Z</dcterms:modified>
  <cp:revision>6</cp:revision>
  <dc:subject/>
  <dc:title/>
</cp:coreProperties>
</file>