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2"/>
          <w:szCs w:val="22"/>
        </w:rPr>
        <w:t>АДМИНИСТРАЦИЯ  КРАСЮК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12.03.2019   </w:t>
        <w:tab/>
        <w:tab/>
        <w:tab/>
        <w:tab/>
        <w:t xml:space="preserve"> № 47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Социальная поддержка граждан» по результатам за 2018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 утвержденной постановлением Администрации Красюковского сельского поселения № 6 от 01.10.2013 г «Об утверждении муниципальной программы  ««Социальная поддержка граждан» по состоянию на 01.01.2019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47</w:t>
      </w:r>
    </w:p>
    <w:p>
      <w:pPr>
        <w:pStyle w:val="Normal"/>
        <w:jc w:val="right"/>
        <w:rPr/>
      </w:pPr>
      <w:r>
        <w:rPr/>
        <w:t>от 12.0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8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Социальная поддержка граждан»    отчетный период 12 мес. 2018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8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Социальная поддержка граждан» (далее – Программа) составляют средства из местного бюджета.  Местный бюджет, всего 170,2 тыс. рублей - 2018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Calibri"/>
          <w:color w:val="000000"/>
          <w:kern w:val="2"/>
          <w:lang w:eastAsia="en-US"/>
        </w:rPr>
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</w:r>
    </w:p>
    <w:p>
      <w:pPr>
        <w:pStyle w:val="Normal"/>
        <w:ind w:left="360" w:right="-142" w:firstLine="720"/>
        <w:rPr/>
      </w:pPr>
      <w:r>
        <w:rPr/>
        <w:t>Основные задачи программы: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беспечение потребностей граждан старших возрастов, инвалидов, включая детей-инвалидов, семей и детей в социальном обслуживании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tabs>
          <w:tab w:val="clear" w:pos="720"/>
          <w:tab w:val="right" w:pos="-4395" w:leader="none"/>
          <w:tab w:val="center" w:pos="4677" w:leader="none"/>
        </w:tabs>
        <w:ind w:right="0" w:firstLine="567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овышение качества предоставляемых пожилым людям и инвалидам социальных услуг путем внедрения новых форм социального обслуживания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>
          <w:rFonts w:eastAsia="Calibri"/>
        </w:rPr>
      </w:pPr>
      <w:r>
        <w:rPr/>
        <w:t xml:space="preserve">Для повышения качества жизни отдельных категорий граждан населения Красюковского сельского поселения Администрацией сельского поселения оказываются меры социальной поддержки отдельным </w:t>
      </w:r>
      <w:r>
        <w:rPr>
          <w:spacing w:val="-4"/>
        </w:rPr>
        <w:t xml:space="preserve">категориям граждан, производя </w:t>
      </w:r>
      <w:r>
        <w:rPr/>
        <w:t xml:space="preserve">выплаты государственных пенсий за выслугу лет 3 муниципальным служащим вышедшим на пенсию. 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8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    за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75"/>
        <w:gridCol w:w="1420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170,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9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3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  <w:lang w:eastAsia="en-US"/>
              </w:rPr>
            </w:pPr>
            <w:r>
              <w:rPr/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170,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170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firstLine="72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Социальная поддержка граждан» 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76" w:before="0" w:after="120"/>
              <w:ind w:left="0" w:right="0" w:firstLine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0,3/0,3=1,0</w:t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170,2/ 170,2 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8 году реализована с высоким уровнем эффективности. </w:t>
      </w:r>
    </w:p>
    <w:p>
      <w:pPr>
        <w:pStyle w:val="Normal"/>
        <w:rPr/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8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муниципальной пен</w:t>
                    <w:softHyphen/>
                    <w:t>сии за выслугу лет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2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ая помощь нуждающимся гражданам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8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8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8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8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70,2 тыс. рублей / 170,2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User1</cp:lastModifiedBy>
  <cp:lastPrinted>2019-03-18T18:08:00Z</cp:lastPrinted>
  <dcterms:modified xsi:type="dcterms:W3CDTF">2019-03-18T15:09:00Z</dcterms:modified>
  <cp:revision>10</cp:revision>
  <dc:subject/>
  <dc:title> </dc:title>
</cp:coreProperties>
</file>