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КРАСЮ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11.2018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0                            сл. Красюко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6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0 Устава муниципального образования «Красюковское сельское поселение», статьей 179 Бюджетного Кодекса Российской Федерации,  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лан реализации муниципальной программы «Охрана окружающей среды и рациональное природопользование» на 2019 год (далее – план реализации)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и,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аспоряж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Красюк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Буг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ю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Красюко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юковского сельского поселения « Об утверждении Правил благоустройства на территории муниципального образования «Красюко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Красюк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юковского сельского поселения « Об утверждении Правил благоустройства на территории муниципального образования «Красюко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Специалист первой категории по делопроизводству и архивной работе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>Л.О. Тарасов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7:00Z</dcterms:created>
  <dc:creator>User1</dc:creator>
  <dc:description/>
  <dc:language>en-US</dc:language>
  <cp:lastModifiedBy>User1</cp:lastModifiedBy>
  <cp:lastPrinted>2019-03-14T08:56:00Z</cp:lastPrinted>
  <dcterms:modified xsi:type="dcterms:W3CDTF">2019-03-14T15:37:00Z</dcterms:modified>
  <cp:revision>2</cp:revision>
  <dc:subject/>
  <dc:title/>
</cp:coreProperties>
</file>