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ТОВСКАЯ 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КРАСЮ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2.11.2018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64                            сл. Красюко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й службы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6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0 Устава муниципального образования «Красюковское сельское поселение», статьей 179 Бюджетного Кодекса Российской Федерации,  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: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лан реализации муниципальной программы «Развитие муниципального управления и муниципальной службы» на 2019 год (далее – план реализации) согласно приложению к настоящему распоряжению.</w:t>
      </w:r>
    </w:p>
    <w:p>
      <w:pPr>
        <w:pStyle w:val="Normal"/>
        <w:spacing w:lineRule="auto" w:line="240" w:before="0" w:after="0"/>
        <w:jc w:val="both"/>
        <w:rPr/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распространяет свое действие на правоотношении, возникшие с 01.01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аспоряжения возложить на начальника службы экономики и финансов Гладкую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Красюк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 Буг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ю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Красюко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1 категории по правовой и кадровой рабо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юковского сельского поселения «Об утверждении Положения о муниципальной службе в Красюко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юко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Гладкая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расюк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расюковского сельского поселения количества материалов о деятельности Администрации Красю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расюко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Администрации Красюко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Гладкая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Красюковского сельского поселения проекта решения «О бюджете Красюко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Гладкая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Красюко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Гладкая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Специалист первой категории по делопроизводству и архивной работе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ab/>
        <w:t>Л.О. Тарасов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03:00Z</dcterms:created>
  <dc:creator>User1</dc:creator>
  <dc:description/>
  <cp:keywords/>
  <dc:language>en-US</dc:language>
  <cp:lastModifiedBy>User1</cp:lastModifiedBy>
  <cp:lastPrinted>2019-03-14T08:56:00Z</cp:lastPrinted>
  <dcterms:modified xsi:type="dcterms:W3CDTF">2019-03-14T05:58:00Z</dcterms:modified>
  <cp:revision>5</cp:revision>
  <dc:subject/>
  <dc:title/>
</cp:coreProperties>
</file>