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2</w:t>
      </w: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AU"/>
        </w:rPr>
        <w:t>12</w:t>
      </w:r>
      <w:r>
        <w:rPr>
          <w:b/>
          <w:sz w:val="28"/>
          <w:szCs w:val="28"/>
        </w:rPr>
        <w:t xml:space="preserve">.2015 г.  </w:t>
        <w:tab/>
        <w:tab/>
        <w:tab/>
        <w:tab/>
        <w:t xml:space="preserve"> № 453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17 от 01.10.2013 года «Об утверждении муниципальной</w:t>
              <w:br/>
              <w:t>программы Красюковского сельского поселения «Развитие муниципальной службы»</w:t>
            </w:r>
            <w:r>
              <w:rPr>
                <w:rFonts w:cs="Courier New" w:ascii="Courier New" w:hAnsi="Courier New"/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5.12.2015 № 101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5.12.2014 №60 «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2015 год и на плановый период 2016 и 2017 годов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шения Собрания депутатов Красюковского сельского поселения от 25.12.2015 № 99 «О бюджете Красюковского сельского поселения Октябрьского района на 2016 год»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Развитие муниципальной службы»</w:t>
      </w:r>
      <w:r>
        <w:rPr>
          <w:kern w:val="2"/>
          <w:sz w:val="28"/>
          <w:szCs w:val="28"/>
        </w:rPr>
        <w:t xml:space="preserve"> (далее –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лужбы экономики и финансов Гладкую И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ы Администрации Красюковского  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В.И. Бугаев</w:t>
      </w:r>
    </w:p>
    <w:p>
      <w:pPr>
        <w:pStyle w:val="Normal"/>
        <w:ind w:left="66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5 г. № 45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асюко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расюк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асюковском сельском поселении и муниципальной службы Красюко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ю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2 750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 3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 988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 99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 47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 66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662,8 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юк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ю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расюк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расюко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расюковском сельском поселении и муниципальной службы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расюк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расюк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расю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расю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асюк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расюк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Красюко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Красюк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асюко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расюков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расюко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 – 42 750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 301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 988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 996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 475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 66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 66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5 662,8 тыс. 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Красюко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программы участие </w:t>
      </w:r>
      <w:r>
        <w:rPr>
          <w:color w:val="000000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расю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юко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асюко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расюк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ю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юковского сельского поселения проект постановления Администрации Красюк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расю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расюк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расю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ю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дминистрации  Красюковского сельского поселения с просьбой о разрешении на внесение изменений в муниципальные программы подлежит согласованию с Администрацией Красюк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юк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расюко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юк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юко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Красюковского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Красюковского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юко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асюковского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эффективности деятельности Администрации </w:t>
            </w:r>
            <w:r>
              <w:rPr>
                <w:color w:val="000000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расюк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 тыс. 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юко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расю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расюко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расюко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расюко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расюковского сельского поселения. Повысится результативность муниципального управления при организации оценки эффективности деятельности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расюковского сельского поселения, сформировать перечень мероприятий по повышению результативности деятельности Администрации Красюко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расюко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расю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расюко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расюко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Красюко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Красюк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расюковского сельского поселения приведены в приложении № 3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расюко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асюко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расюко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участие </w:t>
      </w:r>
      <w:r>
        <w:rPr>
          <w:color w:val="000000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расюко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юковского сельского поселения; создание условий по обеспечению доступа населения Красюковского сельского поселения к информации о деятельности Администрации Красюко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юковского сельского поселения, Собрания депутатов Красюко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асю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юко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2 750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 43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 988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 99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47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 66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662,8 тыс. 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юк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юковского сельского поселения количества материалов о деятельности Администрации Красю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юко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расюковского сельского поселения к информации о деятельности Администрации Красюко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расюко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расюковского сельского поселения и Администрации Красюко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расюко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расюко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расюковского сельского поселения к информации о деятельности Администрации Красюко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расюковского сельского поселения, Администрации Красюковского сельского поселения, Собрания депутатов Красюко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расюко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расюко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расюко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асюковского сельского поселения и Администрации Красюко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расюко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расюко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 – 42 750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301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88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996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475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 66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 662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 662,8 тыс. 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» содержатся в приложении № 1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участие </w:t>
      </w:r>
      <w:r>
        <w:rPr>
          <w:color w:val="000000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30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9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30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9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1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ое обеспечение аппарата управления Администрации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1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97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  <w:trHeight w:val="3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1. 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 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5953"/>
        <w:gridCol w:w="3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расюковского сельского поселения (администрации Красюко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расюко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948"/>
        <w:gridCol w:w="1419"/>
        <w:gridCol w:w="1275"/>
        <w:gridCol w:w="2871"/>
        <w:gridCol w:w="2659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1952"/>
        <w:gridCol w:w="1418"/>
        <w:gridCol w:w="1275"/>
        <w:gridCol w:w="2868"/>
        <w:gridCol w:w="2660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 1. «Развитие муниципального управления и муниципальной службы в Красюко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уровня качества кадровой обеспечен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эффективное исполнение Администрацией Красюко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-ным осуществлени-ем Администрацией Красюко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газете «Сельский Вестн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2 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30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9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47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30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9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30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9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bookmarkStart w:id="8" w:name="Par1016"/>
      <w:bookmarkEnd w:id="8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.О. Тара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9:00Z</dcterms:created>
  <dc:creator>Гавриленко Ю.А.</dc:creator>
  <dc:description/>
  <cp:keywords/>
  <dc:language>en-US</dc:language>
  <cp:lastModifiedBy>Финансист</cp:lastModifiedBy>
  <cp:lastPrinted>2016-03-23T10:54:00Z</cp:lastPrinted>
  <dcterms:modified xsi:type="dcterms:W3CDTF">2016-03-23T07:31:00Z</dcterms:modified>
  <cp:revision>13</cp:revision>
  <dc:subject/>
  <dc:title/>
</cp:coreProperties>
</file>