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.10.2013г.           </w:t>
        <w:tab/>
        <w:tab/>
        <w:tab/>
        <w:t xml:space="preserve">      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Об утверждении муниципальной программы Красюковского сельского поселения «Пожарная безопасность и защита населения и территории Красюковского сельского поселения от чрезвычайных ситуаций»</w:t>
            </w:r>
            <w:r>
              <w:rPr>
                <w:rFonts w:eastAsia="Times New Roman" w:cs="Courier New" w:ascii="Courier New" w:hAnsi="Courier New"/>
                <w:b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посланием Президента Российской Федерации Федеральному Собранию Российской Федерации от 13.06.2013года о бюджетной политике в 2014 – 2016 годах,  постановлением администрации Красюковского сельского поселения от 04.09.2013 г. №17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,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расюковское сельское поселение»,</w:t>
      </w:r>
    </w:p>
    <w:p>
      <w:pPr>
        <w:pStyle w:val="Normal"/>
        <w:spacing w:lineRule="auto" w:line="240" w:before="280" w:after="280"/>
        <w:ind w:left="284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, приложения  №1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мероприятия и объемы финансирования подлежат корректировке с учетом возможностей бюджета Красюковского сельского поселения, приложение № 2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с 1 января 2014 г. Постановление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юковского сельского поселения от 28.12.2010г №247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оставляю за собой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рИО Главы Красюковского </w:t>
              <w:br/>
              <w:t>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.Н. Швид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625" w:bottom="68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и Красюков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.10.2013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Раздел 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951"/>
      </w:tblGrid>
      <w:tr>
        <w:trPr>
          <w:trHeight w:val="6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ожарная безопасность и защита населения и территории Красюковского сельского поселения от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>
          <w:trHeight w:val="299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,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,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улучшение материально-технической базы учебного процесса по вопросам гражданской обороны и чрезвычайным ситуациям,</w:t>
            </w:r>
          </w:p>
          <w:p>
            <w:pPr>
              <w:pStyle w:val="Normal"/>
              <w:shd w:fill="FFFFFF" w:val="clear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9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5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рограммы не выделяются. Срок реализации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4-2020годы</w:t>
            </w:r>
          </w:p>
        </w:tc>
      </w:tr>
      <w:tr>
        <w:trPr>
          <w:trHeight w:val="6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жарная безопасност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щита населения и территории Красюковского сельского поселения от чрезвычайных ситуаций»</w:t>
            </w:r>
          </w:p>
        </w:tc>
      </w:tr>
      <w:tr>
        <w:trPr>
          <w:trHeight w:val="6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  <w:tr>
        <w:trPr>
          <w:trHeight w:val="10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государствен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right="4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Красюко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1,0 тыс. человек, на территориях, подверженных угрозе распространения лесных (ландшафтные) пожаров – 1,2 тыс. человек. За период с 2010 по 2012 годы на территории поселения произошло: 1 пожар, в котором погибло 3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14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31 ППБ 01-03 требуется наличие в населенных пунктах пожарных мотопомп. В соответствии с нормами пожарной безопасности район выезда для пожарной части сельской местности не должен превышать 12 км. </w:t>
        <w:br/>
        <w:t xml:space="preserve">Переносные пожарные мотопомпы для целей пожаротушения в полном объеме не приобрете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едостаток пожарной техники, многофункционального пожарно-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и пожарного снаряжения (с учетом существующего уровня риска </w:t>
      </w:r>
      <w:r>
        <w:rPr>
          <w:rFonts w:cs="Times New Roman" w:ascii="Times New Roman" w:hAnsi="Times New Roman"/>
          <w:spacing w:val="-6"/>
          <w:sz w:val="28"/>
          <w:szCs w:val="28"/>
        </w:rPr>
        <w:t>пожаров на территории поселения). Их приобретение позволит расширить тактические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вышеизложенного проблему укрепления пожарной безопасности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hd w:fill="FFFFFF" w:val="clear"/>
        <w:ind w:right="4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За 2010-2012 гг. обучено 10 специалистов. Немало важной задачей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40% процент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ритетами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цели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  <w:sz w:val="28"/>
          <w:szCs w:val="28"/>
        </w:rPr>
        <w:t>- сокращение материальных потерь от пожаров;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  <w:sz w:val="28"/>
          <w:szCs w:val="28"/>
        </w:rPr>
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работы по предупреждению правонарушений на вод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обучение личного состава спасательных подразде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лнение по истечении срока хранения индивидуальных средств защиты для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4 – 2020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(2014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(2015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(2016 - 2020 год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23"/>
        <w:jc w:val="center"/>
        <w:rPr/>
      </w:pPr>
      <w:r>
        <w:rPr/>
        <w:t>Целевые индикаторы и показатели Программы</w:t>
      </w:r>
    </w:p>
    <w:tbl>
      <w:tblPr>
        <w:tblW w:w="46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0"/>
        <w:gridCol w:w="1803"/>
        <w:gridCol w:w="1419"/>
        <w:gridCol w:w="994"/>
        <w:gridCol w:w="1109"/>
        <w:gridCol w:w="1109"/>
        <w:gridCol w:w="972"/>
        <w:gridCol w:w="9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 про-ц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5 про-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6 про-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6,5 про-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7 про-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2 про-ц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про-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5,5 про-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6,0 про-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,5 про-ц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  <w:br/>
        <w:t>к Программ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ожарной безопасно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защите населения и территорий от чрезвычайных ситуац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 мероприят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Информация по ресурсному обеспечению </w:t>
        <w:br/>
        <w:t>программы  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постановлением Администрации Красюковского сельского поселения 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ю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государствен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средств  местному бюджету для выполнения мероприятий Программы утверждаются нормативными правовыми актами Администрации Красюк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на период 2014 – 2020 годы 237,0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b/>
          <w:sz w:val="28"/>
          <w:szCs w:val="28"/>
        </w:rPr>
        <w:t>23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является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20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Красю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в Собрание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Оценка эффективности социально-экономическ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е мероприятий по противопожарной пропаганде</w:t>
      </w:r>
      <w:r>
        <w:rPr>
          <w:rFonts w:cs="Times New Roman" w:ascii="Times New Roman" w:hAnsi="Times New Roman"/>
          <w:sz w:val="28"/>
          <w:szCs w:val="28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редствами защиты населения на случай чрезвычайных ситуаций и в особый пери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рганизация управления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Программой осуществляет комиссией по предупреждению и ликвидации чрезвычайных ситуаций и обеспечению пожарной безопасности 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Октябрьского района Росто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sz w:val="28"/>
          <w:szCs w:val="28"/>
        </w:rPr>
        <w:t>й программы 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81"/>
        <w:gridCol w:w="6500"/>
      </w:tblGrid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еления и территории Красюковского сельского поселения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уровня пожарной опасности; пропаганда мер пожарной безопасности среди населения Красюк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9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5,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 –  4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right="48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расюковском сельском поселении в 2012г. произошло 1 пожаров, при котором погибло 3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статок пожарной техники и пожарного снаряжения (с учетом существующего уровня риска пожаров на территории по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14 человек. Однако этого явно недостаточно для прикрытия в противопожарном отношении населенных пунктов в Красю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фере пожарной безопасности нормативная правовая база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в целом созд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подпрограммы муниципальной программы –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пожар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еления и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задачи – </w:t>
      </w:r>
      <w:r>
        <w:rPr>
          <w:rFonts w:cs="Times New Roman" w:ascii="Times New Roman" w:hAnsi="Times New Roman"/>
          <w:bCs/>
          <w:sz w:val="28"/>
          <w:szCs w:val="28"/>
        </w:rPr>
        <w:t>поддержание высокой готовности и оснащение техникой и оборудованием добровольной пожарной дружи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асюковского сельского поселения в сфере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оперативности реагирования пожар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ем ассигнований бюджета поселения на реализацию подпрограммы муниципальной программы на период 2014 – 2020 годы 45,0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 –  45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 –  0,0 тыс. 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 –  0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 –  0,0 тыс. руб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юк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в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рамках реализации подпрограммы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9. Под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Защита населения и территории Красюковского сельского поселения от чрезвычайных ситуац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0"/>
        <w:gridCol w:w="6784"/>
      </w:tblGrid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расюковского сельского поселения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ассигнований бюджета поселения на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реализацию подпрограммы  на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2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 – 0,0 тыс. рублей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ю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 и ландшафтные пожа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направлена на обеспечение и повышение уровня защищенности населения и территории Красюковского сельского поселения 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ению материального резерва для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защиты населения и территории от чрезвычайных ситуаций нормативная правовая база в Красюковском сельском поселении в целом созд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населения и территории Красюковского сельского поселения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одпрограммы –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exact" w:line="322" w:before="0" w:after="0"/>
        <w:ind w:left="72" w:right="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exact" w:line="322" w:before="0" w:after="0"/>
        <w:ind w:left="72" w:right="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exact" w:line="322" w:before="0" w:after="0"/>
        <w:ind w:left="72" w:right="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exact" w:line="322" w:before="0" w:after="0"/>
        <w:ind w:left="72" w:right="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асюко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обученных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, срок реализации муниципальной программы – 2014 –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не менее 5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ассигнований бюджета поселения для реализации под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4 – 2020 годы – 192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 год – 19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6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7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8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од – 0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0 год – 0,0 тыс. 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в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рамках реализации подпрограммы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70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909"/>
        <w:gridCol w:w="1276"/>
        <w:gridCol w:w="1134"/>
        <w:gridCol w:w="708"/>
        <w:gridCol w:w="709"/>
        <w:gridCol w:w="851"/>
        <w:gridCol w:w="850"/>
        <w:gridCol w:w="851"/>
        <w:gridCol w:w="642"/>
        <w:gridCol w:w="18"/>
        <w:gridCol w:w="15"/>
        <w:gridCol w:w="15"/>
        <w:gridCol w:w="519"/>
        <w:gridCol w:w="1276"/>
        <w:gridCol w:w="902"/>
        <w:gridCol w:w="15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(тыс. руб.)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2"/>
                <w:szCs w:val="22"/>
              </w:rPr>
              <w:t>Ответственный испол-нитель</w:t>
              <w:br/>
              <w:t xml:space="preserve">мероп-риятия  </w:t>
              <w:b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/>
                <w:color w:val="99CC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</w:t>
              <w:br/>
              <w:t>план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го</w:t>
              <w:br/>
              <w:t>пер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  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</w:t>
              <w:br/>
              <w:t>план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го</w:t>
              <w:br/>
              <w:t>пер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4     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88"/>
            <w:bookmarkEnd w:id="1"/>
            <w:r>
              <w:rPr/>
              <w:t xml:space="preserve">     </w:t>
            </w:r>
            <w:r>
              <w:rPr/>
              <w:t xml:space="preserve">15     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населения мерам пожарной безопасност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учения лиц, ответственных за пожарную безопасность в администрации поселения, учреждениях культуры.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роприятие 3 Приобретение пожарных рукавов (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4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пожарной колонки (1 шт.)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5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истемы оповещения  (уличный громкоговоритель    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беспечение безопасности людей на водных объектах на территории Красюковского сельского посел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знаков  купание запрещено и т.п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4</w:t>
              <w:br/>
              <w:t>Проведение сходов граждан поселения по вопросам по обеспечению безопасности людей на водных объектах Красюковского сельского поселен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5308"/>
        <w:gridCol w:w="2295"/>
        <w:gridCol w:w="1673"/>
        <w:gridCol w:w="51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5308"/>
        <w:gridCol w:w="2295"/>
        <w:gridCol w:w="1673"/>
        <w:gridCol w:w="519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пальной Программы по  </w:t>
              <w:br/>
              <w:t xml:space="preserve">защите населения и территори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чрезвычайных ситуаций, обеспечение пожарной безопасности и безопасности людей на водных объектах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пальной  Программы </w:t>
              <w:br/>
              <w:t xml:space="preserve"> по защите населения и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 от чрезвычайных  ситуаций, обеспечение пожарной безопасности и безопасности людей на водных объектах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плана мероприятий по пожарной безопасности, снижению рисков и смягчению последствий чрезвычайных ситуаций </w:t>
              <w:br/>
              <w:t xml:space="preserve">на территории поселения на 2014-  2020 годы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еречня   мероприятий по пожарной безопасности и защите населения и территории поселения, выполняемых в системе   мероприятий  муниципальной   программы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согласование перечня работ и мероприятий, необходимых для подготовки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местном уровне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о состоянии </w:t>
              <w:br/>
              <w:t xml:space="preserve">защиты населения и     </w:t>
              <w:br/>
              <w:t>территорий Красюков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чрезвычайных ситуаций природного и техногенного характера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остановления Правительства Российской Федерации от  </w:t>
              <w:br/>
              <w:t xml:space="preserve">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993" w:footer="284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делопроизводству и архивной работе                                                                Л.А. Ловская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left="284" w:right="-284" w:firstLine="4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 (далее – методика, Программа) разработана в соответствии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. </w:t>
      </w:r>
      <w:r>
        <w:rPr>
          <w:rFonts w:cs="Times New Roman" w:ascii="Times New Roman" w:hAnsi="Times New Roman"/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4"/>
        <w:gridCol w:w="966"/>
        <w:gridCol w:w="1708"/>
      </w:tblGrid>
      <w:tr>
        <w:trPr/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FF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26"/>
        <w:gridCol w:w="959"/>
        <w:gridCol w:w="4049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 завершении срока реализации Программы и за период с 2014 по 2020 год включительно</w:t>
      </w:r>
    </w:p>
    <w:p>
      <w:pPr>
        <w:sectPr>
          <w:footerReference w:type="default" r:id="rId6"/>
          <w:type w:val="nextPage"/>
          <w:pgSz w:w="11906" w:h="16838"/>
          <w:pgMar w:left="1100" w:right="1126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701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3:00Z</dcterms:created>
  <dc:creator>user</dc:creator>
  <dc:description/>
  <cp:keywords/>
  <dc:language>en-US</dc:language>
  <cp:lastModifiedBy>Финансист</cp:lastModifiedBy>
  <cp:lastPrinted>2014-02-11T09:00:00Z</cp:lastPrinted>
  <dcterms:modified xsi:type="dcterms:W3CDTF">2014-02-11T05:00:00Z</dcterms:modified>
  <cp:revision>15</cp:revision>
  <dc:subject/>
  <dc:title>                                                                                     Проект</dc:title>
</cp:coreProperties>
</file>