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15г.  </w:t>
        <w:tab/>
        <w:tab/>
        <w:tab/>
        <w:tab/>
        <w:t xml:space="preserve"> № 476 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 15 от 01.10.2013 года «Об утверждении муниципальной</w:t>
              <w:br/>
              <w:t>программы Красюковского сельского поселения «Управление</w:t>
              <w:br/>
              <w:t>муниципальными финансами и создание условий</w:t>
              <w:br/>
              <w:t>для эффективного управления муниципальными финансами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5 № 101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4 №60 «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15 год и на плановый период 2016 и 2017 годов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5.12.2015 № 99 «О бюджете Красюковского сельского поселения Октябрьского района на 2016 год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</w:t>
      </w:r>
      <w:r>
        <w:rPr>
          <w:sz w:val="28"/>
          <w:szCs w:val="28"/>
        </w:rPr>
        <w:t>, согласно  приложения  №1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</w:t>
      </w:r>
    </w:p>
    <w:p>
      <w:pPr>
        <w:pStyle w:val="Normal"/>
        <w:suppressAutoHyphens w:val="true"/>
        <w:autoSpaceDE w:val="false"/>
        <w:ind w:left="85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Контроль за выполнением постановления возложить на начальника службы экономики и финансов Гладкую И.П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расюковского </w:t>
      </w:r>
      <w:r>
        <w:rPr>
          <w:sz w:val="28"/>
        </w:rPr>
        <w:t xml:space="preserve">сельског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 </w:t>
        <w:tab/>
        <w:t xml:space="preserve"> </w:t>
        <w:tab/>
        <w:tab/>
        <w:t xml:space="preserve">          </w:t>
        <w:tab/>
        <w:t xml:space="preserve">                                                             В.И. Буга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5 № 47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</w:rPr>
        <w:t xml:space="preserve">Красюковского сельского поселения </w:t>
      </w:r>
      <w:r>
        <w:rPr>
          <w:kern w:val="2"/>
        </w:rPr>
        <w:t>«</w:t>
      </w:r>
      <w:r>
        <w:rPr>
          <w:bCs/>
          <w:kern w:val="2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  <w:t>и создание условий для эффективного управления муниципальными финансами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муниципальной програм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/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sz w:val="20"/>
                <w:szCs w:val="20"/>
              </w:rPr>
              <w:t xml:space="preserve"> сельского поселения. 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bCs/>
                <w:sz w:val="20"/>
                <w:szCs w:val="20"/>
              </w:rPr>
              <w:t xml:space="preserve"> сельского поселения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ъем бюджетных ассигнований на реализацию программы за весь период ее реализации составляет – 0,0 </w:t>
            </w:r>
            <w:r>
              <w:rPr>
                <w:bCs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Создание стабильных финансовых условий в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bCs/>
                <w:sz w:val="20"/>
                <w:szCs w:val="20"/>
              </w:rPr>
              <w:t xml:space="preserve">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балансированность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bCs/>
                <w:sz w:val="20"/>
                <w:szCs w:val="20"/>
              </w:rPr>
              <w:t xml:space="preserve"> сельского поселения и отсутствие просроченной кредиторской задолженности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bCs/>
                <w:sz w:val="20"/>
                <w:szCs w:val="20"/>
              </w:rPr>
              <w:t xml:space="preserve"> сельского поселения Октябрьского района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/>
      </w:pPr>
      <w:r>
        <w:rPr/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Общая характеристика текущего состояния сферы реализации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kern w:val="2"/>
        </w:rPr>
        <w:t>Красюковского</w:t>
      </w:r>
      <w:r>
        <w:rPr/>
        <w:t xml:space="preserve"> сельском поселении 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kern w:val="2"/>
        </w:rPr>
        <w:t>Красюковского</w:t>
      </w:r>
      <w:r>
        <w:rPr/>
        <w:t xml:space="preserve">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формирование и исполнение бюджета </w:t>
      </w:r>
      <w:r>
        <w:rPr>
          <w:bCs/>
          <w:kern w:val="2"/>
        </w:rPr>
        <w:t>Красюковского</w:t>
      </w:r>
      <w:r>
        <w:rPr/>
        <w:t xml:space="preserve"> сельского поселения Октябрьского района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</w:rPr>
        <w:t xml:space="preserve">В 2010-2012 годах в Российской Федерации, Ростовской области, Октябрьском районе  и </w:t>
      </w:r>
      <w:r>
        <w:rPr>
          <w:bCs/>
          <w:kern w:val="2"/>
        </w:rPr>
        <w:t>Красюковском</w:t>
      </w:r>
      <w:r>
        <w:rPr>
          <w:bCs/>
          <w:iCs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муниципальных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kern w:val="2"/>
        </w:rPr>
        <w:t>Красюковского</w:t>
      </w:r>
      <w:r>
        <w:rPr/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/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сновные показатели бюджета </w:t>
      </w:r>
      <w:r>
        <w:rPr>
          <w:bCs/>
          <w:kern w:val="2"/>
        </w:rPr>
        <w:t>Красюковского</w:t>
      </w:r>
      <w:r>
        <w:rPr/>
        <w:t xml:space="preserve"> сельского поселения Октябрь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(тыс. руб.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276"/>
        <w:gridCol w:w="1276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4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5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 год пл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 8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58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 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 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 9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 70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31 13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58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28 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 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 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 70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фицит (+), дефицит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тогам 2012 года в целом обеспечена значительная положительная динамика основных показателей бюджета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 относительно уровня 2011 года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ение бюджета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 за 2012 год составило: по доходам 58802,2 тыс. рублей и по расходам 58873,0 тыс. рублей, что в 2 раза или на 27940,4 тыс. рублей выше показателей 2011 года по доходам и в 1,9 раза или на 27743,0 тыс. рублей – по расходам. По результатам исполнения бюджета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 в 2012 году сложился дефицит 70,8 тыс. рублей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доходные источники бюджета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 – безвозмездные поступления, их объем в 2012 году составил 50187,2 тыс. рублей или 85,3 процента всех поступлений в бюджет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, по сравнению с 2011 годом повышение составило 27546,8 тыс. руб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Проведение взвешенной долговой политики, направлено на отсутствие муниципального долга </w:t>
      </w:r>
      <w:r>
        <w:rPr>
          <w:bCs/>
        </w:rPr>
        <w:t>Красюковского</w:t>
      </w:r>
      <w:r>
        <w:rPr/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фере расходов бюджета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 приоритетом является обеспечение населения бюджетными услугами отраслей социальной сферы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эти цели в 2012 году направлено 6389,4 тыс. рублей, что на 21,3 процентов выше показателя 2011 года. Расходы на культуру составили 10,2 процента всех расходов бюджета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6 год плановый объем всех доходов бюджета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 составит 18 707,9 тыс. рублей. В том числе собственные доходы (налоговые и неналоговые доходы) –8 005,5 тыс. рублей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 на 2016 год запланирован в сумме 18 707,9 тыс. рублей и обеспечен доходными источниками.</w:t>
      </w:r>
    </w:p>
    <w:p>
      <w:pPr>
        <w:pStyle w:val="Style17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Style17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х числе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предоставления муниципальных услуг;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</w:rPr>
        <w:t>Красюковского</w:t>
      </w:r>
      <w:r>
        <w:rPr/>
        <w:t xml:space="preserve">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</w:rPr>
        <w:t>Красюковского</w:t>
      </w:r>
      <w:r>
        <w:rPr/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</w:rPr>
        <w:t>Красюковского</w:t>
      </w:r>
      <w:r>
        <w:rPr/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</w:rPr>
        <w:t>Красюковского</w:t>
      </w:r>
      <w:r>
        <w:rPr/>
        <w:t xml:space="preserve">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сбалансированность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отсутствие муниципального долг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</w:rPr>
        <w:t>Красюковского</w:t>
      </w:r>
      <w:r>
        <w:rPr/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</w:rPr>
        <w:t>Красюковского</w:t>
      </w:r>
      <w:r>
        <w:rPr/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</w:rPr>
        <w:t>Красюковского</w:t>
      </w:r>
      <w:r>
        <w:rPr/>
        <w:t xml:space="preserve"> сельском поселении, своевременное принятие решений Собрания депутатов </w:t>
      </w:r>
      <w:r>
        <w:rPr>
          <w:bCs/>
        </w:rPr>
        <w:t>Красюковского</w:t>
      </w:r>
      <w:r>
        <w:rPr/>
        <w:t xml:space="preserve"> сельского поселения о бюджете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</w:rPr>
        <w:t>Красюковского</w:t>
      </w:r>
      <w:r>
        <w:rPr/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</w:rPr>
        <w:t>Красюковского</w:t>
      </w:r>
      <w:r>
        <w:rPr/>
        <w:t xml:space="preserve"> сельского поселения, осуществляющего организацию составления и исполнения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Бюджетном </w:t>
      </w:r>
      <w:hyperlink r:id="rId3">
        <w:r>
          <w:rPr>
            <w:rStyle w:val="InternetLink"/>
          </w:rPr>
          <w:t>послан</w:t>
        </w:r>
      </w:hyperlink>
      <w:r>
        <w:rPr/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Бюджетном </w:t>
      </w:r>
      <w:hyperlink r:id="rId4">
        <w:r>
          <w:rPr>
            <w:rStyle w:val="InternetLink"/>
          </w:rPr>
          <w:t>послани</w:t>
        </w:r>
      </w:hyperlink>
      <w:r>
        <w:rPr/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Стратегии социально-экономического развития Октябрь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основных </w:t>
      </w:r>
      <w:hyperlink r:id="rId5">
        <w:r>
          <w:rPr>
            <w:rStyle w:val="InternetLink"/>
          </w:rPr>
          <w:t>направления</w:t>
        </w:r>
      </w:hyperlink>
      <w:r>
        <w:rPr/>
        <w:t>х бюджетной и налоговой политики Ростовской области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основных </w:t>
      </w:r>
      <w:hyperlink r:id="rId6">
        <w:r>
          <w:rPr>
            <w:rStyle w:val="InternetLink"/>
          </w:rPr>
          <w:t>направления</w:t>
        </w:r>
      </w:hyperlink>
      <w:r>
        <w:rPr/>
        <w:t>х бюджетной и налоговой политики Октябрьского района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основных направлениях бюджетной и налоговой политики </w:t>
      </w:r>
      <w:r>
        <w:rPr>
          <w:bCs/>
        </w:rPr>
        <w:t>Красюковского</w:t>
      </w:r>
      <w:r>
        <w:rPr/>
        <w:t xml:space="preserve">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</w:rPr>
        <w:t>обеспечение долгосрочной сбалансированности и устойчивости бюджета</w:t>
      </w:r>
      <w:r>
        <w:rPr/>
        <w:t xml:space="preserve">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</w:t>
      </w:r>
      <w:r>
        <w:rPr>
          <w:bCs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</w:rPr>
      </w:pPr>
      <w:r>
        <w:rPr>
          <w:bCs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личие долгосрочной бюджетной стратегии, да/нет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 xml:space="preserve">2. Наличие просроченной кредиторской задолженности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, да/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 xml:space="preserve">Данный показатель отражает эффективность принимаемых мер по достаточности финансового обеспечения расходных обязательств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>1.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Указанный результат будет достигнут за счет обеспечения исполнения расходных обязательств </w:t>
      </w:r>
      <w:r>
        <w:rPr>
          <w:bCs/>
        </w:rPr>
        <w:t>Красюковского</w:t>
      </w:r>
      <w:r>
        <w:rPr/>
        <w:t xml:space="preserve"> сельского поселения при сохранении  долгосрочной сбалансированности и устойчивости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 xml:space="preserve">2. Сбалансированность и отсутствие просроченной кредиторской задолженности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851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включает в своем составе 4 подпрограммы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одействие повышению качества управления муниципальными финансами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мероприятия муниципальной программы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азработка долгосрочной бюджетной стратегии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.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</w:t>
      </w:r>
      <w:r>
        <w:rPr>
          <w:bCs/>
        </w:rPr>
        <w:t>Красюковского</w:t>
      </w:r>
      <w:r>
        <w:rPr/>
        <w:t xml:space="preserve"> сельского поселения до 2030 год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 xml:space="preserve"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областной бюджетной стратегии до 2030 года. 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Организация планирования и исполнения бюджета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 xml:space="preserve">В рамках данного мероприятия предусматривается своевременная и качественная подготовка и внесение на рассмотрение Собрания депутатов </w:t>
      </w:r>
      <w:r>
        <w:rPr>
          <w:bCs/>
        </w:rPr>
        <w:t>Красюковского</w:t>
      </w:r>
      <w:r>
        <w:rPr/>
        <w:t xml:space="preserve"> сельского поселения проектов решений Собрания депутатов </w:t>
      </w:r>
      <w:r>
        <w:rPr>
          <w:bCs/>
        </w:rPr>
        <w:t>Красюковского</w:t>
      </w:r>
      <w:r>
        <w:rPr/>
        <w:t xml:space="preserve"> сельского поселения о бюджете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 и об отчете об исполнении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Финансирование данного мероприятия не требуется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я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;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временной и качественной подготовки проекта решений Собрания депутатов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 бюджете </w:t>
      </w:r>
      <w:r>
        <w:rPr>
          <w:rFonts w:cs="Times New Roman" w:ascii="Times New Roman" w:hAnsi="Times New Roman"/>
          <w:bCs/>
          <w:sz w:val="20"/>
          <w:szCs w:val="20"/>
        </w:rPr>
        <w:t>Красюк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Октябрьского района на очередной финансовый год и плановый период;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бюджетного законодательства;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условий для эффективного управления муниципальными финансами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/>
        <w:t>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не предусматриваю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) фактических (в сопоставимых условиях) и планируемых объемов расходов бюджета </w:t>
      </w:r>
      <w:r>
        <w:rPr>
          <w:bCs/>
        </w:rPr>
        <w:t>Красюковского</w:t>
      </w:r>
      <w:r>
        <w:rPr/>
        <w:t xml:space="preserve"> сельского поселения Октябрьского район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</w:rPr>
      </w:pPr>
      <w:r>
        <w:rPr>
          <w:kern w:val="2"/>
        </w:rPr>
        <w:t>Подпрограмма 1 «Долгосрочное финансовое планирование»</w:t>
      </w:r>
    </w:p>
    <w:p>
      <w:pPr>
        <w:pStyle w:val="Normal"/>
        <w:suppressAutoHyphens w:val="tru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</w:rPr>
      </w:pPr>
      <w:r>
        <w:rPr>
          <w:kern w:val="2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оздание условий для обеспечения долгосрочной сбалансированности и устойчивости бюджета Красюковского сельского поселения </w:t>
            </w:r>
            <w:r>
              <w:rPr>
                <w:kern w:val="2"/>
                <w:sz w:val="20"/>
                <w:szCs w:val="20"/>
              </w:rPr>
              <w:t>Октябрь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 Объем налоговых и неналоговых доходов бюджета Красюковского сельского поселения </w:t>
            </w:r>
            <w:r>
              <w:rPr>
                <w:kern w:val="2"/>
              </w:rPr>
              <w:t>Октябрьского района</w:t>
            </w:r>
            <w:r>
              <w:rPr>
                <w:bCs/>
                <w:kern w:val="2"/>
              </w:rPr>
              <w:t>, (тыс. рублей)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2. </w:t>
            </w:r>
            <w:r>
              <w:rPr>
                <w:bCs/>
                <w:kern w:val="2"/>
                <w:sz w:val="20"/>
                <w:szCs w:val="20"/>
              </w:rPr>
              <w:t xml:space="preserve">Доля расходов бюджета Красюковского сельского поселения </w:t>
            </w:r>
            <w:r>
              <w:rPr>
                <w:kern w:val="2"/>
                <w:sz w:val="20"/>
                <w:szCs w:val="20"/>
              </w:rPr>
              <w:t>Октябрьского района</w:t>
            </w:r>
            <w:r>
              <w:rPr>
                <w:bCs/>
                <w:kern w:val="2"/>
                <w:sz w:val="20"/>
                <w:szCs w:val="20"/>
              </w:rPr>
              <w:t>, формируемых в рамках муниципальных программ 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  <w:r>
              <w:rPr>
                <w:bCs/>
                <w:kern w:val="2"/>
                <w:sz w:val="20"/>
                <w:szCs w:val="20"/>
              </w:rPr>
              <w:t xml:space="preserve">, в общем объеме расходов бюджета Красюковского сельского поселения </w:t>
            </w:r>
            <w:r>
              <w:rPr>
                <w:kern w:val="2"/>
                <w:sz w:val="20"/>
                <w:szCs w:val="20"/>
              </w:rPr>
              <w:t>Октябрьского района</w:t>
            </w:r>
            <w:r>
              <w:rPr>
                <w:bCs/>
                <w:kern w:val="2"/>
                <w:sz w:val="20"/>
                <w:szCs w:val="20"/>
              </w:rPr>
              <w:t>, (процент)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постоянной основе, этапы не выделяются: </w:t>
              <w:br/>
              <w:t>01.01.2014 – 31.12.2020</w:t>
            </w:r>
            <w:r>
              <w:rPr>
                <w:kern w:val="2"/>
              </w:rPr>
              <w:t xml:space="preserve"> 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составляет – 0,0 </w:t>
            </w:r>
            <w:r>
              <w:rPr>
                <w:bCs/>
                <w:kern w:val="2"/>
                <w:sz w:val="20"/>
                <w:szCs w:val="20"/>
              </w:rPr>
              <w:t>тыс. руб</w:t>
            </w:r>
            <w:r>
              <w:rPr>
                <w:kern w:val="2"/>
                <w:sz w:val="20"/>
                <w:szCs w:val="20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 xml:space="preserve">1. Формирование бюджета Красюковского сельского поселения </w:t>
            </w:r>
            <w:r>
              <w:rPr>
                <w:kern w:val="2"/>
              </w:rPr>
              <w:t>Октябрь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 системы Красюк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. 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/>
      </w:pPr>
      <w:r>
        <w:rPr>
          <w:kern w:val="2"/>
        </w:rPr>
        <w:t>1. Характеристика текущего состояния сферы</w:t>
        <w:br/>
        <w:t>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целей социально-экономического развит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Бюджетная политик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существляется с учетом реализации проводимых реформ на областном уровне. Бюджетный процесс 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м поселении постоянно совершенствуется. 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В целях решения поставленных задач по обеспечению долгосрочной сбалансированности и устойчивости бюджетной систе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начиная с 2012 года проект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разрабатывается на трехлетний период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kern w:val="2"/>
        </w:rPr>
      </w:pPr>
      <w:r>
        <w:rPr>
          <w:bCs/>
          <w:iCs/>
          <w:kern w:val="2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Стратегией социально-экономического развит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до 2020 года определены основные подходы к реализации долгосрочных приоритетов бюджетной и налоговой политик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и на основе бюджетной стратег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на период до 2030 года. 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Основными инструментами достижения целей муниципальной политик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соответствии со Стратегией социально-экономического развит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на период до 2020 года, а также основой для долгосрочного бюджетного планирования будут муниципальные програм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 Они станут основным механизмом, с помощью которого увязываются стратегическое и бюджетное планирование. 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Долгосрочная бюджетная стратегия будет представлять собой документ, включающий долгосрочный прогноз параметр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прогноз основных параметров финансового обеспечения муниципальных программ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Разработка бюджетной стратегии будет осуществлена после утверждения долгосрочного прогноза социально-экономического развития Октябрьского района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уточнение долгосрочного прогноза социально-экономического развит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;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  <w:sz w:val="20"/>
          <w:szCs w:val="20"/>
        </w:rPr>
        <w:t xml:space="preserve">изменения на федеральном, региональном уровне законодательных норм, результат принятия которых окажет влияние на уменьшение доходной части бюджета </w:t>
      </w:r>
      <w:r>
        <w:rPr>
          <w:bCs/>
          <w:kern w:val="2"/>
          <w:sz w:val="20"/>
          <w:szCs w:val="20"/>
        </w:rPr>
        <w:t>Красюковского</w:t>
      </w:r>
      <w:r>
        <w:rPr>
          <w:kern w:val="2"/>
          <w:sz w:val="20"/>
          <w:szCs w:val="20"/>
        </w:rPr>
        <w:t xml:space="preserve"> сельского поселения Октябрьского района и в целом бюджета. </w:t>
      </w:r>
    </w:p>
    <w:p>
      <w:pPr>
        <w:pStyle w:val="ConsPlusCell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eastAsia="en-US"/>
        </w:rPr>
        <w:t>Данные риски могут оказать негативное воздействие на уровень эффективности управления муниципальными финансами и исполнение доходной части бюджета</w:t>
      </w:r>
      <w:r>
        <w:rPr>
          <w:sz w:val="20"/>
          <w:szCs w:val="20"/>
        </w:rPr>
        <w:t xml:space="preserve"> </w:t>
      </w:r>
      <w:r>
        <w:rPr>
          <w:bCs/>
          <w:kern w:val="2"/>
          <w:sz w:val="20"/>
          <w:szCs w:val="20"/>
          <w:lang w:eastAsia="en-US"/>
        </w:rPr>
        <w:t>Красюковского</w:t>
      </w:r>
      <w:r>
        <w:rPr>
          <w:kern w:val="2"/>
          <w:sz w:val="20"/>
          <w:szCs w:val="20"/>
          <w:lang w:eastAsia="en-US"/>
        </w:rPr>
        <w:t xml:space="preserve"> сельского поселения </w:t>
      </w:r>
      <w:r>
        <w:rPr>
          <w:kern w:val="2"/>
          <w:sz w:val="20"/>
          <w:szCs w:val="20"/>
        </w:rPr>
        <w:t>Октябрьского района</w:t>
      </w:r>
      <w:r>
        <w:rPr>
          <w:kern w:val="2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Управление рисками будет осуществляться на основе проведения мониторинга и анализа поступлений основных доходных источников в бюджет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Целью подпрограммы является создание условий для обеспечения долгосрочной сбалансированности и устойчивост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Этому будут способствовать развитие стратегического планирования, укрепление налогового потенциал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формирование и исполнение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снове муниципальных программ</w:t>
      </w:r>
      <w:r>
        <w:rPr>
          <w:bCs/>
          <w:kern w:val="2"/>
        </w:rPr>
        <w:t xml:space="preserve"> Красюковского</w:t>
      </w:r>
      <w:r>
        <w:rPr>
          <w:kern w:val="2"/>
        </w:rPr>
        <w:t xml:space="preserve"> сельского поселения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widowControl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формирование «программного» бюджета на основе муниципальных программ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. Проведение оценки бюджетной эффективности реализации муниципальных программ с последующей оптимизацией расходов бюджет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ктябрьского район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планирование расходов бюджет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ктябрьского района на очередной финансовый год и плановый период на основе норм бюджетного законодательства;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тимизация расходов в соответствии с «дорожными картами» изменений в отраслях социальной сферы </w:t>
      </w:r>
      <w:r>
        <w:rPr>
          <w:bCs/>
          <w:kern w:val="2"/>
          <w:sz w:val="20"/>
          <w:szCs w:val="20"/>
          <w:lang w:val="ru-RU"/>
        </w:rPr>
        <w:t>Красюковского</w:t>
      </w:r>
      <w:r>
        <w:rPr>
          <w:kern w:val="2"/>
          <w:sz w:val="20"/>
          <w:szCs w:val="20"/>
        </w:rPr>
        <w:t xml:space="preserve"> сельского поселения, направленных на повышение их эффективности, оптимизацию сети муниципальных учреждений </w:t>
      </w:r>
      <w:r>
        <w:rPr>
          <w:bCs/>
          <w:kern w:val="2"/>
          <w:sz w:val="20"/>
          <w:szCs w:val="20"/>
          <w:lang w:val="ru-RU"/>
        </w:rPr>
        <w:t>Красюковского</w:t>
      </w:r>
      <w:r>
        <w:rPr>
          <w:kern w:val="2"/>
          <w:sz w:val="20"/>
          <w:szCs w:val="20"/>
        </w:rPr>
        <w:t xml:space="preserve">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</w:rPr>
        <w:t xml:space="preserve">1. Объем налоговых и неналоговых доходов бюджета Красюковского сельского поселения </w:t>
      </w:r>
      <w:r>
        <w:rPr>
          <w:kern w:val="2"/>
        </w:rPr>
        <w:t>Октябрьского района</w:t>
      </w:r>
      <w:r>
        <w:rPr>
          <w:bCs/>
          <w:kern w:val="2"/>
        </w:rPr>
        <w:t xml:space="preserve"> (</w:t>
      </w:r>
      <w:r>
        <w:rPr>
          <w:kern w:val="2"/>
        </w:rPr>
        <w:t>тыс. рублей)</w:t>
      </w:r>
      <w:r>
        <w:rPr>
          <w:bCs/>
          <w:kern w:val="2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</w:rPr>
        <w:t xml:space="preserve">бюджета Красюковского сельского поселения </w:t>
      </w:r>
      <w:r>
        <w:rPr>
          <w:kern w:val="2"/>
        </w:rPr>
        <w:t xml:space="preserve">Октябрьского района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Базой для определения показателя (индикатора) является отчет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2. Доля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формируемых в рамках муниципальных программ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в общем объеме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</w:t>
      </w:r>
      <w:r>
        <w:rPr>
          <w:bCs/>
          <w:kern w:val="2"/>
        </w:rPr>
        <w:t>(</w:t>
      </w:r>
      <w:r>
        <w:rPr>
          <w:kern w:val="2"/>
        </w:rPr>
        <w:t>процен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Базой для расчета является отчет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1. Формирование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в рамках и с учетом долгосрочного прогноза параметров бюджетной систе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14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 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</w:rPr>
      </w:pPr>
      <w:r>
        <w:rPr>
          <w:kern w:val="2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подпрограммы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 рамках подпрограммы реализуются два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1. Разработка и реализация механизмов контроля за исполнением до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и снижением недоим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целях повышения эффективности поступлений налоговых и неналоговых доходов, а также сокращения недоимки в бюджет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продолжится реализация Плана мероприятий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по повышению поступлений налоговых и неналоговых доходов, а также по сокращению недоимки в бюджет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Будет продолжена реализация Плана мероприятий по увеличению до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2. Формирование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ереход с 2014 года к новому порядку составл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снове программного подхода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ключение ассигнований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в проекты муниципальных программ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4. Информация по ресурсному обеспечению</w:t>
        <w:br/>
        <w:t>подпрограммы Муниципальной  программы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</w:rPr>
      </w:pPr>
      <w:r>
        <w:rPr>
          <w:kern w:val="2"/>
        </w:rPr>
        <w:t>Подпрограмма 2 «Нормативно-методическое</w:t>
        <w:br/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 бюджете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на очередной финансовый год и плановый период, организация исполнения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овершенствование составления и организации исполнения бюджета Красюковского сельского поселения </w:t>
            </w:r>
            <w:r>
              <w:rPr>
                <w:kern w:val="2"/>
                <w:sz w:val="20"/>
                <w:szCs w:val="20"/>
              </w:rPr>
              <w:t>Октябрьского района</w:t>
            </w:r>
            <w:r>
              <w:rPr>
                <w:bCs/>
                <w:kern w:val="2"/>
                <w:sz w:val="20"/>
                <w:szCs w:val="20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. Формирование резервного фонда Администрации Красюков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сполнение расходных обязательств бюджета Красюковского сельского поселения </w:t>
            </w:r>
            <w:r>
              <w:rPr>
                <w:kern w:val="2"/>
                <w:sz w:val="20"/>
                <w:szCs w:val="20"/>
              </w:rPr>
              <w:t>Октябрьского района</w:t>
            </w:r>
            <w:r>
              <w:rPr>
                <w:bCs/>
                <w:kern w:val="2"/>
                <w:sz w:val="20"/>
                <w:szCs w:val="20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бъем бюджетных ассигнований на реализацию подпрограммы из средст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составляет – 0,0 </w:t>
            </w:r>
            <w:r>
              <w:rPr>
                <w:bCs/>
                <w:kern w:val="2"/>
                <w:sz w:val="20"/>
                <w:szCs w:val="20"/>
              </w:rPr>
              <w:t>тыс. руб</w:t>
            </w:r>
            <w:r>
              <w:rPr>
                <w:kern w:val="2"/>
                <w:sz w:val="20"/>
                <w:szCs w:val="20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внесение в Собрание депутатов </w:t>
            </w:r>
            <w:r>
              <w:rPr>
                <w:bCs/>
                <w:sz w:val="20"/>
                <w:szCs w:val="20"/>
              </w:rPr>
              <w:t>Красю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bCs/>
                <w:kern w:val="2"/>
                <w:sz w:val="20"/>
                <w:szCs w:val="20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bCs/>
                <w:sz w:val="20"/>
                <w:szCs w:val="20"/>
              </w:rPr>
              <w:t>Красю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bCs/>
                <w:kern w:val="2"/>
                <w:sz w:val="20"/>
                <w:szCs w:val="20"/>
              </w:rPr>
              <w:t xml:space="preserve"> решений о бюджете </w:t>
            </w:r>
            <w:r>
              <w:rPr>
                <w:bCs/>
                <w:sz w:val="20"/>
                <w:szCs w:val="20"/>
              </w:rPr>
              <w:t>Красю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kern w:val="2"/>
                <w:sz w:val="20"/>
                <w:szCs w:val="20"/>
              </w:rPr>
              <w:t xml:space="preserve"> Октябрьского района </w:t>
            </w:r>
            <w:r>
              <w:rPr>
                <w:bCs/>
                <w:kern w:val="2"/>
                <w:sz w:val="20"/>
                <w:szCs w:val="20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bCs/>
                <w:sz w:val="20"/>
                <w:szCs w:val="20"/>
              </w:rPr>
              <w:t>Красю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kern w:val="2"/>
                <w:sz w:val="20"/>
                <w:szCs w:val="20"/>
              </w:rPr>
              <w:t xml:space="preserve"> Октябрьского района</w:t>
            </w:r>
            <w:r>
              <w:rPr>
                <w:bCs/>
                <w:kern w:val="2"/>
                <w:sz w:val="20"/>
                <w:szCs w:val="20"/>
              </w:rPr>
              <w:t>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ачественная организация исполнения бюджета </w:t>
            </w:r>
            <w:r>
              <w:rPr>
                <w:bCs/>
                <w:sz w:val="20"/>
                <w:szCs w:val="20"/>
              </w:rPr>
              <w:t>Красю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kern w:val="2"/>
                <w:sz w:val="20"/>
                <w:szCs w:val="20"/>
              </w:rPr>
              <w:t xml:space="preserve"> Октябрьского района</w:t>
            </w:r>
            <w:r>
              <w:rPr>
                <w:bCs/>
                <w:kern w:val="2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Служба экономики и финансов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рамках своей деятельности осуществляет нормативное правовое обеспечение и организует бюджетный процесс 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м посе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К настоящему времени 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иняты базовые </w:t>
      </w:r>
      <w:r>
        <w:rPr>
          <w:bCs/>
          <w:kern w:val="2"/>
        </w:rPr>
        <w:t>решения Собрания депутатов Красюковского сельского поселения</w:t>
      </w:r>
      <w:r>
        <w:rPr>
          <w:kern w:val="2"/>
        </w:rPr>
        <w:t xml:space="preserve">, регламентирующие бюджетный процесс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о бюджетном процессе 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м поселении;</w:t>
      </w:r>
    </w:p>
    <w:p>
      <w:pPr>
        <w:pStyle w:val="Normal"/>
        <w:jc w:val="both"/>
        <w:rPr>
          <w:kern w:val="2"/>
        </w:rPr>
      </w:pPr>
      <w:r>
        <w:rPr>
          <w:bCs/>
        </w:rPr>
        <w:t xml:space="preserve">          </w:t>
      </w:r>
      <w:r>
        <w:rPr>
          <w:bCs/>
        </w:rPr>
        <w:t>об утверждении Порядка предоставления межбюджетных  трансфертов  из бюджета Красюковского сельского поселения Октябрьского района;</w:t>
      </w:r>
      <w:r>
        <w:rPr>
          <w:kern w:val="2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о предоставлении муниципальных гарантий </w:t>
      </w:r>
      <w:r>
        <w:rPr>
          <w:bCs/>
        </w:rPr>
        <w:t>Красюковского сельского поселения</w:t>
      </w:r>
      <w:r>
        <w:rPr>
          <w:kern w:val="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ринятие трехлетнего бюджета способствует более тесной увязке стратегических приоритетов развития </w:t>
      </w:r>
      <w:r>
        <w:rPr>
          <w:bCs/>
        </w:rPr>
        <w:t xml:space="preserve">Красюковского сельского поселения </w:t>
      </w:r>
      <w:r>
        <w:rPr>
          <w:kern w:val="2"/>
        </w:rPr>
        <w:t>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Следующим наиболее значимым этапом в развитии бюджетного процесса было внесение в 2013 году изменений в </w:t>
      </w:r>
      <w:r>
        <w:rPr/>
        <w:t xml:space="preserve">решение Собрания депутатов </w:t>
      </w:r>
      <w:r>
        <w:rPr>
          <w:bCs/>
        </w:rPr>
        <w:t>Красюковского</w:t>
      </w:r>
      <w:r>
        <w:rPr/>
        <w:t xml:space="preserve"> сельского поселения «Об утверждении Положения о бюджетном процессе в </w:t>
      </w:r>
      <w:r>
        <w:rPr>
          <w:bCs/>
        </w:rPr>
        <w:t>Красюковском</w:t>
      </w:r>
      <w:r>
        <w:rPr/>
        <w:t xml:space="preserve"> сельском поселении»</w:t>
      </w:r>
      <w:r>
        <w:rPr>
          <w:kern w:val="2"/>
        </w:rPr>
        <w:t xml:space="preserve">, создавших условия для формирования и реализации муниципальных программ </w:t>
      </w:r>
      <w:r>
        <w:rPr>
          <w:bCs/>
        </w:rPr>
        <w:t>Красюк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Муниципальные программы будут являться инструментом выработки и реализации муниципальной  политики на долгосрочную перспективу, позволят увязать стратегическое и бюджетное план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На постоянной основе обеспечивается своевременное принятие </w:t>
      </w:r>
      <w:r>
        <w:rPr>
          <w:bCs/>
          <w:kern w:val="2"/>
        </w:rPr>
        <w:t xml:space="preserve">решения Собрания депутатов Красюковского сельского поселения </w:t>
      </w:r>
      <w:r>
        <w:rPr>
          <w:kern w:val="2"/>
        </w:rPr>
        <w:t xml:space="preserve">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этих целях ежегодно разрабатывается нормативный правовой акт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б утверждении порядка и сроков разработки прогноза социально-экономического развития и составления проекта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 на предстоящий период, а также определяются основные направления бюджетной и налоговой политики </w:t>
      </w:r>
      <w:r>
        <w:rPr>
          <w:bCs/>
          <w:kern w:val="2"/>
        </w:rPr>
        <w:t>Красюковского сельского поселения</w:t>
      </w:r>
      <w:r>
        <w:rPr>
          <w:kern w:val="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воевременная и качественная подготовка проекта </w:t>
      </w:r>
      <w:r>
        <w:rPr>
          <w:bCs/>
          <w:kern w:val="2"/>
        </w:rPr>
        <w:t xml:space="preserve">решения Собрания депутатов Красюковского сельского поселения </w:t>
      </w:r>
      <w:r>
        <w:rPr>
          <w:kern w:val="2"/>
        </w:rPr>
        <w:t xml:space="preserve">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 на очередной финансовый год и плановый период, организация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 и формирование бюджетной отчетности являются надежным обеспечением исполнения расходных обязательств </w:t>
      </w:r>
      <w:r>
        <w:rPr>
          <w:bCs/>
          <w:kern w:val="2"/>
        </w:rPr>
        <w:t>Красюковского сельского поселения</w:t>
      </w:r>
      <w:r>
        <w:rPr>
          <w:kern w:val="2"/>
        </w:rPr>
        <w:t xml:space="preserve">, позволяют оценить степень их исполнения, повысить прозрачность бюджетной системы </w:t>
      </w:r>
      <w:r>
        <w:rPr>
          <w:bCs/>
          <w:kern w:val="2"/>
        </w:rPr>
        <w:t>Красюковского сельского поселения</w:t>
      </w:r>
      <w:r>
        <w:rPr>
          <w:kern w:val="2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етодика расчета планового объема бюджетных ассигнований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орядок составления и ведения сводной бюджетной роспис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орядок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 по расходам и источникам финансирования дефицита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 и порядок составления и ведения кассового плана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;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орядок ведения реестра расходных обязательств </w:t>
      </w:r>
      <w:r>
        <w:rPr>
          <w:bCs/>
          <w:kern w:val="2"/>
        </w:rPr>
        <w:t>Красюковского сельского поселения</w:t>
      </w:r>
      <w:r>
        <w:rPr>
          <w:kern w:val="2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применения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орядок ведения Муниципальной долговой книги </w:t>
      </w:r>
      <w:r>
        <w:rPr>
          <w:bCs/>
          <w:kern w:val="2"/>
        </w:rPr>
        <w:t xml:space="preserve">Красюковского сельского поселения </w:t>
      </w:r>
      <w:r>
        <w:rPr>
          <w:kern w:val="2"/>
        </w:rPr>
        <w:t xml:space="preserve">и представления информации о долговых обязательствах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орядок осуществления анализа финансового состояния претендента на получение муниципальной гарантии </w:t>
      </w:r>
      <w:r>
        <w:rPr>
          <w:bCs/>
          <w:kern w:val="2"/>
        </w:rPr>
        <w:t xml:space="preserve">Красюковского сельского поселения </w:t>
      </w:r>
      <w:r>
        <w:rPr>
          <w:kern w:val="2"/>
        </w:rPr>
        <w:t>и оценки надежности (ликвидности) банковской гарантии, поруч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орядок ведения сводного реестра главных распорядителей и получателей средст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, главных администраторов источников финансирования дефицита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 xml:space="preserve">, главных администраторов до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Октябрьского района</w:t>
      </w:r>
      <w:r>
        <w:rPr>
          <w:kern w:val="2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</w:rPr>
        <w:t>порядок санкционирования оплаты денежных обязательств получателей средств бюджета Красюковского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</w:rPr>
        <w:t xml:space="preserve">порядок завершения операций по исполнению бюджета Красюковского сельского поселения Октябрьского района в текущем финансовом год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</w:rPr>
        <w:t xml:space="preserve">Создана нормативная правовая база, необходимая для функционирования муниципальных бюджетных учреждений. Принят нормативный правовой акт Администрации Красюковского сельского поселения, касающийся порядка составления и утверждения плана финансово-хозяйственной деятельности муниципальных учреждений, 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kern w:val="2"/>
        </w:rPr>
        <w:t>Администрации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несоблюдение порядка и сроков подготовки проектов решений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новые задачи, стоящие перед органами власт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роведение анализа действующего бюджетного законодательства в части полноты отражения в нормативных правовых актах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контроль порядка и сроков подготовки проектов решений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обеспечение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беспечение исполнения расходных обязательст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при сохранении долгосрочной сбалансированности и устойчивости бюджетной системы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ринятие новых расходных обязательств,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чередной финансовый год и плановый период, организация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формирование бюджетной отчет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установленные сроки и соответствующего требованиям бюджетного законодательства проекта решения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чередной финансовый год и плановый период, качественную организацию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 утверждение решением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тчета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1. 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2. Совершенствование составления и организации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3. Формирование резервного фонда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Планируемым показателем по итогам реализации подпрограммы является исполнение расходных обязательст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(процент).</w:t>
      </w:r>
    </w:p>
    <w:p>
      <w:pPr>
        <w:pStyle w:val="14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Указанный показатель измеряется в процентах и определяет кассовое исполнение расходных обязательств бюджета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Красюков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ельского поселения Октябрьского район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Исполнение расходных обязательст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тветственность за достижение целевого показателя несет Администрац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за его сбор – служба экономики и финансов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жидаемыми конечными результатами реализации данной подпрограммы являются: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1. Разработка и внесение в Собрание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установленные сроки и соответствующих требованиям бюджетного законодательства проектов решений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2. Качественная организация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</w:rPr>
      </w:pPr>
      <w:r>
        <w:rPr>
          <w:kern w:val="2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подпрограммы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kern w:val="2"/>
        </w:rPr>
      </w:pPr>
      <w:r>
        <w:rPr>
          <w:kern w:val="2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1. Разработка и совершенствование нормативного правового регулирования по организации бюджетного процесса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В рамках данного мероприятия предусматривается своевременная и качественная разработка нормативных правовых ак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части совершенствования бюджетного процесса. 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2. Планирование бюджетных ассигнований резервного фонда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В рамках мероприятия предусматривается формирование резервного фонда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и своевременное предоставление бюджетных средств по решениям Глав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для исполнения тех расходов, которые не могут быть выделены в ведомственной структуре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в процессе формирования проекта решения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чередной финансовый год и плановый период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Данное мероприятие предполагает планирование бюджетных ассигнований резервного фонда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объеме, не превышающем 3 процента общего объема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3. Обеспечение деятельности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В рамках мероприятия предусматривается обеспечение деятельности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kern w:val="2"/>
        </w:rPr>
        <w:t>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Данное мероприятие предполагает планирование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управление и руководство аппаратом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4. Организация планирования и исполнения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В целях своевременной и качественной подготовки проекта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чередной финансовый год и плановый период служба экономики и финансов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: 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составляет проект показателей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;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</w:rPr>
        <w:t xml:space="preserve">ведет реестр расходных обязательст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;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организует методологическое руководство при подготовке проекта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;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</w:rPr>
        <w:t xml:space="preserve">доводит бюджетные ассигнования и лимиты бюджетных обязательств до главного распорядителя средст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основе аналитической системы основных показателей исполнения, который служит инструментом для принятия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Своевременное и качественное формирование отчетности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Финансовые ресурсы, необходимые для реализации подпрограммы</w:t>
        <w:br/>
        <w:t xml:space="preserve">не предусматриваю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kern w:val="2"/>
        </w:rPr>
        <w:t xml:space="preserve">Подпрограмма 3 «Управление муниципальным долгом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»</w:t>
      </w:r>
    </w:p>
    <w:p>
      <w:pPr>
        <w:pStyle w:val="Normal"/>
        <w:tabs>
          <w:tab w:val="clear" w:pos="709"/>
          <w:tab w:val="left" w:pos="6882" w:leader="none"/>
        </w:tabs>
        <w:suppressAutoHyphens w:val="true"/>
        <w:rPr>
          <w:kern w:val="2"/>
        </w:rPr>
      </w:pPr>
      <w:r>
        <w:rPr>
          <w:kern w:val="2"/>
        </w:rPr>
        <w:tab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</w:rPr>
        <w:t xml:space="preserve">подпрограммы «Управление муниципальным долгом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696"/>
        <w:gridCol w:w="816"/>
        <w:gridCol w:w="696"/>
        <w:gridCol w:w="1397"/>
        <w:gridCol w:w="696"/>
        <w:gridCol w:w="3125"/>
      </w:tblGrid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но – целевые </w:t>
              <w:br/>
              <w:t xml:space="preserve">инструменты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ффективное 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0"/>
                <w:szCs w:val="20"/>
              </w:rPr>
              <w:t xml:space="preserve">1. Достижение экономически обоснованного объема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 Минимизация стоимости заимствований.  </w:t>
            </w:r>
          </w:p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1. </w:t>
            </w:r>
            <w:r>
              <w:rPr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к общему годовому объему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без учета объема безвозмездных поступлений</w:t>
            </w:r>
            <w:r>
              <w:rPr>
                <w:bCs/>
                <w:kern w:val="2"/>
                <w:sz w:val="20"/>
                <w:szCs w:val="20"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 </w:t>
            </w:r>
            <w:r>
              <w:rPr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  <w:sz w:val="20"/>
                <w:szCs w:val="20"/>
              </w:rPr>
              <w:t>, (процент).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урсное            –обеспечение подпрограммы </w:t>
            </w:r>
          </w:p>
        </w:tc>
        <w:tc>
          <w:tcPr>
            <w:tcW w:w="7426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составляет –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.; </w:t>
              <w:br/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0"/>
                <w:szCs w:val="20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составляет – 0,0 </w:t>
            </w:r>
            <w:r>
              <w:rPr>
                <w:bCs/>
                <w:kern w:val="2"/>
                <w:sz w:val="20"/>
                <w:szCs w:val="20"/>
              </w:rPr>
              <w:t>тыс. руб</w:t>
            </w:r>
            <w:r>
              <w:rPr>
                <w:kern w:val="2"/>
                <w:sz w:val="20"/>
                <w:szCs w:val="20"/>
              </w:rPr>
              <w:t xml:space="preserve">лей; </w:t>
              <w:br/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1. Сохранение объема </w:t>
            </w:r>
            <w:r>
              <w:rPr>
                <w:kern w:val="2"/>
                <w:sz w:val="20"/>
                <w:szCs w:val="20"/>
              </w:rPr>
              <w:t xml:space="preserve">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В результате проведения взвешенной долговой политики по состоянию на 01.09.2013 муниципальный долг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тсутствуе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На долговую политику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предстоящем периоде будет оказывать влияние формирование собственных до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а также расходных обязательст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с учетом установленных Бюджетным кодексом Российской Федерации ограничений по дефициту и муниципальному долгу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установление верхнего предела муниципального внутренне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и предельного объема 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ниторинг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контроль за расходами на обслуживание муниципального долг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Приоритетом подпрограммы является обеспечение сбалансированности бюджет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ктябрьского района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е поселение руководствуется требованиями бюджетного законодательства в части соблюдения предельного объема дефицита бюджет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ктябрьского район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Целью подпрограммы является эффективное управление муниципальным долгом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 Достижение экономически безопасного объема муниципального долг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1. Отношение объема муниципального долг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к общему годовому объему доходов бюджет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ктябрьского района 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оказатель рассчитывается как отношение объема 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на конец года к общему объему до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 без учета объема безвозмездных поступлений. Объем 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а также объем до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объем безвозмездных поступлений отражаются в решениях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отчетах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. Доля расходов на обслуживание 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объеме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</w:rPr>
        <w:t xml:space="preserve">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казатель рассчитывается как отношение объема расходов на обслуживание 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к объему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объем расход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а также объем субвенций, предоставляемых из бюджетов бюджетной системы Российской Федерации отражаются в решениях Собрания депутато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 бюджете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отчетах об исполнени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Значения и методика расчета показателей подпрограммы приведены в приложениях № 1 и № 6 к муниципальной программе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1. Сохранение объема </w:t>
      </w:r>
      <w:r>
        <w:rPr>
          <w:kern w:val="2"/>
        </w:rPr>
        <w:t xml:space="preserve">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</w:t>
      </w:r>
      <w:r>
        <w:rPr>
          <w:bCs/>
          <w:kern w:val="2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2. Отсутствие просроченной задолженности по долговым обязательствам и расходам на обслуживание муниципального долг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Характеристика основных мероприятий </w:t>
      </w:r>
    </w:p>
    <w:p>
      <w:pPr>
        <w:pStyle w:val="ConsPlusNormal"/>
        <w:widowControl/>
        <w:suppressAutoHyphens w:val="true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kern w:val="2"/>
        </w:rPr>
        <w:t xml:space="preserve">                          </w:t>
      </w:r>
      <w:r>
        <w:rPr>
          <w:rFonts w:cs="Times New Roman" w:ascii="Times New Roman" w:hAnsi="Times New Roman"/>
          <w:kern w:val="2"/>
        </w:rPr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1. Обеспечение проведения единой политики муниципальных заимствований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управления муниципальным долгом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соответствии с Бюджетным </w:t>
      </w:r>
      <w:hyperlink r:id="rId7">
        <w:r>
          <w:rPr>
            <w:rStyle w:val="InternetLink"/>
            <w:kern w:val="2"/>
          </w:rPr>
          <w:t>кодексом</w:t>
        </w:r>
      </w:hyperlink>
      <w:r>
        <w:rPr>
          <w:kern w:val="2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еализация данного мероприятия предусматривает, в случае необходимости привлечение заемных средств, для финансирования дефицита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и (или) погашения долговых обязательст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на условиях привлечения заемных средств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2. Планирование бюджетных ассигнований на обслуживание муниципального долг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В целях обслуживания привлекаемых долговых обязательств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Данное мероприятие предполагает планирование расходов бюджета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ктябрьского района в объеме, необходимом для полного и своевременного исполнения обязательств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по выплате процентных платежей по муниципальному долгу </w:t>
      </w:r>
      <w:r>
        <w:rPr>
          <w:rFonts w:cs="Times New Roman" w:ascii="Times New Roman" w:hAnsi="Times New Roman"/>
          <w:bCs/>
          <w:kern w:val="2"/>
        </w:rPr>
        <w:t>Красюковского</w:t>
      </w:r>
      <w:r>
        <w:rPr>
          <w:rFonts w:cs="Times New Roman" w:ascii="Times New Roman" w:hAnsi="Times New Roman"/>
          <w:kern w:val="2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инансовое обеспечение реализации данной подпрограммы не предусматривается.</w:t>
      </w:r>
    </w:p>
    <w:p>
      <w:pPr>
        <w:pStyle w:val="Normal"/>
        <w:tabs>
          <w:tab w:val="clear" w:pos="709"/>
          <w:tab w:val="left" w:pos="3684" w:leader="none"/>
        </w:tabs>
        <w:suppressAutoHyphens w:val="true"/>
        <w:rPr>
          <w:kern w:val="2"/>
        </w:rPr>
      </w:pPr>
      <w:r>
        <w:rPr>
          <w:kern w:val="2"/>
        </w:rPr>
        <w:tab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Подпрограмма 4. Создание и развитие информационной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системы управления общественными финансам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Электронный бюджет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подпрограммы «Создание и развити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5"/>
        <w:gridCol w:w="1512"/>
        <w:gridCol w:w="2093"/>
        <w:gridCol w:w="3821"/>
      </w:tblGrid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но- целевые инструменты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внедрение и развитие в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региональными информационными системами, а также предоставит гражданам возможность получения в доступной и наглядной форме информации о параметрах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, планируемых и достигнутых результатах использования бюджетных средств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и подпрограммы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339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 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евые индикаторы и показател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пы и сроки реализаци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урсное            –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составляет –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.; </w:t>
              <w:br/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 Достижение высоких показателей автоматизации процессов планирования и исполнения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.  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strike/>
          <w:kern w:val="2"/>
        </w:rPr>
      </w:pPr>
      <w:r>
        <w:rPr>
          <w:kern w:val="2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е поселение на протяжении ряда лет реализует реформы в сфере муниципальных финансов. 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Эффективная реализация этих реформ требует постоянного повышения степени автоматизации деятельности и в период с 2000 года до настоящего времени, с помощью министерства финансов Ростовской области обеспечивается адаптация информационной системы - Автоматизированная информационная система бюджетного процесса (далее – АИСБП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kern w:val="2"/>
          </w:rPr>
          <w:t>кодексе</w:t>
        </w:r>
      </w:hyperlink>
      <w:r>
        <w:rPr>
          <w:kern w:val="2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В рамках создания единой информационной системы управления общественными финансам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предусматривается интеграция процессов бюджетного планирования, управления доходами, расходами, долгом и финансовыми актив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Функциональные возможности единой информационной системы управления общественными финансам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.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К рискам, связанным с деятельностью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Целью подпрограммы является внедрение и развитие в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региональными информационными системами, а также предоставит гражданам возможность получения в доступной и наглядной форме информации о параметрах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1. Обеспечение высокой степени автоматизации и интеграции процессов составления и исполнения бюджета, а также предоставление эффективных методов финансового контроля на всех этапах планирования и исполнения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1. 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ассчитывается как отношение количества организации сектора муниципального управлен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, подключенных в установленном порядке к единой информационной системе управления общественными финансами, к общему числу организации сектора муниципального управлен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на отчетную дату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3. Достижение высоких показателей автоматизации процессов планирования и исполнения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kern w:val="2"/>
        </w:rPr>
      </w:pPr>
      <w:r>
        <w:rPr>
          <w:kern w:val="2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В рамках подпрограммы реализуется 2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1. Внедр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В рамках данного мероприятия предполагается проведение процедуры внедрения единой информационной системы управления общественными финансам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части подсистем планирования и исполнения финанс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2. Сопровождение единой информационной системы управления общественными финансами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Данное мероприятие предусматривает выполнение работ по сопровождению единой информационной системы управления общественными финансам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в части приобретенных подсистем и техническому обслуживанию серверного оборудования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Финансовое обеспечение реализации данной подпрограммы не предусматри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</w:rPr>
        <w:t>Подпрограмма 5. «Содействие повышению</w:t>
        <w:br/>
        <w:t>качества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подпрограммы «Содействие повышению</w:t>
        <w:br/>
        <w:t>качества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  </w:t>
            </w:r>
            <w:r>
              <w:rPr>
                <w:spacing w:val="-2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 –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Содействие повышению качества управления муниципальными финансами» (далее – под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  –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ники           –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0"/>
                <w:szCs w:val="20"/>
              </w:rPr>
              <w:t xml:space="preserve">Программно-    </w:t>
            </w:r>
            <w:r>
              <w:rPr>
                <w:spacing w:val="-2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ь                     –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uppressAutoHyphens w:val="true"/>
              <w:ind w:firstLine="6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вышение качества бюджетного процесса муниципального образования Красюков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и                  –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ачественное осуществление бюджетного процесс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евые 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1. Выполнение муниципальным образованием Красюковским сельским поселением оценки качества управления бюджетным процессом I степени, процент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2. Соответствие муниципальным образованием требованиям в отношении мер, предусмотренных пунктом 4</w:t>
              <w:br/>
              <w:t>статьи 136 Бюджетного кодекса Российской Федерации, подписавшего с министерством финансов Ростовской области соглашение о мерах по повышению эффективности использования бюджетных средств и увеличению поступления налоговых и неналоговых доходов, (процент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урсное            –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составляет –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.; </w:t>
              <w:br/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. Соблюдение требований бюджетного законодательства участниками бюджетного процесса на муниципальном уровне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. Повышение качества бюджетного планирования и исполнения местных бюджетов, управления долговыми обязательствами, муниципальной собственностью и оказания муниципальных услуг, организации финансовых взаимоотношений районов с поселениями, прозрачности бюджетного процесса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Приоритетом бюджетной политики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остается необходимость внедрения передовых технологий в практику управления бюджетным процессом, обеспечивающих эффективное и качественное предоставление бюджетных услуг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целях повышения качества управления бюджетным процессом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им поселением с 2004 года ежегодно проводится мониторинг и оценка качества управления бюджетным процессом. Оценке подвергаются все стадии бюджетного процесса, а также показатели деятельности, влияющие на состояние местного бюджета. При этом м</w:t>
      </w:r>
      <w:r>
        <w:rPr>
          <w:kern w:val="2"/>
        </w:rPr>
        <w:t xml:space="preserve">ониторинг характеризует деятельность всей Администрации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по осуществлению бюджетного процесса на всех его этапах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результате ежегодной работы качество бюджетного процесса в  целом повышае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При этом </w:t>
      </w:r>
      <w:r>
        <w:rPr>
          <w:bCs/>
          <w:color w:val="000000"/>
          <w:kern w:val="2"/>
        </w:rPr>
        <w:t>Красюковское</w:t>
      </w:r>
      <w:r>
        <w:rPr>
          <w:color w:val="000000"/>
          <w:kern w:val="2"/>
        </w:rPr>
        <w:t xml:space="preserve"> сельское поселение имеет потенциал для роста эффективности финансового управле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этой связи очевидна необходимость продолжения работы по повышению качества осуществления бюджетного процес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м поселении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рисками реализации подпрограммы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ущественное изменение параметров местного бюджета по сравнению с теми, которые были предусмотрены при формировани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недостаточно эффективная работа органа местного самоуправления, приводящая к снижению качества управления муниципальными финанс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Минимизация данных рисков возможна на основе мер по повышению эффективности осуществления бюджетных расходов, повышению собираемости собственных доходов и их оптимизации, а также через осуществление контроля соблюдения </w:t>
      </w:r>
      <w:r>
        <w:rPr>
          <w:bCs/>
          <w:color w:val="000000"/>
          <w:kern w:val="2"/>
        </w:rPr>
        <w:t>Красюковским</w:t>
      </w:r>
      <w:r>
        <w:rPr>
          <w:color w:val="000000"/>
          <w:kern w:val="2"/>
        </w:rPr>
        <w:t xml:space="preserve"> сельским поселением установленных бюджетным законодательством Российской Федерации ограничений при осуществлении бюджетного процесса, проведения регулярной оценки качества, распространения лучших практик управления финансами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иоритетами реализаци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повышение качества управления финансами в </w:t>
      </w:r>
      <w:r>
        <w:rPr>
          <w:bCs/>
          <w:color w:val="000000"/>
          <w:kern w:val="2"/>
        </w:rPr>
        <w:t>Красюковском</w:t>
      </w:r>
      <w:r>
        <w:rPr>
          <w:color w:val="000000"/>
          <w:kern w:val="2"/>
        </w:rPr>
        <w:t xml:space="preserve"> сельском посел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соблюдение органами местного самоуправления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бюджетно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Целью подпрограммы является </w:t>
      </w:r>
      <w:r>
        <w:rPr>
          <w:bCs/>
          <w:kern w:val="2"/>
        </w:rPr>
        <w:t>повышение качества бюджетного процесса Красюковского сельского поселения</w:t>
      </w:r>
      <w:r>
        <w:rPr>
          <w:color w:val="000000"/>
          <w:kern w:val="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Для реализации указанной цели необходимо решение задач </w:t>
      </w:r>
      <w:r>
        <w:rPr>
          <w:bCs/>
          <w:color w:val="000000"/>
          <w:kern w:val="2"/>
        </w:rPr>
        <w:t>Красюковским</w:t>
      </w:r>
      <w:r>
        <w:rPr>
          <w:color w:val="000000"/>
          <w:kern w:val="2"/>
        </w:rPr>
        <w:t xml:space="preserve"> сельским поселением в вопросах качественного осуществления бюджетного процесс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казателя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</w:rPr>
        <w:t>Оценка качества управления бюджетным процессом поселения соответствует I степени качества</w:t>
      </w:r>
      <w:r>
        <w:rPr>
          <w:kern w:val="2"/>
        </w:rPr>
        <w:t xml:space="preserve">, да/нет;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В отношении муниципального образования осуществляются меры, предусмотренные пунктом 4 статьи 136 Бюджетного кодекса Российской Федерации, подписание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, да/нет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Значения показателей подпрограммы могут быть уточнены в зависимости от изменения показателей социально-экономического развит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и параметров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Ожидаемыми результатами реализации данной подпрограммы являются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оздание условий для повышения качества управления муниципальными финансам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вышение качества бюджетного планирования и исполнения местного бюджета, управления долговыми обязательствами, муниципальной собственностью и оказания муниципальных услуг, прозрачности бюджетного процесс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 w:val="false"/>
        <w:jc w:val="center"/>
        <w:rPr>
          <w:kern w:val="2"/>
        </w:rPr>
      </w:pPr>
      <w:r>
        <w:rPr>
          <w:kern w:val="2"/>
        </w:rPr>
        <w:t>3. 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 w:val="false"/>
        <w:jc w:val="center"/>
        <w:rPr>
          <w:kern w:val="2"/>
        </w:rPr>
      </w:pPr>
      <w:r>
        <w:rPr>
          <w:kern w:val="2"/>
        </w:rPr>
        <w:t>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Реализация подпрограммы предполагается в рамках следующих основных мероприятий </w:t>
      </w:r>
      <w:r>
        <w:rPr>
          <w:kern w:val="2"/>
        </w:rPr>
        <w:t>(приложение № 2 к муниципальной программе)</w:t>
      </w:r>
      <w:r>
        <w:rPr>
          <w:color w:val="000000"/>
          <w:kern w:val="2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 Методическая поддержка осуществления бюджетного процесса на местном уровн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В рамках данного мероприятия предусматривается расширение возможностей к доступам методологическим источникам по вопросам осуществления бюджетного процесса в </w:t>
      </w:r>
      <w:r>
        <w:rPr>
          <w:bCs/>
          <w:color w:val="000000"/>
          <w:kern w:val="2"/>
        </w:rPr>
        <w:t>Красюковском</w:t>
      </w:r>
      <w:r>
        <w:rPr>
          <w:color w:val="000000"/>
          <w:kern w:val="2"/>
        </w:rPr>
        <w:t xml:space="preserve"> сельском поселении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ежегодная экспертиза проектов решений о местном бюджете, принятых бюджетов и решений о внесении в них изменений на соблюдение условий предоставления межбюджетных трансфертов бюджету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>мониторинг сроков внесения проектов решений о местном бюджете на рассмотрение представительного органа муниципального образования и их принятие в сроки, установленные Бюджет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подписание соглашений о мерах по повышению эффективности использования бюджетных средств и увеличению поступления налоговых и неналоговых доходов  </w:t>
      </w:r>
      <w:r>
        <w:rPr>
          <w:bCs/>
          <w:color w:val="000000"/>
          <w:kern w:val="2"/>
        </w:rPr>
        <w:t>Красюковским</w:t>
      </w:r>
      <w:r>
        <w:rPr>
          <w:color w:val="000000"/>
          <w:kern w:val="2"/>
        </w:rPr>
        <w:t xml:space="preserve"> сельским поселением, при условии в отношении него осуществления мер, предусмотренных пунктом 4 статьи 136 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мониторинг соблюдения </w:t>
      </w:r>
      <w:r>
        <w:rPr>
          <w:bCs/>
          <w:color w:val="000000"/>
          <w:kern w:val="2"/>
        </w:rPr>
        <w:t>Красюковским</w:t>
      </w:r>
      <w:r>
        <w:rPr>
          <w:color w:val="000000"/>
          <w:kern w:val="2"/>
        </w:rPr>
        <w:t xml:space="preserve"> сельским поселением условий предоставления межбюджетных трансфертов из бюджета Ростовской области, наличия просроченной кредиторской задолженности, финансового состояния бюджета поселения в цело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>принятие участия в проведение совещаний, конференций по вопросам планирования и исполнения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>повышение квалификации сотрудников службы экономики и финансов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согласование Финансово-экономическим управлением Администрации Октябрьского района претендентов на замещение вакантных должностей начальника финансовой службы, главного бухгалтера и экономиста Администрации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. Оценка качества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В рамках данного мероприятия предусматривается проведение оценки качества управления бюджетным процессом в </w:t>
      </w:r>
      <w:r>
        <w:rPr>
          <w:bCs/>
          <w:color w:val="000000"/>
          <w:kern w:val="2"/>
        </w:rPr>
        <w:t>Красюковском</w:t>
      </w:r>
      <w:r>
        <w:rPr>
          <w:color w:val="000000"/>
          <w:kern w:val="2"/>
        </w:rPr>
        <w:t xml:space="preserve"> сельском поселении, являющейся инструментом мотивации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к повышению эффективности управления муниципальными финансами и совершенствование этой оценк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В настоящий момент оценка проводится по следующим направлениям: соблюдение бюджетного законодательства, качество бюджетного планирования и полнота исполнения бюджета, прозрачность бюджетного процесса, состояние муниципального долга, управление муниципальной собственностью и оказание муниципальных услуг, финансовые взаимоотношения поселения с районом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В рамках совершенствования указанной оценки отдельное внимание будет уделено показателям, характеризующим степень внедрения инноваций в муниципальное управление, например, открытость и прозрачность для общества информации о бюджете поселения и его исполнение, наличие интернет-сайта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</w:rPr>
        <w:t>Данные меры способствуют внедрению передовых принципов управления муниципальными финансами, повышению качества организации бюджетного процесса, экономному и эффективному использованию бюджетных средств, сбалансированности бюджет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 w:val="false"/>
        <w:jc w:val="center"/>
        <w:rPr>
          <w:kern w:val="2"/>
        </w:rPr>
      </w:pPr>
      <w:r>
        <w:rPr>
          <w:kern w:val="2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>Финансовые ресурсы, необходимые для реализации подпрограммы</w:t>
        <w:br/>
        <w:t xml:space="preserve">не предусматриваются. 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color w:val="000000"/>
          <w:kern w:val="2"/>
        </w:rPr>
        <w:t xml:space="preserve">Ресурсное обеспечение реализации подпрограммы по годам представлено в приложении № 4 </w:t>
      </w: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>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jc w:val="both"/>
        <w:rPr/>
      </w:pPr>
      <w:r>
        <w:rPr/>
        <w:t xml:space="preserve">по делопроизводству и архивной работе          </w:t>
        <w:tab/>
        <w:t xml:space="preserve">                                 Л.О. Тарасов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 xml:space="preserve">                                       </w:t>
      </w:r>
    </w:p>
    <w:p>
      <w:pPr>
        <w:pStyle w:val="Normal"/>
        <w:suppressAutoHyphens w:val="true"/>
        <w:ind w:left="992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</w:rPr>
        <w:t xml:space="preserve">к муниципальной программе </w:t>
        <w:br/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о показателях (индикаторах) муниципальной програм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управления муниципальными финансами», подпрограмм муниципальной программы</w:t>
      </w:r>
      <w:r>
        <w:rPr>
          <w:bCs/>
          <w:kern w:val="2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(индикатор)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аимен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12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13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17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финансами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просроченной кредиторской задолженности бюджета Красюковского сельского поселения Октябр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ъем налоговых и неналоговых доходов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 сельского поселения Октябр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spacing w:val="-26"/>
                <w:kern w:val="2"/>
                <w:sz w:val="20"/>
                <w:szCs w:val="20"/>
              </w:rPr>
              <w:t>86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spacing w:val="-26"/>
                <w:kern w:val="2"/>
                <w:sz w:val="20"/>
                <w:szCs w:val="20"/>
              </w:rPr>
              <w:t>1056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0"/>
                <w:szCs w:val="20"/>
              </w:rPr>
            </w:pPr>
            <w:r>
              <w:rPr>
                <w:spacing w:val="-26"/>
                <w:kern w:val="2"/>
                <w:sz w:val="20"/>
                <w:szCs w:val="20"/>
              </w:rPr>
              <w:t>1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0"/>
                <w:szCs w:val="20"/>
              </w:rPr>
            </w:pPr>
            <w:r>
              <w:rPr>
                <w:spacing w:val="-26"/>
                <w:kern w:val="2"/>
                <w:sz w:val="20"/>
                <w:szCs w:val="20"/>
              </w:rPr>
              <w:t>926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0"/>
                <w:szCs w:val="20"/>
              </w:rPr>
            </w:pPr>
            <w:r>
              <w:rPr>
                <w:spacing w:val="-26"/>
                <w:kern w:val="2"/>
                <w:sz w:val="20"/>
                <w:szCs w:val="20"/>
              </w:rPr>
              <w:t>800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743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743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74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7439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я расходов бюд</w:t>
              <w:softHyphen/>
              <w:t>жета Красюковского сельского поселения Октябрьского района, формируемых в рамках муниципальных  программ Красюковского сельского поселения, в общем объ</w:t>
              <w:softHyphen/>
              <w:t>еме расходов бюд</w:t>
              <w:softHyphen/>
              <w:t xml:space="preserve">жета Красюковского сельского поселения Октябрьского райо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сполнение расходных обяза</w:t>
              <w:softHyphen/>
              <w:t>тельств бюджета Красюковского сельского поселения Октябр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расюко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в объеме рас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Красюковского сельского поселения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«Управление муниципальными 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подпрограмм и основных мероприятий муниципальной программы Красюк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359"/>
        <w:gridCol w:w="1837"/>
        <w:gridCol w:w="1415"/>
        <w:gridCol w:w="1414"/>
        <w:gridCol w:w="2274"/>
        <w:gridCol w:w="1915"/>
        <w:gridCol w:w="204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329"/>
        <w:gridCol w:w="1822"/>
        <w:gridCol w:w="1403"/>
        <w:gridCol w:w="1402"/>
        <w:gridCol w:w="2254"/>
        <w:gridCol w:w="1881"/>
        <w:gridCol w:w="2023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Cs/>
                <w:kern w:val="2"/>
                <w:sz w:val="20"/>
                <w:szCs w:val="20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постоян</w:t>
              <w:softHyphen/>
              <w:t>ной осно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исполнение доходной части бюджета област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доля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неисполнение решений Главы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ивает ре</w:t>
              <w:softHyphen/>
              <w:t>шение подпрограммы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Показатель 2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3. «Управление муниципальным долгом 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10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исполнение долговых обяза</w:t>
              <w:softHyphen/>
              <w:t>тельств, необос</w:t>
              <w:softHyphen/>
              <w:t xml:space="preserve">нованный рост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3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3.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01. 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12. 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возможность централизации обработки ин</w:t>
              <w:softHyphen/>
              <w:t>формации о бюд</w:t>
              <w:softHyphen/>
              <w:t>жетах в едином информационном хранилищ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.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01. 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12. 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января 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 декабря 202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нижение каче</w:t>
              <w:softHyphen/>
              <w:t>ства осуществле</w:t>
              <w:softHyphen/>
              <w:t>ния бюджетного процесса на му</w:t>
              <w:softHyphen/>
              <w:t>ниципальном уров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5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января 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 декабря 202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ин</w:t>
              <w:softHyphen/>
              <w:t>формации о со</w:t>
              <w:softHyphen/>
              <w:t>стоянии бюджет</w:t>
              <w:softHyphen/>
              <w:t xml:space="preserve">ного процесса в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5.1</w:t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расюковского сельского поселения «Управление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>об основных мерах правового регулирования в сфере реализации</w:t>
        <w:br/>
        <w:t xml:space="preserve">муниципальной програм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2818"/>
        <w:gridCol w:w="5092"/>
        <w:gridCol w:w="2971"/>
        <w:gridCol w:w="325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становление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ая бюджетная стратег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 муниципальной программе</w:t>
        <w:br/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РАСХОДЫ</w:t>
        <w:br/>
        <w:t xml:space="preserve">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на реализацию муниципальной програм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</w:t>
      </w:r>
      <w:r>
        <w:rPr>
          <w:bCs/>
          <w:kern w:val="2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юковского сельского поселения Октябр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 муниципальной программе</w:t>
        <w:br/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областного бюджета, бюджета Октябрьского района, бюджета Администрация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на реализацию муниципальной програм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правление муниципальным долгом 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 муниципальной программе</w:t>
        <w:br/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о методике расчета показателя (индикатора) муниципальной программы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личие долгосрочной бюджетной страте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да» – если до конца текущего года утверждена долго</w:t>
              <w:softHyphen/>
              <w:t>срочная бюджетная стратегия;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нет» – если до конца текущего года не утверждена дол</w:t>
              <w:softHyphen/>
              <w:t>госрочная бюджетная стратегия;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«да» – н</w:t>
            </w:r>
            <w:r>
              <w:rPr>
                <w:bCs/>
                <w:kern w:val="2"/>
                <w:sz w:val="20"/>
                <w:szCs w:val="20"/>
              </w:rPr>
              <w:t>аличие просроченной кредиторской задолженности бюджетов поселений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«нет» –</w:t>
            </w:r>
            <w:r>
              <w:rPr>
                <w:bCs/>
                <w:kern w:val="2"/>
                <w:sz w:val="20"/>
                <w:szCs w:val="20"/>
              </w:rPr>
              <w:t xml:space="preserve"> отсутствие просроченной кредиторской задолженности бюджетов поселений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годова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нсолидированный отчет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налоговых и не</w:t>
              <w:softHyphen/>
              <w:t>налоговых доходов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Октябрьского район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бле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й является отчет об исполнении бюджет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Октябрьского района;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годов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0"/>
                <w:szCs w:val="20"/>
              </w:rPr>
              <w:t>налоговых и неналого</w:t>
              <w:softHyphen/>
              <w:t>вых доходов в бюджет Красюковского сельского поселения Октябрьского района за определенный период</w:t>
            </w:r>
          </w:p>
          <w:p>
            <w:pPr>
              <w:pStyle w:val="ConsPlusCel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я расходов  бюджета Красюковского сельского поселения Октябрьского района, формиру</w:t>
              <w:softHyphen/>
              <w:t>емых в рамках муниципальных программ в общем объеме расходов бюджета Красюковского сельского поселения Октябрьского райо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-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показатель рассчитывается как отношение объема расхо</w:t>
              <w:softHyphen/>
              <w:t xml:space="preserve">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kern w:val="2"/>
                <w:sz w:val="20"/>
                <w:szCs w:val="20"/>
              </w:rPr>
              <w:t xml:space="preserve">, формируемых в рамках муниципальных  программ, к общему объему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источником данных является отчет об исполнении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kern w:val="2"/>
                <w:sz w:val="20"/>
                <w:szCs w:val="20"/>
              </w:rPr>
              <w:t xml:space="preserve">, формируемый в рамках муниципальных программ (∑прогр) 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бщий объем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kern w:val="2"/>
                <w:sz w:val="20"/>
                <w:szCs w:val="20"/>
              </w:rPr>
              <w:t xml:space="preserve"> (∑всего)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Красюков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</w:t>
              <w:softHyphen/>
              <w:t>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=Ф/П × 100</w:t>
            </w:r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казанный показатель измеряется в процентах и опреде</w:t>
              <w:softHyphen/>
              <w:t xml:space="preserve">ляет кассовое исполнение расходных обязательств  бюджет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утвержденных бюджетных ассигнований и кассо</w:t>
              <w:softHyphen/>
              <w:t xml:space="preserve">вых расходов отражен в отчете об исполнении бюджета; </w:t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кассовое исполнение 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 xml:space="preserve"> за отчет</w:t>
              <w:softHyphen/>
              <w:t>ный год, тыс. рублей (Ф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Красюк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 об</w:t>
              <w:softHyphen/>
              <w:t xml:space="preserve">щему годовому объему доходов бюджет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без учета объ</w:t>
              <w:softHyphen/>
              <w:t>ема безвозмездных по</w:t>
              <w:softHyphen/>
              <w:t xml:space="preserve">ступлений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Д</m:t>
                        </m:r>
                      </m:num>
                      <m:den/>
                    </m:f>
                  </m:e>
                </m:eqAr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рассчитывается как 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Красюк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 конец года к общему объему доходов бюджет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без учета объема безвозмездных поступлений; </w:t>
            </w:r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а также объем доходов бюджет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объем безвоз</w:t>
              <w:softHyphen/>
              <w:t xml:space="preserve">мездных поступлений отражаются в решениях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о бюджете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отчетах об исполнении  бюджет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;</w:t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ериодичность показателя – годовая </w:t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бъем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(МД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бъ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kern w:val="2"/>
                <w:sz w:val="20"/>
                <w:szCs w:val="20"/>
              </w:rPr>
              <w:t>Октябрьского района</w:t>
            </w:r>
            <w:r>
              <w:rPr>
                <w:kern w:val="2"/>
                <w:sz w:val="20"/>
                <w:szCs w:val="20"/>
              </w:rPr>
              <w:t xml:space="preserve"> (Д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 областного бюджета (Р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 (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Доля расходов на обслу</w:t>
              <w:softHyphen/>
              <w:t xml:space="preserve">живание муниципального 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в объеме расхо</w:t>
              <w:softHyphen/>
              <w:t>дов бюд</w:t>
              <w:softHyphen/>
              <w:t xml:space="preserve">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 xml:space="preserve">цент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показатель рассчитывается как отношение объема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к объему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</w:t>
              <w:softHyphen/>
              <w:t>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объем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, а также объем субвенций, предоставляемых из бюджетов бюджетной системы Российской Федерации отражаются в решениях Собрания депутатов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 бюджете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, отчетах об исполнении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;</w:t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бъем расходов на обслужи</w:t>
              <w:softHyphen/>
              <w:t xml:space="preserve">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(Робсл)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(Р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 (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</w:t>
              <w:softHyphen/>
              <w:t>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</w:t>
              <w:softHyphen/>
              <w:t>цен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1 = N1 / N2 × 100,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де: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рганизации сектора муниципального управления – это организации получатели бюджетных средств, муниципальные бюджетные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N2 – общее число организаций сектора муниципального управлен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(муниципальных образо</w:t>
              <w:softHyphen/>
              <w:t>ваний поселений) на отчетную дату;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ичность показателя – годовая, отчетная дата ко</w:t>
              <w:softHyphen/>
              <w:t>нец года;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 расчете показателя используются количественные целочисленные величины; 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ом сбора информации является единовременное обследование на отчетную дат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юджет Красюковского сельского поселения, оценка качества управ</w:t>
              <w:softHyphen/>
              <w:t>ления бюджетным про</w:t>
              <w:softHyphen/>
              <w:t>цессом соответ</w:t>
              <w:softHyphen/>
              <w:t>ствует I степени каче</w:t>
              <w:softHyphen/>
              <w:t>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br/>
              <w:t>I степень качества управления муниципальными финан</w:t>
              <w:softHyphen/>
              <w:t>сами, определяется согласно Порядку осуществления мониторинга и оценки качества управления бюджетным процесс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spacing w:lineRule="auto" w:line="25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2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5945CDAC168B0E7CE48947E65C57A45278F78AAD158EBC873DAA10D104rAYAK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4ACE29808E39CE0C39D3928E43A6F4840E459C103F028725B7D235CE01n0QDK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7:00Z</dcterms:created>
  <dc:creator>Malygina_MP</dc:creator>
  <dc:description/>
  <cp:keywords/>
  <dc:language>en-US</dc:language>
  <cp:lastModifiedBy>User1</cp:lastModifiedBy>
  <cp:lastPrinted>2016-11-10T19:21:00Z</cp:lastPrinted>
  <dcterms:modified xsi:type="dcterms:W3CDTF">2016-11-10T16:36:00Z</dcterms:modified>
  <cp:revision>6</cp:revision>
  <dc:subject/>
  <dc:title/>
</cp:coreProperties>
</file>