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4.2015 г.  </w:t>
        <w:tab/>
        <w:tab/>
        <w:tab/>
        <w:tab/>
        <w:t xml:space="preserve"> № 151                                сл. Красюков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«</w:t>
            </w:r>
            <w:r>
              <w:rPr>
                <w:sz w:val="28"/>
              </w:rPr>
              <w:t>О внесении изменений и дополнений в Постановление №17 от 01.10.2013 года «Об утверждении муниципальной</w:t>
              <w:br/>
              <w:t>программы Красюковского сельского поселения «Развитие муниципальной службы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4.04.2015 № 81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№ 60 от 25 декабря 2014 года «О   бюджете     Красюковского сельского  поселения на  2015 год и плановый период 2016 и 2017 годов»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Красюковского  сельского поселения муниципальная программа Красюко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color w:val="000000"/>
          <w:spacing w:val="-2"/>
          <w:sz w:val="28"/>
          <w:szCs w:val="28"/>
        </w:rPr>
        <w:t>изменения согласно приложения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Д.С. Извар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ы Администрации Красюковского  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В.И. Бугаев</w:t>
      </w:r>
    </w:p>
    <w:p>
      <w:pPr>
        <w:pStyle w:val="Normal"/>
        <w:ind w:left="666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расюковского сельского поселения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15 г. № 151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расюковского сельского поселения от 01.10.2013г. № 17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</w:rPr>
        <w:t>«Об утверждении муниципальной</w:t>
        <w:br/>
        <w:t>программы Красюковского сельского поселения «Развитие муниципальной службы»</w:t>
      </w:r>
      <w:r>
        <w:rPr>
          <w:sz w:val="28"/>
          <w:lang w:val="ru-RU"/>
        </w:rPr>
        <w:t xml:space="preserve"> 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4"/>
          <w:szCs w:val="24"/>
          <w:lang w:val="ru-RU"/>
        </w:rPr>
        <w:t>В паспорте муниципальной программы Красюко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Normal"/>
        <w:ind w:left="5812" w:hanging="0"/>
        <w:jc w:val="right"/>
        <w:rPr>
          <w:rStyle w:val="FontStyle1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 523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489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2.      Пункт 4 муниципальной программы «Информация по ресурсному обеспечению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 523,0 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489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0 год – 5 662,8 тыс. рубле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ункт 9.1 «Паспорт подпрограммы «Обеспечение реализации муниципальной программы «Развитие муниципальной службы» пункт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бюджета поселения  – 41 523,0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30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489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6119,1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5625,7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 662,8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 662,8 тыс. рубле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.5 «Информация по ресурсному обеспечению подпрограммы муниципальной программы»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щий объем бюджетных ассигнований бюджета поселения  – 41 523,0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300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489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6119,1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5625,7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5 662,8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5 662,8 тыс. 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5 662,8 тыс. 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» содержатся в приложении № 1 к муниципальной программе «Развити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1 изложить в новой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89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89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1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Красюк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1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0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652,8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ложение № 5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89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89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го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89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489,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5:00Z</dcterms:created>
  <dc:creator>Гавриленко Ю.А.</dc:creator>
  <dc:description/>
  <cp:keywords/>
  <dc:language>en-US</dc:language>
  <cp:lastModifiedBy>User1</cp:lastModifiedBy>
  <cp:lastPrinted>2016-03-23T10:54:00Z</cp:lastPrinted>
  <dcterms:modified xsi:type="dcterms:W3CDTF">2016-11-09T16:03:00Z</dcterms:modified>
  <cp:revision>3</cp:revision>
  <dc:subject/>
  <dc:title/>
</cp:coreProperties>
</file>