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10.2018   </w:t>
        <w:tab/>
        <w:tab/>
        <w:tab/>
        <w:tab/>
        <w:t xml:space="preserve"> № 162 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Красюковского сельского поселения Октябрьского района </w:t>
            </w:r>
            <w:r>
              <w:rPr>
                <w:bCs/>
                <w:sz w:val="28"/>
                <w:szCs w:val="28"/>
                <w:lang w:eastAsia="zh-CN"/>
              </w:rPr>
              <w:t>«Социальная поддержка гражда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2.02.2018 № 21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Красюковского сельского поселения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29.06.2018 № 36 «Об утверждении Перечня муниципальных программ Красюковского сельского поселения Октябрьского района»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Утвердить муниципальную программу Красюковского сельского поселения Октябрьского района </w:t>
      </w:r>
      <w:r>
        <w:rPr>
          <w:bCs/>
          <w:sz w:val="28"/>
          <w:szCs w:val="28"/>
          <w:lang w:eastAsia="zh-CN"/>
        </w:rPr>
        <w:t>«Социальная поддержка граждан»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 с 01.01.2019 года следующие постановления Администрации Красюковского сельского поселения: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01.10.2013 № 6 «Об утверждении муниципальной программы </w:t>
      </w:r>
      <w:r>
        <w:rPr>
          <w:color w:val="000000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26.12.2014 № 31 «О внесении изменений и дополнений в постановление Красюковского сельского поселения № 6 от 01.10.2013 г. </w:t>
      </w:r>
      <w:r>
        <w:rPr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28.12.2015 № 447 «О внесении изменений и дополнений в постановление Красюковского сельского поселения № 6 от 01.10.2013 г. </w:t>
      </w:r>
      <w:r>
        <w:rPr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26.12.2017 № 456 «О внесении изменений и дополнений в постановление Красюковского сельского поселения № 6 от 01.10.2013 г. </w:t>
      </w:r>
      <w:r>
        <w:rPr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14.04.2018 № 212 «О внесении изменений и дополнений в постановление Красюковского сельского поселения № 6 от 01.10.2013 г. </w:t>
      </w:r>
      <w:r>
        <w:rPr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Настоящее постановление вступает в силу с момента его официального обнародования но не ранее </w:t>
      </w:r>
      <w:r>
        <w:rPr>
          <w:sz w:val="28"/>
          <w:szCs w:val="28"/>
        </w:rPr>
        <w:t>1 января 2019 г., и распространяется на правоотношения, возникающие начиная с составления проекта решения Собрания депутатов Красюковского сельского поселения «О бюджете Красюковского сельского поселения Октябрьского района на 2019 год и на плановый период 2020 и 2021 годов»</w:t>
      </w:r>
      <w:r>
        <w:rPr>
          <w:kern w:val="2"/>
          <w:sz w:val="28"/>
          <w:szCs w:val="28"/>
        </w:rPr>
        <w:t xml:space="preserve"> и подлежит размещению на официальном сайте Администрации Красюков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постановления возложить оставляю за собо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Глава Администрации  Красюковского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го поселения                                                 </w:t>
        <w:tab/>
        <w:tab/>
        <w:t xml:space="preserve">  В.И. Бугаев  </w:t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Par866"/>
            <w:bookmarkStart w:id="1" w:name="Par866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6.10.2018 № 162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7"/>
      <w:bookmarkStart w:id="3" w:name="Par17"/>
      <w:bookmarkEnd w:id="3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6"/>
        <w:gridCol w:w="5874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Красюков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Красюков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Красюковского сельского поселения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Красю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Красюковского сельского поселения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Красюковского сельского поселения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5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 муниципальной программы  Красюковского сельского посел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Социальная поддержка граждан.</w:t>
            </w:r>
          </w:p>
        </w:tc>
      </w:tr>
      <w:tr>
        <w:trPr>
          <w:trHeight w:val="11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муниципальной программы  Красюковского сельского посел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Красюковского сельского поселения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9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 муниципальной программы  Красюковского сельского посел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муниципальной программы  Красюковского сельского посел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муниципальной программы Красюковского сельского посел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4383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335,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3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68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4 383,1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335,1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3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3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68,0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68,0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368,0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68,0 тыс. рублей;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68,0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68,0 тыс. рублей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внебюджетных источников – могут привлекаться средства внебюджетных источников </w:t>
            </w:r>
          </w:p>
        </w:tc>
      </w:tr>
      <w:tr>
        <w:trPr>
          <w:trHeight w:val="12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зультаты реализации муниципальной программы Красюковского сельского посел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7"/>
        <w:gridCol w:w="5948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граждан»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Красюковского сельского поселения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4 383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335,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3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68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4 383,1 тыс. рубле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расюков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олитика Красюковского сельского поселения в сфере социальной поддержки формируется в соответствии с Конституцией Российской Федерации, согласно которой на территории Красюковского сельского поселения   устанавливаются муниципальные пенсии, пособия и иные гарантии соци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Красюков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Красюковского сельского поселения Октябрь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</w:t>
        <w:br/>
        <w:t>программы Красюковского сельского поселения «Социальная поддержка граждан» приведены в приложении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асю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1986"/>
        <w:gridCol w:w="2088"/>
        <w:gridCol w:w="1531"/>
        <w:gridCol w:w="1623"/>
        <w:gridCol w:w="3321"/>
        <w:gridCol w:w="2067"/>
        <w:gridCol w:w="219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пециалист первой категории по делопроизводству и архивной рабо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Красюковского сельского поселения</w:t>
        <w:br/>
        <w:t>«Социальная продержка граждан», подпрограмм муниципальной программы Красюковского</w:t>
      </w:r>
      <w:r>
        <w:rPr/>
        <w:t xml:space="preserve"> сельского поселения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208"/>
        <w:gridCol w:w="1658"/>
        <w:gridCol w:w="691"/>
        <w:gridCol w:w="691"/>
        <w:gridCol w:w="692"/>
        <w:gridCol w:w="692"/>
        <w:gridCol w:w="691"/>
        <w:gridCol w:w="829"/>
        <w:gridCol w:w="692"/>
        <w:gridCol w:w="828"/>
        <w:gridCol w:w="692"/>
        <w:gridCol w:w="692"/>
        <w:gridCol w:w="828"/>
        <w:gridCol w:w="799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асюковского сельского поселения «Социальная поддержка граждан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6</w:t>
            </w:r>
          </w:p>
        </w:tc>
      </w:tr>
      <w:tr>
        <w:trPr/>
        <w:tc>
          <w:tcPr>
            <w:tcW w:w="1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асюк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асюковского сельского поселения Октябрь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асюк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0"/>
        <w:gridCol w:w="567"/>
        <w:gridCol w:w="709"/>
        <w:gridCol w:w="992"/>
        <w:gridCol w:w="567"/>
        <w:gridCol w:w="850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униципальная программа Красюковского сельского поселения «Социальная поддержка гражд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Администрация Красю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6 1 00 4016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 3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1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1. Социальная поддержка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Администрация Красю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6 1 00 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1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ециалист первой категории по делопроизводству и архив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асюк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асюковского</w:t>
      </w:r>
      <w:r>
        <w:rPr/>
        <w:t xml:space="preserve"> сельского поселения «Социальная поддержка граждан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ая программа Красюков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асюков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4" w:name="Par1016"/>
      <w:bookmarkStart w:id="5" w:name="Par1016"/>
      <w:bookmarkEnd w:id="5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4084"/>
        <w:gridCol w:w="1022"/>
        <w:gridCol w:w="5361"/>
        <w:gridCol w:w="41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Красюко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Красюков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пециалист первой категории по делопроизводству и архивной работе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>Л.О. Тарасов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18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33">
    <w:name w:val="Знак Знак3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19">
    <w:name w:val="Знак Знак1"/>
    <w:qFormat/>
    <w:rPr>
      <w:rFonts w:ascii="Tahoma" w:hAnsi="Tahoma" w:cs="Tahoma"/>
      <w:sz w:val="16"/>
      <w:lang w:val="ru-RU"/>
    </w:rPr>
  </w:style>
  <w:style w:type="character" w:styleId="Style20">
    <w:name w:val="Знак Знак"/>
    <w:qFormat/>
    <w:rPr>
      <w:sz w:val="16"/>
      <w:lang w:val="ru-RU"/>
    </w:rPr>
  </w:style>
  <w:style w:type="character" w:styleId="41">
    <w:name w:val="Знак Знак4"/>
    <w:qFormat/>
    <w:rPr>
      <w:rFonts w:ascii="Arial" w:hAnsi="Arial" w:cs="Arial"/>
      <w:b/>
      <w:sz w:val="26"/>
    </w:rPr>
  </w:style>
  <w:style w:type="character" w:styleId="Style21">
    <w:name w:val="то что надо Знак"/>
    <w:qFormat/>
    <w:rPr>
      <w:kern w:val="2"/>
      <w:sz w:val="28"/>
    </w:rPr>
  </w:style>
  <w:style w:type="character" w:styleId="StrongEmphasis">
    <w:name w:val="Strong"/>
    <w:qFormat/>
    <w:rPr>
      <w:b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то что надо"/>
    <w:basedOn w:val="Normal"/>
    <w:qFormat/>
    <w:pPr>
      <w:ind w:firstLine="851"/>
      <w:jc w:val="both"/>
    </w:pPr>
    <w:rPr>
      <w:kern w:val="2"/>
      <w:sz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55:00Z</dcterms:created>
  <dc:creator>Финансист</dc:creator>
  <dc:description/>
  <cp:keywords/>
  <dc:language>en-US</dc:language>
  <cp:lastModifiedBy>User1</cp:lastModifiedBy>
  <cp:lastPrinted>2013-09-23T13:32:00Z</cp:lastPrinted>
  <dcterms:modified xsi:type="dcterms:W3CDTF">2018-12-27T18:15:00Z</dcterms:modified>
  <cp:revision>5</cp:revision>
  <dc:subject/>
  <dc:title/>
</cp:coreProperties>
</file>