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631825" cy="6172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КТЯБРЬ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ОБРАЗОВАНИЕ «КРАСЮКОВ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АДМИНИСТРАЦИЯ  КРАСЮ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 А С П О Р Я Ж Е Н И Е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02.11.2018   </w:t>
        <w:tab/>
        <w:tab/>
        <w:tab/>
        <w:tab/>
        <w:t xml:space="preserve"> № 68                               сл. Красюковск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03"/>
        <w:gridCol w:w="1762"/>
      </w:tblGrid>
      <w:tr>
        <w:trPr>
          <w:trHeight w:val="1619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Об утверждении плана реализации Муниципальной программы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» на 2019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80" w:after="280"/>
        <w:ind w:right="-2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постановлениями Администрации Красюковского сельского поселения от 02.02.2018 № 21 «Об утверждении Порядка разработки, реализации и оценки эффективности муниципальных программ Красюковского сельского поселения»: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«Благоустройство» на 2019 год (далее – план реализации) согласно приложению к настоящему распоряжению.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bookmarkStart w:id="0" w:name="sub_6"/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дня его подписания и распространяет свое действие на правоотношения возникшие с 01.01.2019 года.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bookmarkStart w:id="1" w:name="sub_6"/>
      <w:r>
        <w:rPr>
          <w:rFonts w:cs="Times New Roman" w:ascii="Times New Roman" w:hAnsi="Times New Roman"/>
          <w:sz w:val="28"/>
          <w:szCs w:val="28"/>
        </w:rPr>
        <w:t xml:space="preserve">3. </w:t>
      </w:r>
      <w:bookmarkEnd w:id="1"/>
      <w:r>
        <w:rPr>
          <w:rFonts w:cs="Times New Roman" w:ascii="Times New Roman" w:hAnsi="Times New Roman"/>
          <w:sz w:val="28"/>
          <w:szCs w:val="28"/>
        </w:rPr>
        <w:t>Контроль за исполнением  настоящего  распоряжения оставляю за собой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Красюковского </w:t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В.И. Буг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расюк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1.2018 г. № 6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Благоустройство» на 2019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 xml:space="preserve">Подпрограмма 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« Содержание зеленых насаждений 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 xml:space="preserve">Заместитель Главы администрации по ЖКХ, строительству и благоустройству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Красюк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234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234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4"/>
                <w:szCs w:val="24"/>
                <w:lang w:eastAsia="fa-IR" w:bidi="fa-I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Основное мероприятие 1.1. Содержание зеленых насажден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 xml:space="preserve">Заместитель Главы администрации по ЖКХ, строительству и благоустройству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201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23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23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4"/>
                <w:szCs w:val="24"/>
                <w:lang w:eastAsia="fa-IR" w:bidi="fa-I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Основное мероприятие 1.2. Расходы на иные мероприятия по благоустройству населенных пункт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 xml:space="preserve">Заместитель Главы администрации по ЖКХ, строительству и благоустройству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Эстетический облик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211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211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4"/>
                <w:szCs w:val="24"/>
                <w:lang w:eastAsia="fa-IR" w:bidi="fa-I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Подпрограмма 2«Содержание и ремонт сетей уличного освещ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 xml:space="preserve">Заместитель Главы администрации по ЖКХ, строительству и благоустройству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381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381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4"/>
                <w:szCs w:val="24"/>
                <w:lang w:eastAsia="fa-IR" w:bidi="fa-I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Основное мероприятие 2.1 Расходы на содержание и ремонт сетей уличного освещ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 xml:space="preserve">Заместитель Главы администрации по ЖКХ, строительству и благоустройству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повышение качества наружного освещения, Обеспечение сохранности имущества, Замена ламп, ремонт светильников, замена свети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4"/>
                <w:szCs w:val="24"/>
                <w:lang w:eastAsia="fa-IR" w:bidi="fa-I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Основное мероприятие 2.2 Расходы на  оплату электроэнергии за уличное освещени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 xml:space="preserve">Заместитель Главы администрации по ЖКХ, строительству и благоустройству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обеспечение уличным освещ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341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341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4"/>
                <w:szCs w:val="24"/>
                <w:lang w:eastAsia="fa-IR" w:bidi="fa-I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Подпрограмма 3 "Межевание земельных участков"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 xml:space="preserve">Заместитель Главы администрации по ЖКХ, строительству и благоустройству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Обеспечение сохранности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4"/>
                <w:szCs w:val="24"/>
                <w:lang w:eastAsia="fa-IR" w:bidi="fa-I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Основное мероприятие 3.1  Мероприятия по межеванию земельных участков итопографической съемки земельных участк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 xml:space="preserve">Заместитель Главы администрации по ЖКХ, строительству и благоустройству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Обеспечение сохранности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4"/>
                <w:szCs w:val="24"/>
                <w:lang w:eastAsia="fa-IR" w:bidi="fa-I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Реализация решения Собрания депутатов Красюковского сельского поселения « Об утверждении Правил благоустройства на территории муниципального образования «Красюковское сельское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 xml:space="preserve">Заместитель Главы администрации по ЖКХ, строительству и благоустройству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Целевое использование средств на содержание уличного освещение, зеленых насаждений, мест захоронения и иных мероприятий по благоустройству населенных пунктов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благоприятные условия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-</w:t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4"/>
                <w:szCs w:val="24"/>
                <w:lang w:eastAsia="fa-IR" w:bidi="fa-I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 xml:space="preserve">Заместитель Главы администрации по ЖКХ, строительству и благоустройству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 xml:space="preserve">Создания комфортных и безопасных условий проживания жителей 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623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623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первой категории п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лопроизводству и архивной работе                                                                                         Л.О. Тарасо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13-10-18T11:48:00Z</cp:lastPrinted>
  <dcterms:modified xsi:type="dcterms:W3CDTF">2019-03-22T14:47:00Z</dcterms:modified>
  <cp:revision>44</cp:revision>
  <dc:subject/>
  <dc:title/>
</cp:coreProperties>
</file>