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, установленных Собранием депутатов Красюков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обрания Депутатов Красюковского сельского поселения № 96 от 20 ноября 2015 года  «Об утверждении Положения о земельном налоге на территории Красюковского сельского поселения Октябрьского района», льготы, установленные в соответствии со статьей 395 Налогового Кодекса РФ, действуют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5 год льготы по земельному налогу были предоставлены  192 гражданам на сумму 108,0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нозируемых льготников по земельному налогу на 2016 год составляет 19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5 год</w:t>
      </w:r>
    </w:p>
    <w:p>
      <w:pPr>
        <w:pStyle w:val="Normal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расю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8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8  =  108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расюковского сельского поселения обусловленных её применением, что свидетельствует о её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логовой льготы предоставленной организациям за 2015 год составил  3 тыс. рублей. Что свидетельствует о незначительной величине потери для бюдж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ценка эффективности использования организациями  налоговой льготы свидетельствуют о приросте объема налоговых платежей  бюджета Красюков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5 год составил 389,0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b/>
        </w:rPr>
        <w:t xml:space="preserve"> </w:t>
      </w:r>
      <w:r>
        <w:rPr>
          <w:b/>
          <w:bCs/>
        </w:rPr>
        <w:t>за 2015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9,0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0  = 3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Красюковского сельского поселения, физическим лицам  и  юридическим лицам сохранится на уровне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,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ы Красюк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И. Буга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8:00Z</dcterms:created>
  <dc:creator>Игорь</dc:creator>
  <dc:description/>
  <cp:keywords/>
  <dc:language>en-US</dc:language>
  <cp:lastModifiedBy>Финансист</cp:lastModifiedBy>
  <cp:lastPrinted>2017-03-06T10:10:00Z</cp:lastPrinted>
  <dcterms:modified xsi:type="dcterms:W3CDTF">2017-03-06T07:15:00Z</dcterms:modified>
  <cp:revision>3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