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</w:t>
      </w:r>
      <w:r>
        <w:rPr/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СЮ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11.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2010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№ 85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сл. Красюковс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земельном налоге на территории Красюковского сельского поселения  Октябрьского района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 со статьей 14 Федерального закона от 06.10.2003 г. N 131-ФЗ "Об общих принципах организации местного самоуправления в Российской Федерации" и частью 2 статьи 2 Устава муниципального образования «Красюков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земельном налоге на территории Красюковского сельского поселения  Октябрьского района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Красюковского сельского поселения Октябрьск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 30.11.2006 года № 79 «О земельном налог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 29.11.2007 года № 114«О внесении изменений и дополнений в решение Собрания депутатов Красюковского сельского поселения № 79 от 30.11.2006 года «О земельном налоге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23.05.2008 года № 143 «О внесении изменений в решение Собрания депутатов Красюковского сельского поселения № 79 от 30.11.2006 года «О земельном налог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т 27.11.2008 года № 19 «О внесении изменений и дополнений в решение Собрания депутатов Красюковского сельского поселения № 79 от 30.11.2006 года «О земельном налоге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 16.03.2010 года № 65 «О внесении изменений в решение Собрания депутатов Красюковского сельского поселения № 79 от 30.11.2006 года «О земельном налоге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Красюковского сельского поселения № 85 от 22.11.2010 г. «Об утверждении Положения о земельном налоге на территории Красюковского сельского поселения Октябрь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юк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М.Н.Обух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сюков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2.11.2010 года № 85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Красюковского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и налогоплательщиков -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ноября года, следующего за истекшим налоговым периодом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налогоплательщиками-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, начиная с месяца открытия наследств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или физическими лицами, являющимися индивидуальными предпринимател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организациями и налогоплательщиками - физическими лицами, являющимися индивидуальными предпринимателями, производи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5" w:name="sub_1"/>
      <w:r>
        <w:rPr>
          <w:sz w:val="28"/>
          <w:szCs w:val="28"/>
          <w:u w:val="single"/>
        </w:rPr>
        <w:t>5. Налоговые льготы</w:t>
      </w:r>
      <w:bookmarkStart w:id="6" w:name="sub_2"/>
      <w:bookmarkEnd w:id="5"/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) 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расюковского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Style17"/>
        <w:spacing w:before="0" w:after="0"/>
        <w:ind w:firstLine="708"/>
        <w:jc w:val="both"/>
        <w:rPr/>
      </w:pPr>
      <w:bookmarkStart w:id="7" w:name="sub_5"/>
      <w:bookmarkEnd w:id="6"/>
      <w:bookmarkEnd w:id="7"/>
      <w:r>
        <w:rPr>
          <w:sz w:val="28"/>
          <w:szCs w:val="28"/>
        </w:rPr>
        <w:t xml:space="preserve">2) Налоговая база уменьшается на не облагаемую налогом сумму в размере 10 000 рублей на одного </w:t>
      </w:r>
      <w:hyperlink r:id="rId2">
        <w:r>
          <w:rPr>
            <w:rStyle w:val="InternetLink"/>
            <w:sz w:val="28"/>
            <w:szCs w:val="28"/>
          </w:rPr>
          <w:t>налогоплательщика</w:t>
        </w:r>
      </w:hyperlink>
      <w:r>
        <w:rPr>
          <w:sz w:val="28"/>
          <w:szCs w:val="28"/>
        </w:rPr>
        <w:t xml:space="preserve"> на территории Красюковского сельского поселения,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нвалидов с детства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4200" w:leader="none"/>
        </w:tabs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8" w:name="sub_3"/>
      <w:bookmarkStart w:id="9" w:name="sub_5"/>
      <w:bookmarkStart w:id="10" w:name="sub_3"/>
      <w:bookmarkStart w:id="11" w:name="sub_5"/>
      <w:bookmarkEnd w:id="1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делопроизводству 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архивной работе Администрации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юковского (с) поселения</w:t>
        <w:tab/>
        <w:t>Е.С.Белова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425521A2672B594D7E6C7EA40840FC49FEE1ACAC35CACDA13E3F6F0BE945021F3CB4813295ASFi1M" TargetMode="External"/><Relationship Id="rId3" Type="http://schemas.openxmlformats.org/officeDocument/2006/relationships/hyperlink" Target="consultantplus://offline/ref=744425521A2672B594D7E6C7EA40840FCC9DEE19C1C101A6D24AEFF4F7B1CB4726BAC749132958F7S0iCM" TargetMode="External"/><Relationship Id="rId4" Type="http://schemas.openxmlformats.org/officeDocument/2006/relationships/hyperlink" Target="consultantplus://offline/ref=744425521A2672B594D7E6C7EA40840FCC9FE41BC0CB01A6D24AEFF4F7SBi1M" TargetMode="External"/><Relationship Id="rId5" Type="http://schemas.openxmlformats.org/officeDocument/2006/relationships/hyperlink" Target="consultantplus://offline/ref=744425521A2672B594D7E6C7EA40840FC49FEC1FCBC35CACDA13E3F6SFi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56:00Z</dcterms:created>
  <dc:creator>Люба</dc:creator>
  <dc:description/>
  <dc:language>en-US</dc:language>
  <cp:lastModifiedBy>BUH</cp:lastModifiedBy>
  <cp:lastPrinted>2011-12-27T11:29:00Z</cp:lastPrinted>
  <dcterms:modified xsi:type="dcterms:W3CDTF">2012-08-14T07:42:00Z</dcterms:modified>
  <cp:revision>27</cp:revision>
  <dc:subject/>
  <dc:title>ПРОЕКТ</dc:title>
</cp:coreProperties>
</file>