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22"/>
        <w:gridCol w:w="333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7.2019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№ </w:t>
            </w:r>
            <w:r>
              <w:rPr/>
              <w:t>123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расюковского сельского поселения от  20.11.2015  № 96  «Об утверждении Положения о  земельном налоге на территории Красюковского сельского поселения  Октябрь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 31 части второй 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Внести в </w:t>
      </w:r>
      <w:r>
        <w:rPr/>
        <w:t xml:space="preserve">решение Собрания депутатов от   20.11.2015  № 96  «Об утверждении Положения о  земельном налоге на территории Красюковского сельского поселения  Октябрьского района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lang w:eastAsia="en-US"/>
        </w:rPr>
      </w:pPr>
      <w:r>
        <w:rPr>
          <w:lang w:eastAsia="en-US"/>
        </w:rPr>
        <w:t xml:space="preserve">Абзац 5 п. 2.6. изложить </w:t>
      </w:r>
      <w:r>
        <w:rPr/>
        <w:t>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« - в отношении земельного участка (его доли), перешедшего (перешедшей)  по наследству к физическому лицу, налог исчисляется, начиная со дня открытия наследст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1.2. Пункт 2.7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«2.7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 инвалидов I и II групп инвалид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инвалидов с детства, семьи, имеющие детей-инвали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lang w:eastAsia="en-US"/>
        </w:rPr>
        <w:t xml:space="preserve">-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color w:val="000000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lang w:eastAsia="en-US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</w:t>
      </w:r>
      <w:r>
        <w:rPr>
          <w:lang w:eastAsia="en-US"/>
        </w:rPr>
        <w:t>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-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 -</w:t>
      </w:r>
    </w:p>
    <w:p>
      <w:pPr>
        <w:pStyle w:val="Normal"/>
        <w:jc w:val="both"/>
        <w:rPr/>
      </w:pPr>
      <w:r>
        <w:rPr/>
        <w:t xml:space="preserve">глава Красюковского сельского  поселения                                   Н.П.Злобина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9:00Z</dcterms:created>
  <dc:creator>Таня</dc:creator>
  <dc:description/>
  <cp:keywords/>
  <dc:language>en-US</dc:language>
  <cp:lastModifiedBy>Lydmila_Victorovna</cp:lastModifiedBy>
  <cp:lastPrinted>2019-07-29T17:44:00Z</cp:lastPrinted>
  <dcterms:modified xsi:type="dcterms:W3CDTF">2024-06-21T07:49:00Z</dcterms:modified>
  <cp:revision>2</cp:revision>
  <dc:subject/>
  <dc:title> </dc:title>
</cp:coreProperties>
</file>