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, установленных Собранием депутатов Красюков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0"/>
        </w:rPr>
        <w:t>1. Оценка эффективности использования налоговой льготы установленной для лиц, являющихся Героями Советского Союза, Героями Российской Федерации, ветеранами труда, инвалидами 1 и 2 группы и лиц, награжденных орденами Славы трех степеней, орденами и медалями СССР за самоотверженный труд и безупречную службу в тылу в годы Великой Отечественной вой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Собрания Депутатов Красюковского сельского поселения № 96 от 20 ноября 2015 года  «Об утверждении Положения о земельном налоге на территории Красюковского сельского поселения Октябрьского района», льготы, установленные в соответствии со статьей 395 Налогового Кодекса РФ, действуют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нформации Межрайонной ИФНС России № 12 по Ростовской области (прилагается) за 2017 год льготы по земельному налогу были предоставлены  на сумму 117,0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гнозируемых льготников по земельному налогу на 2018 год составляет 192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ы и лицами, награжденными орденами Славы трех  степеней,  орденами и медалями СССР за самоотверженный труд и безупречную службу в тылу в годы Великой Отечественной войны за 2017 год</w:t>
      </w:r>
    </w:p>
    <w:p>
      <w:pPr>
        <w:pStyle w:val="Normal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Красюк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  =  117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Красюковского сельского поселения обусловленных её применением, что свидетельствует о её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0"/>
        </w:rPr>
        <w:t xml:space="preserve">2. Оценка эффективности использования налоговой льготы установленной организациям и физическим лицам в отношении налога на имущество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алоговой льготы предоставленной организациям за 2016 год свидетельствует о незначительной величине потери для бюдж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ценка эффективности использования организациями  налоговой льготы свидетельствуют о приросте объема налоговых платежей  бюджета Красюков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Красюк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7 год составил 395,2 тыс. руб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</w:rPr>
        <w:t>Оценка  эффективности использования налоговой  льготы налогоплательщиками в отношении налога на имущество</w:t>
      </w:r>
      <w:r>
        <w:rPr>
          <w:sz w:val="28"/>
        </w:rPr>
        <w:t xml:space="preserve"> </w:t>
      </w:r>
      <w:r>
        <w:rPr>
          <w:bCs/>
          <w:sz w:val="28"/>
        </w:rPr>
        <w:t>за 2017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2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Красю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2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2= 395,2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Красюк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льгот по земельному налогу в 2018 году объем налоговых льгот, предоставляемых в соответствии с решениями Собрания депутатов Красюковского сельского поселения, физическим лицам  и  юридическим лицам сохранится на уровне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,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ы Красюк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И. Буга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3:00Z</dcterms:created>
  <dc:creator>Игорь</dc:creator>
  <dc:description/>
  <cp:keywords/>
  <dc:language>en-US</dc:language>
  <cp:lastModifiedBy>Финансист</cp:lastModifiedBy>
  <cp:lastPrinted>2018-01-10T14:04:00Z</cp:lastPrinted>
  <dcterms:modified xsi:type="dcterms:W3CDTF">2018-06-22T06:33:00Z</dcterms:modified>
  <cp:revision>2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