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2880" w:firstLine="720"/>
        <w:jc w:val="left"/>
        <w:rPr/>
      </w:pPr>
      <w:r>
        <w:rPr/>
        <w:tab/>
        <w:t xml:space="preserve">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9.02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2011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 xml:space="preserve">              №95</w:t>
        <w:tab/>
        <w:tab/>
        <w:tab/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сл. Красюко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 решение Собрания депутатов Красюковского сельского поселения от 22.11.2010 года № 85 «Об утверждении Положения о земельном налоге на территории Красюковского сельского поселения  Октябрьского района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 ст. 395, 387 Налогового кодекса Российской Федерации (в редакции Федерального закона от 28.12.2010г. №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), со статьей 14 Федерального закона от 06.10.2003 г. N 131-ФЗ "Об общих принципах организации местного самоуправления в Российской Федерации" и частью 2 статьи 2 Устава муниципального образования «Красюковское сельское поселение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Собрания депутатов Красюковского сельского поселения  от 09.02.2011 № 96 «Об утверждении Положения о земельном налоге на территории Красюковского сельского поселения  Октябрьского района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риложении пункта 1-2, раздела 5,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после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ю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</w:t>
        <w:tab/>
        <w:tab/>
        <w:t xml:space="preserve">   В.И.Бугаев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"/>
      <w:bookmarkStart w:id="3" w:name="sub_1"/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 решению Собрания депутатов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сюковского сельского поселения</w:t>
      </w:r>
    </w:p>
    <w:p>
      <w:pPr>
        <w:pStyle w:val="Style17"/>
        <w:tabs>
          <w:tab w:val="clear" w:pos="708"/>
          <w:tab w:val="left" w:pos="7605" w:leader="none"/>
        </w:tabs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9.02.2011 года № 96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Красюковского сельского поселения  Октябрьск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bookmarkStart w:id="4" w:name="sub_1"/>
      <w:r>
        <w:rPr>
          <w:sz w:val="28"/>
          <w:szCs w:val="28"/>
          <w:u w:val="single"/>
        </w:rPr>
        <w:t>5. Налоговые льготы</w:t>
      </w:r>
      <w:bookmarkStart w:id="5" w:name="sub_2"/>
      <w:bookmarkEnd w:id="4"/>
    </w:p>
    <w:p>
      <w:pPr>
        <w:pStyle w:val="Style17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, имеющих в собственности земельные  участки, являющиеся объектом налогообложения на территории муниципального образования «Красюковского сельское поселение»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От уплаты земельного налога освобождаются: 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, инвалиды 1-й и 2-й группы, инвалиды с детства, ветераны и инвалиды Великой Отечественной Войны, а также ветераны и инвалиды боевых действий,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3"/>
        <w:tabs>
          <w:tab w:val="clear" w:pos="708"/>
          <w:tab w:val="left" w:pos="420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7" w:name="sub_3"/>
      <w:bookmarkStart w:id="8" w:name="sub_5"/>
      <w:bookmarkStart w:id="9" w:name="sub_3"/>
      <w:bookmarkStart w:id="10" w:name="sub_5"/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делопроизводству 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архивной работе Администрации</w:t>
      </w:r>
    </w:p>
    <w:p>
      <w:pPr>
        <w:pStyle w:val="Normal"/>
        <w:tabs>
          <w:tab w:val="clear" w:pos="708"/>
          <w:tab w:val="left" w:pos="0" w:leader="none"/>
          <w:tab w:val="left" w:pos="78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юковского (с) поселения</w:t>
        <w:tab/>
        <w:t>О.И.Трифонова</w:t>
      </w:r>
    </w:p>
    <w:sectPr>
      <w:type w:val="nextPage"/>
      <w:pgSz w:w="11906" w:h="16838"/>
      <w:pgMar w:left="1276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2:00Z</dcterms:created>
  <dc:creator>Люба</dc:creator>
  <dc:description/>
  <cp:keywords/>
  <dc:language>en-US</dc:language>
  <cp:lastModifiedBy>Urist</cp:lastModifiedBy>
  <cp:lastPrinted>2011-01-28T09:34:00Z</cp:lastPrinted>
  <dcterms:modified xsi:type="dcterms:W3CDTF">2012-08-14T07:32:00Z</dcterms:modified>
  <cp:revision>2</cp:revision>
  <dc:subject/>
  <dc:title>ПРОЕКТ</dc:title>
</cp:coreProperties>
</file>