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jc w:val="right"/>
        <w:outlineLvl w:val="0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3810</wp:posOffset>
            </wp:positionV>
            <wp:extent cx="628650" cy="61912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</w:t>
      </w:r>
      <w:r>
        <w:rPr>
          <w:sz w:val="28"/>
          <w:szCs w:val="20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6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КРАСЮ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11.2018 г.</w:t>
        <w:tab/>
        <w:t xml:space="preserve">                               № 83                            сл. Красюков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bCs/>
                <w:sz w:val="28"/>
                <w:szCs w:val="28"/>
              </w:rPr>
              <w:t xml:space="preserve"> земельном налог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 31 части второй  Налогового кодекса Российской Федерации и подпунктом 3 пункта 1 статьи 24 Устава муниципального образования «Красюковское сельское поселение»,  Собрание депутатов Красю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вести на территории муниципального образования «Красюковское сельское поселение» земельный нало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ъектом налогообложения признаются земельные участки, расположенные в границах муниципального образования «Красюковское сельское поселение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й и отчетный периоды устанавливаются в соответствии со статьей 393 Налогов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% в отношении следующих земельных участк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                                    составе зон  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% в отношении прочих земельных участк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ля организаций, обладающих земельными участками на праве собственности, праве постоянного (бессрочного) пользования или праве пожизненного наследуемого владения на территории муниципального образования «Красюковское сельское поселение», льготы, установленные в соответствии со статей 395 Налогов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ледующие порядок и сроки исчисления, уплаты авансовых платежей по земельному налогу и земельного налог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-организации исчисляют сумму налога (сумму авансовых платежей по налогу) самостоя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подлежащая уплате в бюджет налогоплательщиками-       физическими лицами, исчисляется налогов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подлежащая уплате в бюджет по итогам налогового периода, определяется налогоплательщиками – организациями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и, в отношении которых отчетный период определен как квартал, не позднее 30 апреля, 31 июля, 31 октября, 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 (его доли), перешедшего (перешедшей)  по наследству к физическому лицу, налог исчисляется, начиная с месяца открытия наслед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а земельного налога налогоплательщиками – организациями производится не позднее 1 февраля года, следующего за истекшим налоговым период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огоплательщики – физические лица, уплачивают земельный налог в сроки, установленные Налоговым Кодекс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та авансовых платежей по налогу налогоплательщиками-организациями, производится не позднее последнего числа месяца, следующего за отчетным периодом (1 квартал, 2 квартал, 3 квартал календарного год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етеранов и инвалидов великой Отечественной Войны, а так же ветеранов и инвалидов боевых действий</w:t>
      </w:r>
      <w:r>
        <w:rPr>
          <w:sz w:val="28"/>
          <w:szCs w:val="28"/>
        </w:rPr>
        <w:t>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,   имеющих трех и более несовершеннолетних детей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, имеющие детей-инвали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Если налогоплательщик, имеющий право на льготу, обладает несколькими земельными участками на территории Красюковского сельского поселения, льгота может применяться только в отношении одного земельного участка. При этом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логовые льготы не распространяются на земельные участки (части, доли земельных участков), используемые в коммерческих целях или сдаваемые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 следующие Решения Собрания депутатов Красюк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обрания депутатов Красюковского сельского поселения от 20.11.2015 № 96 </w:t>
      </w:r>
      <w:r>
        <w:rPr>
          <w:sz w:val="28"/>
          <w:szCs w:val="28"/>
        </w:rPr>
        <w:t>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ешение Собрания депутатов Красюковского сельского поселения от 11.04.2016 № 106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Решение Собрания депутатов Красюковского сельского поселения № 96  от 20 ноября 2015 года </w:t>
      </w:r>
      <w:r>
        <w:rPr>
          <w:sz w:val="28"/>
          <w:szCs w:val="28"/>
        </w:rPr>
        <w:t>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Красюковского сельского поселения от 02.11.2016 № 7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Решение Собрания депутатов Красюковского сельского поселения № 96  от 20 ноября 2015 года </w:t>
      </w:r>
      <w:r>
        <w:rPr>
          <w:sz w:val="28"/>
          <w:szCs w:val="28"/>
        </w:rPr>
        <w:t>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депутатов Красюковского сельского поселения от 22.11.2017 № 59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Решение Собрания депутатов Красюковского сельского поселения № 96  от 20 ноября 2015 года </w:t>
      </w:r>
      <w:r>
        <w:rPr>
          <w:sz w:val="28"/>
          <w:szCs w:val="28"/>
        </w:rPr>
        <w:t>«Об утверждении Положения о земельном налоге на территории Красюковского сельского поселения Октябрьск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– Глава Красю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Н.П. Злоби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720" w:right="-190" w:firstLine="180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4:00Z</dcterms:created>
  <dc:creator>АНЮТА</dc:creator>
  <dc:description/>
  <cp:keywords/>
  <dc:language>en-US</dc:language>
  <cp:lastModifiedBy>Валя</cp:lastModifiedBy>
  <cp:lastPrinted>2018-11-20T15:29:00Z</cp:lastPrinted>
  <dcterms:modified xsi:type="dcterms:W3CDTF">2018-11-20T12:44:00Z</dcterms:modified>
  <cp:revision>8</cp:revision>
  <dc:subject/>
  <dc:title> </dc:title>
</cp:coreProperties>
</file>