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2.2014   </w:t>
        <w:tab/>
        <w:tab/>
        <w:tab/>
        <w:tab/>
        <w:t xml:space="preserve"> № 42 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ёта о реализации муниципальной долгосрочной </w:t>
            </w:r>
            <w:r>
              <w:rPr>
                <w:b/>
                <w:bCs/>
                <w:iCs/>
                <w:sz w:val="28"/>
              </w:rPr>
              <w:t>целевой программы «Культура Красюковского сельского поселения Октябрьского района на 2010-2013 гг»  за 2013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 Российской Федерации», в соответствии с постановлением Администрации Красюковского сельского поселения  от 26.09.2011 № 12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 «Культура Красюковского сельского поселения Октябрьского района на 2010-2013 гг.» за 2013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оставляю за собой.</w:t>
      </w:r>
    </w:p>
    <w:p>
      <w:pPr>
        <w:pStyle w:val="Style17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рИО Главы Красюк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Л.Н. Швиденко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__________. №___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276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Культура Красюковского сельского поселения на 2010-2013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lineRule="auto" w:line="276" w:before="158" w:after="0"/>
        <w:ind w:lef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 состоянию на «01 » январ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4 г</w:t>
      </w:r>
      <w:r>
        <w:rPr>
          <w:b/>
          <w:color w:val="000000"/>
          <w:spacing w:val="-1"/>
          <w:sz w:val="28"/>
          <w:szCs w:val="28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237"/>
        <w:gridCol w:w="850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ЦБ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СД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Красюковского сельского поселения Октябрьского района на 2010-2013 гг.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за 2013 год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.Общие положения</w:t>
      </w:r>
      <w:r>
        <w:rPr>
          <w:sz w:val="28"/>
          <w:szCs w:val="28"/>
        </w:rPr>
        <w:t>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долгосрочная целевая программ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ультура Красюковского сельском поселении Октябрьского района на 2010-2013 гг.» утверждена постановлением Администрации Красюковского сельского поселения от 29.03.2010г. № 6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щий  объем  программы в 2013г. составил 7032,1 тыс. руб.,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редства местного бюджета 7032,1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Исполнение программных мероприятий</w:t>
      </w:r>
      <w:r>
        <w:rPr/>
        <w:t>: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4341" w:hRule="atLeast"/>
        </w:trPr>
        <w:tc>
          <w:tcPr>
            <w:tcW w:w="10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хранение объектов культурного наследия Красю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(памятников истории)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ализация муниципальной долгосрочной целевой программы «Культура Красюковского сельского поселения Октябрьского района на 2010-2013 гг.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3г. осуществлялась по следующим направлениям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з / плата) - </w:t>
      </w:r>
      <w:r>
        <w:rPr>
          <w:sz w:val="28"/>
          <w:szCs w:val="28"/>
        </w:rPr>
        <w:t>средства местного бюджета 1575,2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очие расходы (услуги связи, содержание оргтехники, подписка, канцтовары, журналы, изготовление планов эвакуации)</w:t>
      </w:r>
      <w:r>
        <w:rPr>
          <w:sz w:val="28"/>
          <w:szCs w:val="28"/>
        </w:rPr>
        <w:t xml:space="preserve"> - средства местного бюджета 73,6 тыс. руб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648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1648,8 тыс. руб. средства местного бюджета. Кассовый расход в целом составил: 1648,8 тыс. руб.; 1648,8 тыс. руб. средства местного бюджета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по средствам местного бюдже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асю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з/плата) -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4319,3 тыс. руб.; 4319,3 тыс. руб. средства местного бюджета,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, услуги связи – 234,2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канцтовары, изготовление планов эвакуации, приобретение угля, пени. Штрафы, дератизация помещений, приобретение орг.техники)  </w:t>
      </w:r>
      <w:r>
        <w:rPr>
          <w:sz w:val="28"/>
          <w:szCs w:val="28"/>
        </w:rPr>
        <w:t xml:space="preserve"> - средства местного бюджета 829,9 тыс. руб.,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383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5383,4 тыс. руб. средства местного бюджета. Кассовый расход в целом составил: 5383,4 тыс. руб.; 5383,4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3:00Z</dcterms:created>
  <dc:creator>е</dc:creator>
  <dc:description/>
  <cp:keywords/>
  <dc:language>en-US</dc:language>
  <cp:lastModifiedBy>User</cp:lastModifiedBy>
  <cp:lastPrinted>2013-03-22T17:41:00Z</cp:lastPrinted>
  <dcterms:modified xsi:type="dcterms:W3CDTF">2014-02-24T12:03:00Z</dcterms:modified>
  <cp:revision>2</cp:revision>
  <dc:subject/>
  <dc:title>                                                                    </dc:title>
</cp:coreProperties>
</file>